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9" w:type="dxa"/>
        <w:jc w:val="left"/>
        <w:tblInd w:w="-4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826"/>
        <w:gridCol w:w="3282"/>
      </w:tblGrid>
      <w:tr>
        <w:trPr>
          <w:trHeight w:val="2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" w:hAnsi="TimesNewRoman" w:cs="TimesNewRoman"/>
                <w:sz w:val="19"/>
                <w:szCs w:val="19"/>
              </w:rPr>
            </w:pPr>
            <w:r>
              <w:rPr>
                <w:rFonts w:cs="TimesNewRoman" w:ascii="TimesNewRoman" w:hAnsi="TimesNewRoman"/>
                <w:sz w:val="19"/>
                <w:szCs w:val="19"/>
              </w:rPr>
            </w:r>
          </w:p>
          <w:p>
            <w:pPr>
              <w:pStyle w:val="Heading2"/>
              <w:bidi w:val="0"/>
              <w:jc w:val="left"/>
              <w:rPr/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sz w:val="20"/>
              </w:rPr>
              <w:t>Data di avvio del Procedim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esponsabile del procedimento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NewRoman" w:hAnsi="TimesNewRoman" w:cs="TimesNewRoman"/>
                <w:sz w:val="19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NewRoman" w:cs="TimesNewRoman" w:ascii="TimesNewRoman" w:hAnsi="TimesNewRoman"/>
                <w:sz w:val="19"/>
                <w:szCs w:val="19"/>
              </w:rPr>
              <w:t xml:space="preserve">       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58495</wp:posOffset>
                  </wp:positionH>
                  <wp:positionV relativeFrom="paragraph">
                    <wp:posOffset>86995</wp:posOffset>
                  </wp:positionV>
                  <wp:extent cx="1104900" cy="12763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" w:hAnsi="TimesNewRoman" w:cs="TimesNew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" w:ascii="TimesNewRoman" w:hAnsi="TimesNew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NewRoman" w:hAnsi="TimesNewRoman" w:cs="TimesNewRoman"/>
                <w:sz w:val="19"/>
                <w:szCs w:val="19"/>
              </w:rPr>
            </w:pPr>
            <w:r>
              <w:rPr>
                <w:rFonts w:cs="TimesNewRoman" w:ascii="TimesNewRoman" w:hAnsi="TimesNewRoman"/>
                <w:b/>
                <w:bCs/>
              </w:rPr>
              <w:t>PROTOCOLLO</w:t>
            </w:r>
          </w:p>
          <w:p>
            <w:pPr>
              <w:pStyle w:val="Normal"/>
              <w:rPr>
                <w:rFonts w:ascii="TimesNewRoman" w:hAnsi="TimesNewRoman" w:eastAsia="TimesNewRoman" w:cs="TimesNewRoman"/>
                <w:sz w:val="19"/>
                <w:szCs w:val="19"/>
              </w:rPr>
            </w:pPr>
            <w:r>
              <w:rPr>
                <w:rFonts w:eastAsia="TimesNewRoman" w:cs="TimesNewRoman" w:ascii="TimesNewRoman" w:hAnsi="TimesNewRoman"/>
                <w:sz w:val="19"/>
                <w:szCs w:val="19"/>
              </w:rPr>
              <w:t xml:space="preserve">               </w:t>
            </w:r>
          </w:p>
        </w:tc>
      </w:tr>
    </w:tbl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2"/>
          <w:szCs w:val="22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SPORTELLO UNICO ATTIVITA' PRODUTTIVE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</w:t>
      </w:r>
      <w:r>
        <w:rPr>
          <w:rFonts w:eastAsia="Arial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VILLAFRANCA SICULA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32"/>
          <w:szCs w:val="32"/>
        </w:rPr>
        <w:t>SEGNALAZIONE CERTIFICATA DI INIZIO ATTIVITA’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>per la somministrazione di alimenti e bevande, riservata ai soci dell’associazione culturale-circolo privato ai sensi del D.P.R. 235 del 04/04/2001, del D.Lgs. n. 59 del 26/03/2010, della L. N. 122/10 e</w:t>
      </w:r>
      <w:r>
        <w:rPr>
          <w:rFonts w:cs="Times New Roman" w:ascii="Times New Roman" w:hAnsi="Times New Roman"/>
          <w:b/>
          <w:sz w:val="22"/>
          <w:szCs w:val="22"/>
        </w:rPr>
        <w:t xml:space="preserve"> dell’art. 86 del TULPS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/>
          <w:b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l sottoscritto……………………………………..nato a…………………………...il……………….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 residente in……………………………..Via…………………….C.F.:……………………………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ella qualità di presidente pro-tempore dell’Associazione Culturale/Circolo Privato …………………………………………………………………………………. con sede in Catania Via………………………………................... n°……….. C.F./P.IVA:………………………………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COMUNIC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i sensi e per gli effetti dell’art.19 comma. 2 e successive modifiche ed integrazioni della L. 241/90 , l’inizio di attività di somministrazione di alimenti e bevande a favore dei soli soci, nei locali dell’Associazione Culturale / Circolo Privato sopra indicato e a tal fine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0"/>
          <w:szCs w:val="40"/>
        </w:rPr>
      </w:pPr>
      <w:r>
        <w:rPr>
          <w:color w:val="000000"/>
          <w:sz w:val="23"/>
          <w:szCs w:val="23"/>
        </w:rPr>
        <w:t xml:space="preserve">Consapevole che le dichiarazioni false, la falsità negli atti e l’uso di atti falsi comportano l’applicazione delle sanzioni penali previste dall’art. 76 del D.P.R. n. 445 del 28/12/2000 e fanno decadere dai benefici eventualmente conseguiti, ai sensi dell’art. 46 del Decreto n. 445 del 28/10/2000 e del D.P.R. 235 del 04 aprile 2001: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□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Di essere in possesso dei requisiti morali e di non avere procedimenti penali in corso, ostativi allo svolgimento dell’attività di somministrazione a favore dei soci;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□ </w:t>
      </w:r>
      <w:r>
        <w:rPr>
          <w:color w:val="000000"/>
          <w:sz w:val="23"/>
          <w:szCs w:val="23"/>
        </w:rPr>
        <w:t xml:space="preserve">Che non sussistono nei propri confronti causa di divieto , di decadenza o di sospensione di cui all’art. 10 della Legge 31 maggio 1965 n. 575 (Antimafia);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□ </w:t>
      </w:r>
      <w:r>
        <w:rPr>
          <w:color w:val="000000"/>
          <w:sz w:val="23"/>
          <w:szCs w:val="23"/>
        </w:rPr>
        <w:t xml:space="preserve">che il sodalizio è affiliato per l’anno_________all’Ente ____________________ le cui finalità assistenziali sono riconosciute dal Ministero dell’Interno con decreto n. 559/C 15693/1200 A 82;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□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che l’attività di somministrazione svolta è di tipologia “ ____“ ed è diretta esclusivamente a favore dei propri associati ;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□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che la superficie destinata all’attività di somministrazione di alimenti e bevande e di mq._______________ ;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□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che l’Associazione Culturale / Circolo Privato si trova nelle condizioni previste dall’art. 148 del D.P.R. n. 917/86, nonché in quelle previste dall’art. 111, c.ommi 3, 4 bis e 4 quinquies del Testo unico Imposte Dirette 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□ </w:t>
      </w:r>
      <w:r>
        <w:rPr>
          <w:color w:val="000000"/>
          <w:sz w:val="23"/>
          <w:szCs w:val="23"/>
        </w:rPr>
        <w:t xml:space="preserve">che il locale ove è esercitata la somministrazione, è conforme alle norme e prescrizioni in materia edilizia , igienico-sanitaria e ai criteri di sicurezza stabiliti dal Ministero dell’Interno ai sensi dell’art. 3 comma1 l. 287/91 e, in particolare, di essere in possesso delle prescritte autorizzazioni in materia;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□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he nell’Associazione Culturale / Circolo Privato risultano iscritti più di cento soci;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□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che non esiste diretto accesso da pubblica via nei locali adibiti a spaccio interno;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□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che per l’accesso ai locali stessi sono state eliminate e/o non esistono barriere architettoniche ai sensi della lege n. 13/89,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□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che gli impianti elettrico termoidraulico risultano realizzati in modo conforme secondo quanto previsto dall’art. 7 della L. 46/90;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□ </w:t>
      </w:r>
      <w:r>
        <w:rPr>
          <w:color w:val="000000"/>
          <w:sz w:val="23"/>
          <w:szCs w:val="23"/>
        </w:rPr>
        <w:t xml:space="preserve">di voler svolgere eventuali incarichi, in seno all’associazione, a titolo puramente onorifico;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□ </w:t>
      </w:r>
      <w:r>
        <w:rPr>
          <w:color w:val="000000"/>
          <w:sz w:val="23"/>
          <w:szCs w:val="23"/>
        </w:rPr>
        <w:t xml:space="preserve">che nel caso in cui avvenga il rinnovo della carica presidenziale o vengano istituiti eventuali institori così come l’intervenuta variazione di sede legale o di esercizio dell’attività sociale si provvederà a comunicarlo tempestivamente agli Organi competenti;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□ </w:t>
      </w:r>
      <w:r>
        <w:rPr>
          <w:color w:val="000000"/>
          <w:sz w:val="23"/>
          <w:szCs w:val="23"/>
        </w:rPr>
        <w:t xml:space="preserve">che i locali utilizzati per l’attività di somministrazione di alimenti e bevande rispettino i criteri di sorvegliabilità ai sensi del D.M. n. 564/1992 e che gli stessi, possono essere accertati direttamente dall’Amministrazione ai sensi dell’art. 4 del predetto Decreto,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□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di essere in possesso del certificato di prevenzione incendi relativo ai locali in argomento rilasciato dal Comando dei VV.F. (solo se attività soggetta);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40"/>
          <w:szCs w:val="40"/>
        </w:rPr>
        <w:t>□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di avere la disponibilità dei locali destinati all’attività di somministrazione di alimenti e bevande, giusto atto di locazione con il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ig. ____________________________________________________________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to a ________________________________ il________________________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sidente in____________________________Via____________________________ n______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□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he i documenti allegati, prodotti in fotocopia sono conformi agli originali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llega alla presente: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□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copia certificato affiliazione ad Associazioni e Circoli aderenti ad Enti ed Organizzazioni Nazionali aventi finalità assistenziali ;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□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copia conforme all’originale dell’atto costitutivo dell’associazione e dello statuto ;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□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copia documento di riconoscimento in corso di validità del Presidente e Direttivo; 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□ </w:t>
      </w:r>
      <w:r>
        <w:rPr>
          <w:color w:val="000000"/>
          <w:sz w:val="23"/>
          <w:szCs w:val="23"/>
        </w:rPr>
        <w:t xml:space="preserve">copia SCIA  </w:t>
      </w:r>
      <w:r>
        <w:rPr>
          <w:caps/>
          <w:sz w:val="22"/>
          <w:szCs w:val="22"/>
        </w:rPr>
        <w:t>A.S.P.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□ </w:t>
      </w:r>
      <w:r>
        <w:rPr>
          <w:color w:val="000000"/>
          <w:sz w:val="23"/>
          <w:szCs w:val="23"/>
        </w:rPr>
        <w:t xml:space="preserve">certificato prevenzione incendi rilasciato dal Comando VV.F. (solo se attività soggetta)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□ </w:t>
      </w:r>
      <w:r>
        <w:rPr>
          <w:color w:val="000000"/>
          <w:sz w:val="23"/>
          <w:szCs w:val="23"/>
        </w:rPr>
        <w:t>planimetria dei locali a firma di un tecnico abilitato alla professione;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40"/>
          <w:szCs w:val="40"/>
        </w:rPr>
        <w:t>□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documentazione attestante l’effettiva disponibilità dei locali con relativo certificati di agibilità;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Villafranca Sicula, lì ________________ </w:t>
      </w:r>
    </w:p>
    <w:p>
      <w:pPr>
        <w:pStyle w:val="Normal"/>
        <w:widowControl w:val="false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3"/>
          <w:szCs w:val="23"/>
        </w:rPr>
        <w:t xml:space="preserve">                               </w:t>
      </w:r>
      <w:r>
        <w:rPr>
          <w:color w:val="000000"/>
          <w:sz w:val="23"/>
          <w:szCs w:val="23"/>
        </w:rPr>
        <w:t>Con osservanza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3"/>
          <w:szCs w:val="23"/>
        </w:rPr>
        <w:t xml:space="preserve">                        </w:t>
      </w:r>
      <w:r>
        <w:rPr>
          <w:color w:val="000000"/>
          <w:sz w:val="23"/>
          <w:szCs w:val="23"/>
        </w:rPr>
        <w:t>Firma___________________________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cs="Times New Roman"/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cs="Times New Roman"/>
      <w:color w:val="000000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rFonts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07:00Z</dcterms:created>
  <dc:creator>platania</dc:creator>
  <dc:description/>
  <dc:language>en-US</dc:language>
  <cp:lastModifiedBy>gugli</cp:lastModifiedBy>
  <cp:lastPrinted>2011-02-10T15:21:00Z</cp:lastPrinted>
  <dcterms:modified xsi:type="dcterms:W3CDTF">2011-11-03T09:32:00Z</dcterms:modified>
  <cp:revision>12</cp:revision>
  <dc:subject/>
  <dc:title>                         ESERCIZI DI COMMERCIO AL DETTAGLIO DI VICINATO </dc:title>
</cp:coreProperties>
</file>