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70305" cy="1365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ALLO      SPORTELLO      UNICO </w:t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PER LE ATTIVITÀ PRODUTTIVE</w:t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DEL   COMUNE   DI</w:t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0" w:hanging="0"/>
        <w:rPr>
          <w:u w:val="single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NALAZIONE CERTIFICATA DI INIZIO ATTIVITÀ PER PICCOLI TRATTENIMENTI IN PUBBLICO ESERCIZIO NON A SCOPO DI LUCRO  (ARTT. 68 E 69 DEL T.U.L.P.S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_l_ sottoscritt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_____________________________________________ Nome 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 data di nascita 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___ Sesso (   ) M   (   ) F -  Luogo di nascita: Stato 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vincia ______________ Comune ________________________________ Residenza: Provincia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une _________________________________ Via/Piazza ________________________________  N. 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A.P. _____________ Tel. _________________________ E-mail: 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i cittadini extracomunitari</w:t>
      </w:r>
      <w:r>
        <w:rPr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sottoscritto dichiara di essere titolare di permesso di soggiorno N. ___________________ rilasciato dalla Questura di _______________________ il ______________________  valido fino al ___________________ che si allega in copi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     )  Titolare dell’impresa individuale denominata: 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(      )  Legale rappresentante della società: 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ice Fiscale: __________________________________________Partita IVA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nominazione o ragione  sociale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 sede del Comune di _______________________________________________ Provincia 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/Piazza _______________________________ N. _______ CAP _____________ Tel. 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Iscrizione al Registro Imprese N. ___________________________ CCIAA di 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possesso di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   )  Autorizzazione del ________________________  N.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(    )  D.I.A./S.C.I.A. del ________________________ Prot. N. 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Per esercitare l’attività di somministrazione alimenti e bevande presso il pubblico esercizio a caratter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(    )  Stagionale/temporaneo                                 (    )   annuale/ permanen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nominato : 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  <w:szCs w:val="20"/>
        </w:rPr>
        <w:t>sito nel Comune di ___________________________________ in Via ____________________________ N. 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 E G N A L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dal _____________________ al _________________________ presso il suddetto locale sarà avviata attività di allietamento consistente in: (</w:t>
      </w:r>
      <w:r>
        <w:rPr>
          <w:i/>
          <w:sz w:val="20"/>
          <w:szCs w:val="20"/>
        </w:rPr>
        <w:t>sono possibili più scelte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 Intrattenimento con musica dal vivo e/o piano bar;       (   )  Intrattenimento con musica riprodotta e presenza di DJ;                                        (   )  Intrattenimento con Karaoke;         (   )  altro </w:t>
      </w:r>
      <w:r>
        <w:rPr>
          <w:i/>
          <w:sz w:val="20"/>
          <w:szCs w:val="20"/>
        </w:rPr>
        <w:t>(specificare)</w:t>
      </w:r>
      <w:r>
        <w:rPr>
          <w:sz w:val="20"/>
          <w:szCs w:val="20"/>
        </w:rPr>
        <w:t>: 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si svolgerà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59"/>
      </w:tblGrid>
      <w:tr>
        <w:trPr>
          <w:trHeight w:val="348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)  al chiuso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   )  con porte e finestre apert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   )  con porte e finestre chiuse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inizio dalle ore ___________ alle ore 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giorni di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lun.        (  )  mart.     (  )  merc.    (  )  giov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)  ven.      (  )  sab.       (  )  dom.     (  )  tutt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)  all’aperto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   )  su area pubblic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Aut. N. ___________ del 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Rilasciata da: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(   ) su area privata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   )  su area privata ad uso pubblic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inizio dalle ore ___________ alle ore 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giorni di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lun.        (  )  mart.     (  )  merc.    (  )  giov.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 ven.      (  )  sab.       (  )  dom.     (  )  tutt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</w:rPr>
        <w:t xml:space="preserve">D I C H I A R 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 conoscenz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gli adempimenti previsti dalla legge 22.04.1941 N. 633 e successive modificazioni, in materia di tutela del diritto d’autore (SIA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esercizio dell’attività, oggetto della presente segnalazione, è subordinato al rispetto delle norme in materia di destinazione d’uso dei locali e degli edifici, nonché delle norme in materia di sicurezza, prevenzioni incendi e di sorvegliabilità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del D.P.C.M. 16.04.1999 N. 215 che stabilisce i limiti di rumorosità consentiti  nei locali pubblici caratterizzati da diffusione di musica ( a protezione degli avventori dall’esposizione al rumore) e gli obblighi, per i gestori, in relazione alla verifica dei livelli generati dagli impianti elettroacustici in dot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on sussistono nei propri confronti cause di divieto, decadenza e di sospensione di cui D.Lgs. 06.09.2011 N. 159 e successive modificazioni (antimafia) e di essere in possesso dei requisiti soggettivi di cui agli artt. 11 e 92 del T.U.L.P.S.  approvato con R.D. del 18.06.1931 N. 77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 INOLT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impegnarsi al rispetto delle seguenti prescrizion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’attività di cui alla presente segnalazione dovrà avere carattere di sussidiarietà rispetto a quella di somministrazione che dovrà rimanere, in ogni caso, preval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n potrà essere richiesto pagamento di un biglietto per l’ingresso al loc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n potrà essere aumentato il prezzo della/e consumazione/i in relazione all’attività di cui alla presente segnal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esibizioni musicali, canore e di piccoli spettacoli di arte varia dovranno tenersi nei medesimi ambienti  ove la clientela accede per le consum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’assetto ordinario non dovrà essere modificato, anche temporaneamente, e non dovrà essere svolta o favorita l’attività di ballo (per la quale è necessaria la verifica di agibilità del locale ai sensi dell’art. 80 T.U.L.P.S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vrà essere evitato l’eccessivo affollamento del locale che potrebbe rendere difficoltoso il deflusso degli avventori o comunque costituire pregiudizio per la pubblica incolumità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 l’attività di cui alla presente S.C.I.A. potrà essere sospesa o revocata in qualsiasi  momento per abuso da parte dell’interessato, per i motivi di ordine pubblico o per inosservanza delle prescrizioni cui la stessa è soggetta (artt. 9 e 10 del T.U.L.P.S.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/La  sottoscritto/a  ha reso le dichiarazioni contenute nella presente ai sensi degli artt. 46 e 47 del D.P.R. 28.12.2000 N. 445, consapevole delle sanzioni penali nel caso di dichiarazioni non veritiere, di formazione o uso di atti falsi, richiamate dall’art. 76 del citato D.P.R. ed è a conoscenza che, ai sensi dell’art. 75 del medesimo D.P.R., qualora dal controllo delle dichiarazioni qui rese emerga la non veridicità delle stesse, decadrà dai benefici derivati dalla presente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ia del documento di identit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animetria del locale e relative pertinenze, con le esatte indicazioni degli ambienti riservati agli avventori, riportando la posizione degli arredi e l’esatta ubicazione della zona destinata all’intratteni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lazione tecnica previsionale di impatto acustico redatta da tecnico abilita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zione di esecuzione a regola d’arte degli impianti elettrici  rilasciata da ditta istallatrice/tecnico abilitato e rispondente alla normativa vig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ia autorizzazione, se su area pubbl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pia titolo di proprietà o contratto di affitto registrato, se su area privat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icevuta di versamento dovuto per diritti di istruttoria S.U.A.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icevuta di versamento dovuto per diritti di segreteria S.U.A.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left="57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spacing w:lineRule="auto" w:line="360"/>
        <w:ind w:left="57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7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left="57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3T07:47:00Z</dcterms:created>
  <dc:creator>Admin</dc:creator>
  <dc:description/>
  <dc:language>en-US</dc:language>
  <cp:lastModifiedBy>Admin</cp:lastModifiedBy>
  <cp:lastPrinted>2016-12-22T13:09:00Z</cp:lastPrinted>
  <dcterms:modified xsi:type="dcterms:W3CDTF">1980-02-25T02:38:00Z</dcterms:modified>
  <cp:revision>17</cp:revision>
  <dc:subject/>
  <dc:title>RISERVATO ALL’UFFICIO</dc:title>
</cp:coreProperties>
</file>