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02005" cy="916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ALLO SPORTELLO UNICO PER LE ATTIVITA’ PRODUTTIV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</w:t>
      </w:r>
      <w:r>
        <w:rPr>
          <w:sz w:val="21"/>
          <w:szCs w:val="21"/>
        </w:rPr>
        <w:t>DEL COMUNE DI VILLAFRANCA SICUL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4885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TTIVITA’ ARTIGIANALE DI ________________________________________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GNALAZIONE CERTIFICATA DI INIZIO ATTIVITA’ (SCI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54.5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TTIVITA’ ARTIGIANALE DI ________________________________________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GNALAZIONE CERTIFICATA DI INIZIO ATTIVITA’ (S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6064885" cy="8036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8036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3"/>
                            </w:tblGrid>
                            <w:tr>
                              <w:trPr>
                                <w:trHeight w:val="6073" w:hRule="atLeast"/>
                              </w:trPr>
                              <w:tc>
                                <w:tcPr>
                                  <w:tcW w:w="98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i sensi del d.lgs.n.59/2010 (art. 64) e della legge n. 287/1991 (art. 5) e del D.L. 78/2010 (L. 122/2010)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 SOTTOSCRITTO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gnome___________________________________________ Nome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.F. |__|__|__|__|__|__|__|__|__|__|__|__|__|__|__|__|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ta di nascita _____/_____/_____ Cittadinanza _____________________________________________ Sesso: M |__| F |__|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uogo di nascita: Stato ______________________ Provincia ______________ Comune 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sidenza: Provincia ________________________ Comune 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, Piazza, ecc._____________________________________________________ N. _________ C.A.P. 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dirizzo posta elettronica (certificata \ non certificata)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l\fax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qualità di: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|__|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itolare dell’omonima impresa individuale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artita IVA (se già iscritto) |__|__|__|__|__|__|__|__|__|__|__|__|__|__|__|__|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n sede nel Comune di ________________________________________________ Provincia 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, Piazza, ecc. ________________________________________ N. ______ C.A.P. _________ Tel. 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.di iscrizione al Registro Imprese (se già iscritto) ___________________________ CCIAA di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|__|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egale rappresentante della Società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artita IVA |__|__|__|__|__|__|__|__|__|__|__|__|__|__|__|__|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nominazione o ragione sociale 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n sede nel Comune di ______________________________________________ Provincia 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, Piazza, ecc. _____________________________________ N. ______C.A.P. _________ Tel. 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.d’iscrizione al Registro Imprese ___________________________________ CCIAA di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|__|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tolare di permesso di soggiorno/carta di soggiorno (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olo per cittadini stranieri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ilasciato da Questura di 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 n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|__|__|__|__|__|__|__|__|__|__|__|__|__|__|__|__|      in data ____/____/____ valido fino al ____/____/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r il seguente motivo ______________________________________________________________che si allega in fotocopia.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rasmette segnalazione certificata di inizio attività relativa a: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APERTURA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APERTURA PER SUBINGRESSO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TRASFERIMENTO DI SEDE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VARIAZIONI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VARIAZIONI SOCIETARIE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VARIAZIONE RESPONSABILE TECNICO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MODIFICA DEI LOCALI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|__|  CESSAZIONE DELL’ATTIVITA’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 tal fine dichiara che l’attività verrà svolta nel pieno rispetto delle normative ambientali.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illafranca Sicula, lì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irma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632.8pt;mso-wrap-distance-left:9.05pt;mso-wrap-distance-right:9.05pt;mso-wrap-distance-top:0pt;mso-wrap-distance-bottom:0pt;margin-top:71.65pt;mso-position-vertical-relative:text;margin-left:-0.3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98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3"/>
                      </w:tblGrid>
                      <w:tr>
                        <w:trPr>
                          <w:trHeight w:val="6073" w:hRule="atLeast"/>
                        </w:trPr>
                        <w:tc>
                          <w:tcPr>
                            <w:tcW w:w="9803" w:type="dxa"/>
                            <w:tcBorders/>
                          </w:tcPr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i sensi del d.lgs.n.59/2010 (art. 64) e della legge n. 287/1991 (art. 5) e del D.L. 78/2010 (L. 122/2010)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L SOTTOSCRITTO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___________________________________________ Nome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__/_____/_____ Cittadinanza _____________________________________________ Sesso: M |__| F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__ Provincia ______________ Comune 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______ Comune 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______ N. _________ C.A.P. 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dirizzo posta elettronica (certificata \ non certificata)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l\fax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 qualità di: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itolare dell’omonima impresa individuale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rtita IVA (se già iscritto)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 sede nel Comune di ________________________________________________ Provincia 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 ________________________________________ N. ______ C.A.P. _________ Tel. 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.di iscrizione al Registro Imprese (se già iscritto) ___________________________ CCIAA di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gale rappresentante della Società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rtita IVA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nominazione o ragione sociale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 sede nel Comune di ______________________________________________ Provincia 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 _____________________________________ N. ______C.A.P. _________ Tel. 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.d’iscrizione al Registro Imprese ___________________________________ CCIAA di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itolare di permesso di soggiorno/carta di soggiorno 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olo per cittadini stranieri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ilasciato da Questura di 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 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__|__|__|__|__|__|__|__|__|__|__|__|__|__|__|      in data ____/____/____ valido fino al ____/____/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er il seguente motivo ______________________________________________________________che si allega in fotocopia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rasmette segnalazione certificata di inizio attività relativa a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APERTURA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APERTURA PER SUBINGRESSO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TRASFERIMENTO DI SEDE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VARIAZIONI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VARIAZIONI SOCIETARIE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VARIAZIONE RESPONSABILE TECNICO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MODIFICA DEI LOCALI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|__|  CESSAZIONE DELL’ATTIVITA’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tal fine dichiara che l’attività verrà svolta nel pieno rispetto delle normative ambientali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llafranca Sicula, lì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gnala quanto contenuto nelle successive sezioni, ai sensi dell’art.19 della L. n. 241/1990 come modificato dal D.L. 78/2010 conv. con mod. in L. 122/2010.</w:t>
      </w:r>
    </w:p>
    <w:p>
      <w:pPr>
        <w:pStyle w:val="Default"/>
        <w:bidi w:val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bidi w:val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l sottoscritto,consapevole che le dichiarazioni mendaci, la falsità negli atti e l’uso di atti falsi comportano l’applicazione delle sanzioni penali previste dall’art. 19, comma 6, della legge n. 241/1990 nonché dal capo VI del D.P.R. n.445/2000, con l’obbligo di denuncia da parte dell’ufficio ricevente.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 I C H I A R A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che non sussistono nei propri confronti “cause di divieto, di decadenza o di sospensione di cui all’art. 10 della legge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1.5.1965, n. 575" (antimafia);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di essere in possesso del numero di registrazione della DIA sanitaria (n._________________________) comunicata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all’Azienda Sanitaria Provinciale con prot.n. ______________ del ___________________;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10"/>
          <w:szCs w:val="10"/>
        </w:rPr>
      </w:pPr>
      <w:r>
        <w:rPr>
          <w:sz w:val="20"/>
          <w:szCs w:val="20"/>
        </w:rPr>
        <w:t xml:space="preserve">(ove non ancora rilasciato): </w:t>
      </w:r>
    </w:p>
    <w:p>
      <w:pPr>
        <w:pStyle w:val="Default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di avere presentato a codesto SUAP, con prot.n. _____________ del __________________, la DIA sanitaria per 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’inoltro all’ASP;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|__| di essere in possesso del certificato attestante la sicurezza dei luoghi di lavoro NIP- nuovo insediamento produttivo;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oduttivo) rilasciato dall’ASP di Ragusa in data _________________ prot.n. ___________________;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che l’immobile sede dell’attività della presente richiesta è munito di certificato di agibilità rilasciato dal Comune di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cicli con prot. n.___________ del ______________;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che l’immobile sede dell’attività della presente richiesta è munito di certificato di destinazione d’uso rilasciato dal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mune di Scicli con prot. n.______________ del ______________________ ;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di essere in possesso di autorizzazione allo scarico (volturata) n._______________ del __________________e del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ntratto idrico n. __________________ del ________________________;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center"/>
        <w:rPr>
          <w:sz w:val="10"/>
          <w:szCs w:val="10"/>
        </w:rPr>
      </w:pPr>
      <w:r>
        <w:rPr>
          <w:b/>
          <w:bCs/>
          <w:sz w:val="20"/>
          <w:szCs w:val="20"/>
        </w:rPr>
        <w:t>A L L E G A</w:t>
      </w:r>
    </w:p>
    <w:p>
      <w:pPr>
        <w:pStyle w:val="Default"/>
        <w:bidi w:val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le seguenti attestazioni e asseverazioni di tecnici abilitati e/o perizia giurata: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per immobili costruiti in epoche per le quali non è disponibile il certificato di agibilità e di destinazione d’uso;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|__|  </w:t>
      </w:r>
      <w:r>
        <w:rPr>
          <w:b/>
          <w:bCs/>
          <w:sz w:val="20"/>
          <w:szCs w:val="20"/>
        </w:rPr>
        <w:t xml:space="preserve">le seguenti dichiarazioni di conformità da parte dell’agenzia delle imprese di cui all’art.38,comma 4 del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decreto legge 25 giugno 2008, n.12, convertito con modificazioni della legge 6 agosto 2008, n.133;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copia di documento di identità in corso di validità; </w:t>
      </w:r>
    </w:p>
    <w:p>
      <w:pPr>
        <w:pStyle w:val="Default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relazione tecnica descrittiva dell’attività e planimetria dei locali, </w:t>
      </w:r>
    </w:p>
    <w:p>
      <w:pPr>
        <w:pStyle w:val="Default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copia contratto di locazione (registrato) o titolo di proprietà; </w:t>
      </w:r>
    </w:p>
    <w:p>
      <w:pPr>
        <w:pStyle w:val="Default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copia atto di subingresso registrato; </w:t>
      </w:r>
    </w:p>
    <w:p>
      <w:pPr>
        <w:pStyle w:val="Default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planimetria e relazione tecnica (che attesti, anche, se l’attività è conforme alla normativa di cui al D.P.R. 1 agosto   </w:t>
      </w:r>
    </w:p>
    <w:p>
      <w:pPr>
        <w:pStyle w:val="Default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011, n.151 in materia di prevenzione incendi) ovvero dichiarazione di non avere apportato modifiche strutturali  </w:t>
      </w:r>
    </w:p>
    <w:p>
      <w:pPr>
        <w:pStyle w:val="Default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gli impianti rispetto alla precedente autorizzazione/segnalazione; </w:t>
      </w:r>
    </w:p>
    <w:p>
      <w:pPr>
        <w:pStyle w:val="Default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copia del contratto servizio recupero e smaltimento rifiuti speciali e/o pericolosi; 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|__|  copia della concessione demaniale (se l’attività insiste su territorio demaniale);</w:t>
      </w:r>
    </w:p>
    <w:p>
      <w:pPr>
        <w:pStyle w:val="Default"/>
        <w:bidi w:val="0"/>
        <w:spacing w:lineRule="auto" w:line="360"/>
        <w:jc w:val="left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Solo per le società: </w:t>
      </w:r>
    </w:p>
    <w:p>
      <w:pPr>
        <w:pStyle w:val="Default"/>
        <w:bidi w:val="0"/>
        <w:spacing w:lineRule="auto" w:line="360"/>
        <w:ind w:left="0" w:righ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2. |__| </w:t>
      </w:r>
      <w:r>
        <w:rPr>
          <w:sz w:val="20"/>
          <w:szCs w:val="20"/>
        </w:rPr>
        <w:t xml:space="preserve">atto costitutivo; </w:t>
      </w:r>
    </w:p>
    <w:p>
      <w:pPr>
        <w:pStyle w:val="Default"/>
        <w:bidi w:val="0"/>
        <w:spacing w:lineRule="auto" w:line="360"/>
        <w:ind w:left="0" w:righ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3. |__| visura camerale; </w:t>
      </w:r>
    </w:p>
    <w:p>
      <w:pPr>
        <w:pStyle w:val="Default"/>
        <w:bidi w:val="0"/>
        <w:spacing w:lineRule="auto" w:line="360"/>
        <w:ind w:left="4248" w:right="0" w:firstLine="708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FIRMA del Titolare o Legale Rappresentante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8"/>
          <w:szCs w:val="18"/>
        </w:rPr>
        <w:t>Data ____________________                                                                                      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055360" cy="36550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3655080"/>
                          <a:chOff x="0" y="0"/>
                          <a:chExt cx="6055200" cy="36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5200" cy="36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pt;height:287.8pt" coordorigin="0,0" coordsize="9536,5756">
                <v:rect id="shape_0" stroked="f" o:allowincell="f" style="position:absolute;left:0;top:0;width:9535;height:5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4885" cy="4104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10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APERTURA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DIRIZZO DELL'ESERCIZIO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une _________________ C.A.P. 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LOGIA DELL’ESERCIZIO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IVITA’ DI 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DEI LOCALI UTILIZZATI PER ATTIVITA’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INIZIA DAL ___/___/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SPONSABILE TECNICO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i sensi dell’art.3 della legge n.174/2005 è il signor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_________________________________________ Nome 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Data di nascita ___/___/___ Cittadinanza ____________________ Sesso: M |__| F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 Provincia _____________ Comune 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 Comune 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 qualità di 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e il Responsabile Tecnico è diverso dal titolare/legale rappresentante dell’impresa compilare allegato B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323.1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A </w:t>
                      </w:r>
                      <w:r>
                        <w:rPr>
                          <w:sz w:val="18"/>
                          <w:szCs w:val="18"/>
                        </w:rPr>
                        <w:t>-APERTURA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DIRIZZO DELL'ESERCIZIO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mune _________________ C.A.P. |__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 N. 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POLOGIA DELL’ESERCIZIO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TTIVITA’ DI 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DEI LOCALI UTILIZZATI PER ATTIVITA’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INIZIA DAL ___/___/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RESPONSABILE TECNICO* </w:t>
                      </w:r>
                      <w:r>
                        <w:rPr>
                          <w:sz w:val="18"/>
                          <w:szCs w:val="18"/>
                        </w:rPr>
                        <w:t xml:space="preserve">ai sensi dell’art.3 della legge n.174/2005 è il signor: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gnome_________________________________________ Nome 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Data di nascita ___/___/___ Cittadinanza ____________________ Sesso: M |__| F 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 Provincia _____________ Comune 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 Comune 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 N. ______ C.A.P. 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 qualità di 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e il Responsabile Tecnico è diverso dal titolare/legale rappresentante dell’impresa compilare 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4885" cy="3785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785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B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PERTURA PER SUBINGRESSO *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DIRIZZO DELL'ESERCIZIO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une __________________ C.A.P. 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LOGIA DELL’ESERCIZIO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IVITA’ DI   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DEI LOCALI UTILIZZATI PER ATTIVITA’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 DECORRENZA DAL ___/___/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BENTRERÀ ALL’IMPRESA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nominazione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3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TORIZZAZIONE\RICEVUTA SCIA n.______________________ rilasciata da codesto Comune in data ___/___/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298.1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B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PERTURA PER SUBINGRESSO *</w:t>
                      </w:r>
                    </w:p>
                    <w:p>
                      <w:pPr>
                        <w:pStyle w:val="Default"/>
                        <w:bidi w:val="0"/>
                        <w:spacing w:lineRule="auto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DIRIZZO DELL'ESERCIZIO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mune __________________ C.A.P. |__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 N. 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POLOGIA DELL’ESERCIZIO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TTIVITA’ DI   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DEI LOCALI UTILIZZATI PER ATTIVITA’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 DECORRENZA DAL ___/___/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BENTRERÀ ALL’IMPRESA: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enominazione 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3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TORIZZAZIONE\RICEVUTA SCIA n.______________________ rilasciata da codesto Comune in data 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154940</wp:posOffset>
                </wp:positionV>
                <wp:extent cx="6064885" cy="41040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10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seguito di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compravendit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falliment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affitto d’aziend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succession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donazion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 reintestazio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a seguito di 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fusion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altre caus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SPONSABILE TECNICO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i sensi dell’art.3 della legge n.174/2005 è il signor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_________________________________________ Nome 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/___/___ Cittadinanza ___________________________________________ Sesso: M |__| F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 Provincia _____________ Comune 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 Comune 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 qualità di ___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* Si rammenta che a norma dell’art. 2556 c.c. i contratti di trasferimento, di proprietà o gestione di un’azienda commerciale sono stipulati presso un notaio. 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** Se il Responsabile Tecnico è diverso dal titolare/legale rappresentante dell’impresa compilare allegato B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323.15pt;mso-wrap-distance-left:9.05pt;mso-wrap-distance-right:9.05pt;mso-wrap-distance-top:0pt;mso-wrap-distance-bottom:0pt;margin-top:12.2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 seguito di: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compravendita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fallimento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affitto d’azienda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successione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donazione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 reintestazione</w:t>
                      </w:r>
                      <w:r>
                        <w:rPr>
                          <w:sz w:val="18"/>
                          <w:szCs w:val="18"/>
                        </w:rPr>
                        <w:t xml:space="preserve">|__| a seguito di 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fusione </w:t>
                      </w:r>
                      <w:r>
                        <w:rPr>
                          <w:sz w:val="18"/>
                          <w:szCs w:val="18"/>
                        </w:rPr>
                        <w:t xml:space="preserve">|__|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- altre cause </w:t>
                      </w:r>
                      <w:r>
                        <w:rPr>
                          <w:sz w:val="18"/>
                          <w:szCs w:val="18"/>
                        </w:rPr>
                        <w:t xml:space="preserve">|__| 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ESPONSABILE TECNICO*</w:t>
                      </w:r>
                      <w:r>
                        <w:rPr>
                          <w:sz w:val="18"/>
                          <w:szCs w:val="18"/>
                        </w:rPr>
                        <w:t xml:space="preserve">ai sensi dell’art.3 della legge n.174/2005 è il signor: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gnome_________________________________________ Nome 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di nascita ___/___/___ Cittadinanza ___________________________________________ Sesso: M |__| F 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 Provincia _____________ Comune 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 Comune 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 N. ______ C.A.P. 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 qualità di ____________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* Si rammenta che a norma dell’art. 2556 c.c. i contratti di trasferimento, di proprietà o gestione di un’azienda commerciale sono stipulati presso un notaio. 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** Se il Responsabile Tecnico è diverso dal titolare/legale rappresentante dell’impresa compilare 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56210</wp:posOffset>
                </wp:positionV>
                <wp:extent cx="6064885" cy="4601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601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C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RASFERIMENTO DI SEDE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’ATTIVITA’UBICATA NEL COMUNE DI 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LOGIA DELL’ESERCIZIO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IVITA’ DI  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UTORIZZAZIONE\RICEVUTA SCIA n.______________________ rilasciata da codesto Comune in data ___/___/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DEI LOCALI UTILIZZATI PER ATTIVITA’  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               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CARATTERE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ermanent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|__|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tagional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dal ___/___/___ al ___/___/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 DECORRENZA DAL ___/___/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RA’ TRASFERITA AL NUOVO INDIRIZZO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DEI LOCALI UTILIZZATI PER ATTIVITA’   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                 mq. |__|__|__|__| 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362.35pt;mso-wrap-distance-left:9.05pt;mso-wrap-distance-right:9.05pt;mso-wrap-distance-top:0pt;mso-wrap-distance-bottom:0pt;margin-top:12.3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C </w:t>
                      </w:r>
                      <w:r>
                        <w:rPr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RASFERIMENTO DI SEDE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’ATTIVITA’UBICATA NEL COMUNE DI 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_______ N. 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POLOGIA DELL’ESERCIZIO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TTIVITA’ DI  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UTORIZZAZIONE\RICEVUTA SCIA n.______________________ rilasciata da codesto Comune in data ___/___/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DEI LOCALI UTILIZZATI PER ATTIVITA’  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               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 CARATTERE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Permanente </w:t>
                      </w:r>
                      <w:r>
                        <w:rPr>
                          <w:sz w:val="18"/>
                          <w:szCs w:val="18"/>
                        </w:rPr>
                        <w:t>|__|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tagionale </w:t>
                      </w:r>
                      <w:r>
                        <w:rPr>
                          <w:sz w:val="18"/>
                          <w:szCs w:val="18"/>
                        </w:rPr>
                        <w:t xml:space="preserve">|__| dal ___/___/___ al ___/___/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 DECORRENZA DAL ___/___/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ARA’ TRASFERITA AL NUOVO INDIRIZZO: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_______ N. 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DEI LOCALI UTILIZZATI PER ATTIVITA’   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                 mq. |__|__|__|__| 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4885" cy="29032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903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VARIAZIONI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’ESERCIZIO UBICATO NEL COMUNE DI 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LOGIA DELL’ESERCIZIO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IVITA’ DI 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UTORIZZAZIONE\RICEVUTA SCIA n.______________________ rilasciata da codesto Comune in data ___/___/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DEI LOCALI UTILIZZATI PER ATTIVITA’    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                 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CARATTERE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ermanent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|__|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tagional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 dal ___/___/___ al ___/___/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 DECORRENZA DAL ___/___/___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228.6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D </w:t>
                      </w:r>
                      <w:r>
                        <w:rPr>
                          <w:sz w:val="18"/>
                          <w:szCs w:val="18"/>
                        </w:rPr>
                        <w:t>–VARIAZIONI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’ESERCIZIO UBICATO NEL COMUNE DI 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________ N. 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POLOGIA DELL’ESERCIZIO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TTIVITA’ DI 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UTORIZZAZIONE\RICEVUTA SCIA n.______________________ rilasciata da codesto Comune in data ___/___/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DEI LOCALI UTILIZZATI PER ATTIVITA’    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                 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 CARATTERE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Permanente </w:t>
                      </w:r>
                      <w:r>
                        <w:rPr>
                          <w:sz w:val="18"/>
                          <w:szCs w:val="18"/>
                        </w:rPr>
                        <w:t>|__|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tagionale </w:t>
                      </w:r>
                      <w:r>
                        <w:rPr>
                          <w:sz w:val="18"/>
                          <w:szCs w:val="18"/>
                        </w:rPr>
                        <w:t xml:space="preserve">|__| dal ___/___/___ al ___/___/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384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 DECORRENZA DAL ___/___/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6064885" cy="29787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978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D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VARIAZIONI SOCIETARIE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RIAZIONE NATURA GIURIDICA DELLA SOCIETA’ 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_____________________________________________   a   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RIAZIONE RAGIONE SOCIALE/DENOMINAZIONE  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______________________________________________a   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RIAZIONE LEGALE RAPPRESENTANTE 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______________________________________________ a  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l quale ha compilato l’allegato A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ONO ENTRATI NELLA SOCIETA’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. 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. 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. ________________________________________________________________________________________________ 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he hanno compilato l’allegato A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234.55pt;mso-wrap-distance-left:9.05pt;mso-wrap-distance-right:9.05pt;mso-wrap-distance-top:0pt;mso-wrap-distance-bottom:0pt;margin-top:3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D1 </w:t>
                      </w:r>
                      <w:r>
                        <w:rPr>
                          <w:sz w:val="18"/>
                          <w:szCs w:val="18"/>
                        </w:rPr>
                        <w:t>– VARIAZIONI SOCIETARIE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ARIAZIONE NATURA GIURIDICA DELLA SOCIETA’   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 _____________________________________________   a   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ARIAZIONE RAGIONE SOCIALE/DENOMINAZIONE    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 ______________________________________________a   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ARIAZIONE LEGALE RAPPRESENTANTE   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 ______________________________________________ a  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l quale ha compilato l’allegato A  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ONO ENTRATI NELLA SOCIETA’  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. ______________________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. ______________________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. ________________________________________________________________________________________________ 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he hanno compilato l’allegato A  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6064885" cy="16071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60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D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VARIAZIONI RESPONSABILE TECNICO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1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A CESSATO L’ INCARICO DI RESPONSABILE TECNICO 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1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. ____________________________________________ 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1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1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’ NOMINATO RESPONSABILE TECNICO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1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. 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1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12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l quale ha compilato l’allegato B 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126.55pt;mso-wrap-distance-left:9.05pt;mso-wrap-distance-right:9.05pt;mso-wrap-distance-top:0pt;mso-wrap-distance-bottom:0pt;margin-top:11.7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D2 </w:t>
                      </w:r>
                      <w:r>
                        <w:rPr>
                          <w:sz w:val="18"/>
                          <w:szCs w:val="18"/>
                        </w:rPr>
                        <w:t>– VARIAZIONI RESPONSABILE TECNICO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31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HA CESSATO L’ INCARICO DI RESPONSABILE TECNICO   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1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. ____________________________________________ 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1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31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’ NOMINATO RESPONSABILE TECNICO </w:t>
                      </w:r>
                    </w:p>
                    <w:p>
                      <w:pPr>
                        <w:pStyle w:val="Default"/>
                        <w:bidi w:val="0"/>
                        <w:spacing w:lineRule="auto" w:line="31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. _____________________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31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312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l quale ha compilato l’allegato B   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6064885" cy="13785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78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D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 MODIFICA DEI LOCALI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MPLIAMENTO/RIDUZIONE DEI LOCALI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 mq. |__|__|__|__| a mq. |__|__|__|__| come risulta dalla planimetria allegata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DIFICAZIONE DELLE ATTREZZATURE   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e risulta dalla documentazione allegata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DIFICAZIONE DEL NUMERO DEI POSTI LAVORO   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e risulta dalla documentazione allegat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108.55pt;mso-wrap-distance-left:9.05pt;mso-wrap-distance-right:9.05pt;mso-wrap-distance-top:0pt;mso-wrap-distance-bottom:0pt;margin-top:3.9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D3 </w:t>
                      </w:r>
                      <w:r>
                        <w:rPr>
                          <w:sz w:val="18"/>
                          <w:szCs w:val="18"/>
                        </w:rPr>
                        <w:t>–  MODIFICA DEI LOCALI</w:t>
                      </w:r>
                    </w:p>
                    <w:p>
                      <w:pPr>
                        <w:pStyle w:val="Default"/>
                        <w:bidi w:val="0"/>
                        <w:spacing w:lineRule="auto" w:line="33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MPLIAMENTO/RIDUZIONE DEI LOCALI 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3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 mq. |__|__|__|__| a mq. |__|__|__|__| come risulta dalla planimetria allegata </w:t>
                      </w:r>
                    </w:p>
                    <w:p>
                      <w:pPr>
                        <w:pStyle w:val="Default"/>
                        <w:bidi w:val="0"/>
                        <w:spacing w:lineRule="auto" w:line="33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ODIFICAZIONE DELLE ATTREZZATURE     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3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me risulta dalla documentazione allegata </w:t>
                      </w:r>
                    </w:p>
                    <w:p>
                      <w:pPr>
                        <w:pStyle w:val="Default"/>
                        <w:bidi w:val="0"/>
                        <w:spacing w:lineRule="auto" w:line="33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ODIFICAZIONE DEL NUMERO DEI POSTI LAVORO    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33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me risulta dalla documentazione alleg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4885" cy="40074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007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ZIONE 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 CESSAZIONE ATTIVITA’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’ESERCIZIO UBICATO NEL COMUNE DI 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Viale, Piazza,ecc. _______________________________________________________________________ N. 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LOGIA DELL’ESERCIZIO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IVITA’ DI 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UTORIZZAZIONE\RICEVUTA SCIA n.______________________ rilasciata da codesto Comune in data ___/___/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PERFICIE COMPLESSIVA DELL’ESERCIZIO mq. 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compresa la superficie adibita ad altri usi)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SSA DAL ____/____/____ PER: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  chiusura definitiva dell’attività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  trasferimento in proprietà o gestione dell’i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315.5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EZIONE E </w:t>
                      </w:r>
                      <w:r>
                        <w:rPr>
                          <w:sz w:val="18"/>
                          <w:szCs w:val="18"/>
                        </w:rPr>
                        <w:t>–  CESSAZIONE ATTIVITA’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’ESERCIZIO UBICATO NEL COMUNE DI 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Viale, Piazza,ecc. _______________________________________________________________________ N. 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IPOLOGIA DELL’ESERCIZIO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TTIVITA’ DI 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UTORIZZAZIONE\RICEVUTA SCIA n.______________________ rilasciata da codesto Comune in data ___/___/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PERFICIE COMPLESSIVA DELL’ESERCIZIO mq. |__|__|__|__| </w:t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compresa la superficie adibita ad altri usi) </w:t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SSA DAL ____/____/____ PER:</w:t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|__|   chiusura definitiva dell’attività </w:t>
                      </w:r>
                    </w:p>
                    <w:p>
                      <w:pPr>
                        <w:pStyle w:val="Default"/>
                        <w:bidi w:val="0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|__|   trasferimento in proprietà o gestione dell’i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>DICHIARAZIONI DI ALTRE PERSONE (AMMINISTRATORI, SOCI) INDICATE ALL’ART. 2 D.P.R. 252/1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264285" cy="2355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EGATO  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18.55pt;mso-wrap-distance-left:9.05pt;mso-wrap-distance-right:9.05pt;mso-wrap-distance-top:0pt;mso-wrap-distance-bottom:0pt;margin-top:-27.3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LEGATO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(solo per le società quando è compilato il quadro autocertificazion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13970</wp:posOffset>
                </wp:positionV>
                <wp:extent cx="5912485" cy="28797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87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 __________________________________________ Nome 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/___/___ Cittadinanza 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sso: M |__| F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____ Provincia ___________ Comune 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____ Comune 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CHIARA: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   che non sussistono nei propri confronti “cause di divieto, di decadenza o di sospensione di cui all’art. 10 della legge 31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aggio 1965, n. 575" (antimafia)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__________________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5pt;height:226.75pt;mso-wrap-distance-left:9.05pt;mso-wrap-distance-right:9.05pt;mso-wrap-distance-top:0pt;mso-wrap-distance-bottom:0pt;margin-top:1.1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gnome __________________________________________ Nome 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di nascita ___/___/___ Cittadinanza 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esso: M |__| F 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____ Provincia ___________ Comune 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____ Comune 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__________ N. ______ C.A.P. ___________ 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CHIARA: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.    che non sussistono nei propri confronti “cause di divieto, di decadenza o di sospensione di cui all’art. 10 della legge 31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maggio 1965, n. 575" (antimafia).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FIRMA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955</wp:posOffset>
                </wp:positionH>
                <wp:positionV relativeFrom="paragraph">
                  <wp:posOffset>120650</wp:posOffset>
                </wp:positionV>
                <wp:extent cx="5912485" cy="28581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858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 __________________________________________ Nome 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/___/___ Cittadinanza 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sso: M |__| F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____ Provincia ___________ Comune 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____ Comune 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CHIARA: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   che non sussistono nei propri confronti “cause di divieto, di decadenza o di sospensione di cui all’art. 10 della legge 31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aggio 1965, n. 575" (antimafia)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5pt;height:225.05pt;mso-wrap-distance-left:9.05pt;mso-wrap-distance-right:9.05pt;mso-wrap-distance-top:0pt;mso-wrap-distance-bottom:0pt;margin-top:9.5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gnome __________________________________________ Nome 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di nascita ___/___/___ Cittadinanza 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esso: M |__| F 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____ Provincia ___________ Comune 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____ Comune 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__________ N. ______ C.A.P. ___________ 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CHIARA: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.    che non sussistono nei propri confronti “cause di divieto, di decadenza o di sospensione di cui all’art. 10 della legge 31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maggio 1965, n. 575" (antimafia).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FIRMA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__________________ 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52705</wp:posOffset>
                </wp:positionV>
                <wp:extent cx="5912485" cy="285813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858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   ognome __________________________________________ Nome 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/___/___ Cittadinanza 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sso: M |__| F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____ Provincia ___________ Comune 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____ Comune 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CHIARA: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   che non sussistono nei propri confronti “cause di divieto, di decadenza o di sospensione di cui all’art. 10 della legge 31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aggio 1965, n. 575" (antimafia)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408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5pt;height:225.05pt;mso-wrap-distance-left:9.05pt;mso-wrap-distance-right:9.05pt;mso-wrap-distance-top:0pt;mso-wrap-distance-bottom:0pt;margin-top:4.15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   ognome __________________________________________ Nome 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di nascita ___/___/___ Cittadinanza 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esso: M |__| F 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____ Provincia ___________ Comune 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____ Comune 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__________ N. ______ C.A.P. ___________ 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CHIARA: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.    che non sussistono nei propri confronti “cause di divieto, di decadenza o di sospensione di cui all’art. 10 della legge 31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maggio 1965, n. 575" (antimafia).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FIRMA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__________________ </w:t>
                      </w:r>
                    </w:p>
                    <w:p>
                      <w:pPr>
                        <w:pStyle w:val="Default"/>
                        <w:bidi w:val="0"/>
                        <w:spacing w:lineRule="auto" w:line="408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2340</wp:posOffset>
                </wp:positionH>
                <wp:positionV relativeFrom="paragraph">
                  <wp:posOffset>-203835</wp:posOffset>
                </wp:positionV>
                <wp:extent cx="1264285" cy="23558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EGATO  B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18.55pt;mso-wrap-distance-left:9.05pt;mso-wrap-distance-right:9.05pt;mso-wrap-distance-top:0pt;mso-wrap-distance-bottom:0pt;margin-top:-16.05pt;mso-position-vertical-relative:text;margin-left:37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LEGATO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5912485" cy="572198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5721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CHIARAZIONE DEL RESPONSABILE TECNICO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solo se il Responsabile Tecnico è diverso dal titolare/legale rappresentante dell’impresa)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 __________________________________________ Nome 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/___/___ Cittadinanza _____________________________________________     Sesso: M |__| F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______ Provincia __________ Comune 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____ Comune 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_________ N. ______ C.A.P. 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CHIARA: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.   |__|    di accettare l’incarico di Responsabile Tecnico, ai sensi dell’art.3, della legge n. 174/2005, da parte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ll’impresa/società  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on sede legale nel Comune di ______________________________________________________________(______)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. ______________________________________________________________________ n.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egna dell’esercizio 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   |__|    di essere in possesso di attestato di qualificazione professionale n._____________________ del ___/___/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ilasciato da 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   |__|    di essere a conoscenza che il responsabile tecnico deve garantire la propria presenza durante lo svolgimento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ell'attività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___________________________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5pt;height:450.55pt;mso-wrap-distance-left:9.05pt;mso-wrap-distance-right:9.05pt;mso-wrap-distance-top:0pt;mso-wrap-distance-bottom:0pt;margin-top:3.8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CHIARAZIONE DEL RESPONSABILE TECNICO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(solo se il Responsabile Tecnico è diverso dal titolare/legale rappresentante dell’impresa)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gnome __________________________________________ Nome 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F. |__|__|__|__|__|__|__|__|__|__|__|__|__|__|__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di nascita ___/___/___ Cittadinanza _____________________________________________     Sesso: M |__| F |__|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Stato __________________________ Provincia __________ Comune 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sidenza: Provincia ______________________ Comune 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ia, Piazza, ecc.________________________________________________________ N. ______ C.A.P. 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CHIARA: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1.   |__|    di accettare l’incarico di Responsabile Tecnico, ai sensi dell’art.3, della legge n. 174/2005, da parte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dell’impresa/società  _____________________________________________________________________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con sede legale nel Comune di ______________________________________________________________(______)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Via, Piazza, ecc.. ______________________________________________________________________ n.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segna dell’esercizio ___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    |__|    di essere in possesso di attestato di qualificazione professionale n._____________________ del ___/___/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 xml:space="preserve">rilasciato da __________________________________________________________________________________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.    |__|    di essere a conoscenza che il responsabile tecnico deve garantire la propria presenza durante lo svolgimento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 xml:space="preserve">dell'attività.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Il sottoscritto è consapevole che le dichiarazioni mendaci, la falsità negli atti e l’uso di atti falsi comportano l’applicazione delle sanzioni penali previste dall’art. 19/6 c. della legge n. 241/1990nonché dal capo VI del D.P.R. n.445/2000, con l’obbligo di denuncia da parte dell’ufficio ricevente..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FIRMA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____                                                                                                         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306830</wp:posOffset>
                </wp:positionV>
                <wp:extent cx="5950585" cy="240728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2407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formativa Codice in materia di protezione dei dati personali (privacy)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l sottoscritto, ai sensi e per gli effetti dell'art. 13 del d.lgs. 196/2003, dichiara di essere stato informato che: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i dati personali obbligatori acquisiti nell’ambito del presente procedimento saranno utilizzati esclusivamente per finalità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stituzionali;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le operazioni di trattamento saranno effettuate con mezzi informatici e comprenderanno trattamento interno ed esterno;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i dati potranno essere comunicati alle autorità competenti, per esclusive ragioni istituzionali;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ha diritto di accedere ai dati che lo riguardano, di ottenere l’aggiornamento e di esercitare i diritti di cui all’art. 7 del d.lgs.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. 196/2003;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il titolare del trattamento dati del Comune di Agrigento è il Sindaco;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  il responsabile del trattamento dati è il Dirigente del Settore Attività Produttive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__________________________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 Titolare o Legale Rappresenta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189.55pt;mso-wrap-distance-left:9.05pt;mso-wrap-distance-right:9.05pt;mso-wrap-distance-top:0pt;mso-wrap-distance-bottom:0pt;margin-top:102.9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nformativa Codice in materia di protezione dei dati personali (privacy)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l sottoscritto, ai sensi e per gli effetti dell'art. 13 del d.lgs. 196/2003, dichiara di essere stato informato che: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i dati personali obbligatori acquisiti nell’ambito del presente procedimento saranno utilizzati esclusivamente per finalità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 xml:space="preserve">istituzionali;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le operazioni di trattamento saranno effettuate con mezzi informatici e comprenderanno trattamento interno ed esterno;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i dati potranno essere comunicati alle autorità competenti, per esclusive ragioni istituzionali;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ha diritto di accedere ai dati che lo riguardano, di ottenere l’aggiornamento e di esercitare i diritti di cui all’art. 7 del d.lgs.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 xml:space="preserve">n. 196/2003;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il titolare del trattamento dati del Comune di Agrigento è il Sindaco;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  il responsabile del trattamento dati è il Dirigente del Settore Attività Produttive. 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__________________________                                                       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FIRMA del Titolare o Legale Rappresenta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3">
    <w:name w:val="Stile3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8:00Z</dcterms:created>
  <dc:creator>gugli</dc:creator>
  <dc:description/>
  <dc:language>en-US</dc:language>
  <cp:lastModifiedBy>gugli</cp:lastModifiedBy>
  <dcterms:modified xsi:type="dcterms:W3CDTF">2013-03-01T11:38:00Z</dcterms:modified>
  <cp:revision>8</cp:revision>
  <dc:subject/>
  <dc:title>ALLO SPORTELLO UNICO PER LE ATTIVITA’ PRODUTTIVE</dc:title>
</cp:coreProperties>
</file>