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3558"/>
        <w:gridCol w:w="2951"/>
      </w:tblGrid>
      <w:tr>
        <w:trPr>
          <w:trHeight w:val="17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19"/>
                <w:szCs w:val="19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35</wp:posOffset>
                  </wp:positionV>
                  <wp:extent cx="988695" cy="1271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ltesto31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19"/>
                <w:szCs w:val="19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/>
        <w:t xml:space="preserve">                                                                       </w:t>
      </w:r>
      <w:r>
        <w:rPr/>
        <w:t>SPORTELLO UNICO ATTIVITA' PRODUT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                     </w:t>
      </w:r>
      <w:r>
        <w:rPr/>
        <w:t>VILLAFRANCA SICULA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ab/>
        <w:tab/>
        <w:tab/>
        <w:tab/>
        <w:tab/>
        <w:tab/>
      </w:r>
      <w:r>
        <w:rPr/>
        <w:t xml:space="preserve">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GNALAZIONE CERTIFICATA DI INIZIO ATTIVITA’ GIOCHI LECI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“ </w:t>
      </w:r>
      <w:r>
        <w:rPr>
          <w:b/>
          <w:bCs/>
          <w:sz w:val="28"/>
          <w:szCs w:val="28"/>
        </w:rPr>
        <w:t>GRATTA &amp; VINC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.................................................................................……………...............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b/>
          <w:bCs/>
          <w:sz w:val="20"/>
          <w:szCs w:val="20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autoSpaceDE w:val="false"/>
        <w:rPr/>
      </w:pPr>
      <w:r>
        <w:rPr/>
        <w:t>nato a…............................................... (Prov…........../Nazione………….............) il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tadinanza........................................ residente in ……..…...............................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/P.za................................................................... n°.............. C.F. ………………………………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tel. ................................................. fax ............................................... qua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Barrare le caselle e riempire gli spazi che interessano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ditta individuale</w:t>
      </w:r>
    </w:p>
    <w:p>
      <w:pPr>
        <w:pStyle w:val="Normal"/>
        <w:autoSpaceDE w:val="false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legale rappresentante (oppure …………………………………………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ella società/associazione .............................................................................……….......................</w:t>
      </w:r>
    </w:p>
    <w:p>
      <w:pPr>
        <w:pStyle w:val="Normal"/>
        <w:autoSpaceDE w:val="false"/>
        <w:rPr/>
      </w:pPr>
      <w:r>
        <w:rPr/>
        <w:t>con sede legale in............................................. Via/P.za....................................................... n°……....</w:t>
      </w:r>
    </w:p>
    <w:p>
      <w:pPr>
        <w:pStyle w:val="Normal"/>
        <w:autoSpaceDE w:val="false"/>
        <w:rPr/>
      </w:pPr>
      <w:r>
        <w:rPr/>
        <w:t>C.F. o partita IVA ....................…………………………………………………………………..........</w:t>
      </w:r>
    </w:p>
    <w:p>
      <w:pPr>
        <w:pStyle w:val="Normal"/>
        <w:autoSpaceDE w:val="false"/>
        <w:rPr/>
      </w:pPr>
      <w:r>
        <w:rPr/>
        <w:t>costituita con atto del ...............……................... (a rogito del Notaio ………….................................</w:t>
      </w:r>
    </w:p>
    <w:p>
      <w:pPr>
        <w:pStyle w:val="Normal"/>
        <w:autoSpaceDE w:val="false"/>
        <w:rPr/>
      </w:pPr>
      <w:r>
        <w:rPr/>
        <w:t>Repertorio ...............…......)  registrato a ....................................... il ........………............. n° .............</w:t>
      </w:r>
    </w:p>
    <w:p>
      <w:pPr>
        <w:pStyle w:val="Normal"/>
        <w:autoSpaceDE w:val="false"/>
        <w:rPr/>
      </w:pPr>
      <w:r>
        <w:rPr/>
        <w:t>Iscritta al Registro delle Imprese della Camera di Commercio di……………………………………..</w:t>
      </w:r>
    </w:p>
    <w:p>
      <w:pPr>
        <w:pStyle w:val="Normal"/>
        <w:autoSpaceDE w:val="false"/>
        <w:rPr/>
      </w:pPr>
      <w:r>
        <w:rPr/>
        <w:t>al n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………………………………………….fax…………………………………………………….</w:t>
      </w:r>
      <w:r>
        <w:rPr>
          <w:rFonts w:cs="Helvetica" w:ascii="Helvetica" w:hAnsi="Helvetica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□ </w:t>
      </w:r>
      <w:r>
        <w:rPr/>
        <w:t>per i locali posti in Via/P.zza ...................................................................................... n° ....... 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statario/a d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735</wp:posOffset>
                </wp:positionV>
                <wp:extent cx="124460" cy="12827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05pt;width:9.75pt;height:10.05pt" coordorigin="45,61" coordsize="195,201">
                <v:line id="shape_0" from="52,74" to="235,253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45,61" to="240,262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………</w:t>
      </w:r>
      <w:r>
        <w:rPr>
          <w:b/>
          <w:bCs/>
        </w:rPr>
        <w:t>RIVENDITA TABACCHI E /  O RICEV ITORIA LOT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GNA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sensi e per gli effetti di cui all’art. 19 della legge 241/1990, in relazione agli artt. 86 e 110 del</w:t>
      </w:r>
    </w:p>
    <w:p>
      <w:pPr>
        <w:pStyle w:val="Normal"/>
        <w:autoSpaceDE w:val="false"/>
        <w:rPr>
          <w:sz w:val="16"/>
          <w:szCs w:val="16"/>
        </w:rPr>
      </w:pPr>
      <w:r>
        <w:rPr/>
        <w:t>TULPS, di dare inizio nei locali all’indirizzo specificato alla seguente attività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50800</wp:posOffset>
                </wp:positionV>
                <wp:extent cx="124460" cy="12827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pt;width:9.75pt;height:10.05pt" coordorigin="42,80" coordsize="195,201">
                <v:line id="shape_0" from="49,93" to="232,272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42,80" to="237,281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  <w:szCs w:val="48"/>
        </w:rPr>
        <w:t>□</w:t>
      </w:r>
      <w:r>
        <w:rPr/>
        <w:t>……</w:t>
      </w:r>
      <w:r>
        <w:rPr>
          <w:b/>
          <w:bCs/>
        </w:rPr>
        <w:t>GRATTA &amp; VINCI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145</wp:posOffset>
                </wp:positionV>
                <wp:extent cx="124460" cy="12827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35pt;width:9.75pt;height:10.05pt" coordorigin="231,27" coordsize="195,201">
                <v:line id="shape_0" from="238,40" to="421,219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31,27" to="426,228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 </w:t>
      </w:r>
      <w:r>
        <w:rPr>
          <w:b/>
          <w:bCs/>
        </w:rPr>
        <w:t xml:space="preserve">      </w:t>
      </w:r>
      <w:r>
        <w:rPr/>
        <w:t xml:space="preserve">Di essere a conoscenza di quanto previsto dalla vigente normativa in merito all’attività di effet-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uazione di giochi leciti e che sono rispettate le condizioni previste dall’art. 110  del Testo Uni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o delle Leggi di Pubblica Sicurezza e dei regolamenti di attu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0955</wp:posOffset>
                </wp:positionV>
                <wp:extent cx="124460" cy="12827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65pt;width:9.75pt;height:10.05pt" coordorigin="207,33" coordsize="195,201">
                <v:line id="shape_0" from="214,46" to="397,225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07,33" to="402,234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     </w:t>
      </w:r>
      <w:r>
        <w:rPr>
          <w:b/>
          <w:bCs/>
        </w:rPr>
        <w:t xml:space="preserve">  </w:t>
      </w:r>
      <w:r>
        <w:rPr/>
        <w:t>Di essere in possesso di titolo abilitativo rilasciato dall’amministrazione  finanziaria per le atti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vità di competenza (</w:t>
      </w:r>
      <w:r>
        <w:rPr>
          <w:sz w:val="22"/>
          <w:szCs w:val="22"/>
        </w:rPr>
        <w:t>LICENZA RIVENDITA TABACCHI E/O RICEVITORIA LOTTO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7780</wp:posOffset>
                </wp:positionV>
                <wp:extent cx="124460" cy="12827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.4pt;width:9.75pt;height:10.05pt" coordorigin="215,28" coordsize="195,201">
                <v:line id="shape_0" from="222,41" to="405,220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15,28" to="410,229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     </w:t>
      </w:r>
      <w:r>
        <w:rPr>
          <w:b/>
          <w:bCs/>
        </w:rPr>
        <w:t xml:space="preserve">  </w:t>
      </w:r>
      <w:r>
        <w:rPr/>
        <w:t>Di non aver riportato condanne penali e di non essere destinatario di provvedimenti che riguar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dano l’applicazione di  misure di prevenzione, di decisioni  civili e di  provvedimenti  ammini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strativi iscritti nel casellario giudiziale che impediscano ai sensi della normativa vigente l’eser-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izio dell’attività  (artt.11 e 92 T.U.L.P.S. R.D. 18/06/1931 n°773) e  che  non  sussistono  nei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propri confronti cause di divieto, di decadenza o di sospensione  di cui  all’art. 10  della  legge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1.5.1965 n°575 e successive modifich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26670</wp:posOffset>
                </wp:positionV>
                <wp:extent cx="124460" cy="12827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.1pt;width:9.75pt;height:10.05pt" coordorigin="236,42" coordsize="195,201">
                <v:line id="shape_0" from="243,55" to="426,234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36,42" to="431,243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Copia del nulla osta dell’amministrazione finanziaria </w:t>
      </w:r>
      <w:r>
        <w:rPr>
          <w:b/>
          <w:bCs/>
        </w:rPr>
        <w:t>(</w:t>
      </w:r>
      <w:r>
        <w:rPr>
          <w:b/>
          <w:bCs/>
          <w:sz w:val="22"/>
          <w:szCs w:val="22"/>
        </w:rPr>
        <w:t xml:space="preserve">LICENZA RIVENDITA TABACCHI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E/O RICEVITORIA LOTT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</wp:posOffset>
                </wp:positionH>
                <wp:positionV relativeFrom="paragraph">
                  <wp:posOffset>25400</wp:posOffset>
                </wp:positionV>
                <wp:extent cx="124460" cy="12827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8160"/>
                          <a:chOff x="0" y="0"/>
                          <a:chExt cx="124560" cy="128160"/>
                        </a:xfrm>
                      </wpg:grpSpPr>
                      <wps:wsp>
                        <wps:cNvSpPr/>
                        <wps:spPr>
                          <a:xfrm flipV="1">
                            <a:off x="4320" y="8280"/>
                            <a:ext cx="117000" cy="11448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4560" cy="1281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pt;width:9.75pt;height:10.05pt" coordorigin="211,40" coordsize="195,201">
                <v:line id="shape_0" from="218,53" to="401,232" stroked="t" o:allowincell="f" style="position:absolute;flip:y">
                  <v:stroke color="black" weight="19080" joinstyle="miter" endcap="square"/>
                  <v:fill o:detectmouseclick="t" on="false"/>
                  <w10:wrap type="none"/>
                </v:line>
                <v:line id="shape_0" from="211,40" to="406,241" stroked="t" o:allowincell="f" style="position:absolute;flip:xy">
                  <v:stroke color="black" weight="190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>
          <w:b/>
          <w:bCs/>
        </w:rPr>
        <w:t xml:space="preserve"> </w:t>
      </w:r>
      <w:r>
        <w:rPr/>
        <w:t>Copia documento d’identità del sottoscri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llafranca Siculali lì ……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(firma leggibile)</w:t>
      </w:r>
    </w:p>
    <w:sectPr>
      <w:type w:val="nextPage"/>
      <w:pgSz w:w="11906" w:h="16838"/>
      <w:pgMar w:left="1134" w:right="1029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9:00Z</dcterms:created>
  <dc:creator>gugli</dc:creator>
  <dc:description/>
  <cp:keywords/>
  <dc:language>en-US</dc:language>
  <cp:lastModifiedBy>Admin</cp:lastModifiedBy>
  <dcterms:modified xsi:type="dcterms:W3CDTF">2018-06-13T13:29:00Z</dcterms:modified>
  <cp:revision>2</cp:revision>
  <dc:subject/>
  <dc:title>Data di avvio del Procedimento</dc:title>
</cp:coreProperties>
</file>