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97560" cy="911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ALLO SPORTELLO UNICO PER LE ATTIVITA’ PRODUTTIV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</w:t>
      </w:r>
      <w:r>
        <w:rPr>
          <w:sz w:val="21"/>
          <w:szCs w:val="21"/>
        </w:rPr>
        <w:t>DEL COMUNE DI VILLAFRANCA SICUL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0440" cy="688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688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SEGNALAZIONE CERTIFICATA DI INIZIO ATTIVITA’ (SCI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PER ESPOSIZIONE DI PRODOTT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54.2pt;mso-wrap-distance-left:9.05pt;mso-wrap-distance-right:9.05pt;mso-wrap-distance-top:0pt;mso-wrap-distance-bottom:0pt;margin-top:-0.3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SEGNALAZIONE CERTIFICATA DI INIZIO ATTIVITA’ (SCI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PER ESPOSIZIONE DI PRODO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136525</wp:posOffset>
                </wp:positionV>
                <wp:extent cx="6060440" cy="8032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8032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0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3"/>
                            </w:tblGrid>
                            <w:tr>
                              <w:trPr>
                                <w:trHeight w:val="6073" w:hRule="atLeast"/>
                              </w:trPr>
                              <w:tc>
                                <w:tcPr>
                                  <w:tcW w:w="980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spacing w:lineRule="auto" w:line="33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i sensi del d.lgs. 114/98 e art. 19 c. 2 L. 241/1990 e s.m.i.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L SOTTOSCRITTO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ognome___________________________________________ Nome______________________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.F. |__|__|__|__|__|__|__|__|__|__|__|__|__|__|__|__|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ata di nascita _____/_____/_____ Cittadinanza _____________________________________________ Sesso: M |__| F |__|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Luogo di nascita: Stato ______________________ Provincia ______________ Comune ______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esidenza: Provincia ________________________ Comune ____________________________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Via, Piazza, ecc._____________________________________________________ N. _________ C.A.P. 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ndirizzo posta elettronica (certificata \ non certificata)__________________________________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el\fax_______________________________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 qualità di: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|__|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titolare dell’omonima impresa individuale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artita IVA (se già iscritto) |__|__|__|__|__|__|__|__|__|__|__|__|__|__|__|__|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on sede nel Comune di ________________________________________________ Provincia _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Via, Piazza, ecc. ________________________________________ N. ______ C.A.P. _________ Tel. 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.di iscrizione al Registro Imprese (se già iscritto) ___________________________ CCIAA di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|__|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legale rappresentante della Società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artit IVA |__|__|__|__|__|__|__|__|__|__|__|__|__|__|__|__|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enominazione o ragione sociale ___________________________________________________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on sede nel Comune di ______________________________________________ Provincia ___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Via, Piazza, ecc. _____________________________________ N. ______C.A.P. _________ Tel. 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.d’iscrizione al Registro Imprese ___________________________________ CCIAA di______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|__|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itolare di permesso di soggiorno/carta di soggiorno (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solo per cittadini stranieri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ilasciato da Questura di _________________________________________________________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n n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|__|__|__|__|__|__|__|__|__|__|__|__|__|__|__|__|      in data ____/____/____ valido fino al ____/____/____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er il seguente motivo ______________________________________________________________che si allega in fotocopia.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PREMESSO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Che è titolare di: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____ autorizzazione amministrativa n. del _____________ tipologia _______________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____ D.I.A. n. __________________  del _____________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 xml:space="preserve">____ S.C.I.A. n. _________________ del _____________ 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In riferimento all'attività esercitata nel locale sito nel comune di ___________________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in via __________________________ n. ________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_____ per la vendita di prodotti del genere ___ alimentare ___ non alimentare ___ misto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_____ attività artigianale di ________________________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nei locali posti in _________________________ via ____________________n. ______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 tal fine dichiara che l’attività verrà svolta nel pieno rispetto delle normative ambientali.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Villafranca Sicula, lì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Firma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uto" w:line="33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632.45pt;mso-wrap-distance-left:9.05pt;mso-wrap-distance-right:9.05pt;mso-wrap-distance-top:0pt;mso-wrap-distance-bottom:0pt;margin-top:10.75pt;mso-position-vertical-relative:text;margin-left:5.65pt;mso-position-horizontal-relative:text">
                <v:textbox inset="0.103472222222222in,0.0534722222222222in,0.103472222222222in,0.0534722222222222in">
                  <w:txbxContent>
                    <w:tbl>
                      <w:tblPr>
                        <w:tblW w:w="980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3"/>
                      </w:tblGrid>
                      <w:tr>
                        <w:trPr>
                          <w:trHeight w:val="6073" w:hRule="atLeast"/>
                        </w:trPr>
                        <w:tc>
                          <w:tcPr>
                            <w:tcW w:w="9803" w:type="dxa"/>
                            <w:tcBorders/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spacing w:lineRule="auto" w:line="33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i sensi del d.lgs. 114/98 e art. 19 c. 2 L. 241/1990 e s.m.i.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L SOTTOSCRITTO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gnome___________________________________________ Nome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.F. |__|__|__|__|__|__|__|__|__|__|__|__|__|__|__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ta di nascita _____/_____/_____ Cittadinanza _____________________________________________ Sesso: M |__| F 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uogo di nascita: Stato ______________________ Provincia ______________ Comune 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esidenza: Provincia ________________________ Comune 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a, Piazza, ecc._____________________________________________________ N. _________ C.A.P. 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dirizzo posta elettronica (certificata \ non certificata)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el\fax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n qualità di: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|__|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titolare dell’omonima impresa individuale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artita IVA (se già iscritto) |__|__|__|__|__|__|__|__|__|__|__|__|__|__|__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n sede nel Comune di ________________________________________________ Provincia 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a, Piazza, ecc. ________________________________________ N. ______ C.A.P. _________ Tel. 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.di iscrizione al Registro Imprese (se già iscritto) ___________________________ CCIAA di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|__|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legale rappresentante della Società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artit IVA |__|__|__|__|__|__|__|__|__|__|__|__|__|__|__|__|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enominazione o ragione sociale ___________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n sede nel Comune di ______________________________________________ Provincia 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ia, Piazza, ecc. _____________________________________ N. ______C.A.P. _________ Tel. 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.d’iscrizione al Registro Imprese ___________________________________ CCIAA di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|__|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itolare di permesso di soggiorno/carta di soggiorno (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solo per cittadini stranieri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ilasciato da Questura di _________________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 n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|__|__|__|__|__|__|__|__|__|__|__|__|__|__|__|__|      in data ____/____/____ valido fino al ____/____/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r il seguente motivo ______________________________________________________________che si allega in fotocopia.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PREMESSO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Che è titolare di: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____ autorizzazione amministrativa n. del _____________ tipologia _______________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____ D.I.A. n. __________________  del _____________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____ S.C.I.A. n. _________________ del _____________ 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In riferimento all'attività esercitata nel locale sito nel comune di ___________________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in via __________________________ n. ________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_____ per la vendita di prodotti del genere ___ alimentare ___ non alimentare ___ misto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_____ attività artigianale di ________________________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nei locali posti in _________________________ via ____________________n. ______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 tal fine dichiara che l’attività verrà svolta nel pieno rispetto delle normative ambientali.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illafranca Sicula, lì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uto" w:line="33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bidi w:val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SEGNALA</w:t>
      </w:r>
    </w:p>
    <w:p>
      <w:pPr>
        <w:pStyle w:val="Default"/>
        <w:bidi w:val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Defaul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Ai sensi e per gli effetti di cui all'art. 19 della legge 241/90 di allestire nei locali posti in via</w:t>
      </w:r>
    </w:p>
    <w:p>
      <w:pPr>
        <w:pStyle w:val="Defaul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Defaul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_____________________________ n. _______</w:t>
      </w:r>
    </w:p>
    <w:p>
      <w:pPr>
        <w:pStyle w:val="Defaul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Defaul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una esposizione chiusa al pubblico, senza vendita, dei seguenti prodotti:</w:t>
      </w:r>
    </w:p>
    <w:p>
      <w:pPr>
        <w:pStyle w:val="Defaul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Defaul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__________________________________________________________________________</w:t>
      </w:r>
    </w:p>
    <w:p>
      <w:pPr>
        <w:pStyle w:val="Defaul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Defaul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nel periodo: </w:t>
      </w:r>
    </w:p>
    <w:p>
      <w:pPr>
        <w:pStyle w:val="Defaul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Defaul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dal ____________________ al ______________________</w:t>
      </w:r>
    </w:p>
    <w:p>
      <w:pPr>
        <w:pStyle w:val="Defaul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Defaul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______ a tempo indeterminato.</w:t>
      </w:r>
    </w:p>
    <w:p>
      <w:pPr>
        <w:pStyle w:val="Defaul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Defaul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Superficie area espositiva mq. _____________</w:t>
      </w:r>
    </w:p>
    <w:p>
      <w:pPr>
        <w:pStyle w:val="Defaul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Default"/>
        <w:bidi w:val="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Di avere disponibilità dei suddetti locali a titolo di: _______ proprietà _______ locazione</w:t>
      </w:r>
    </w:p>
    <w:p>
      <w:pPr>
        <w:pStyle w:val="Default"/>
        <w:bidi w:val="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bidi w:val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Il sottoscritto,consapevole che le dichiarazioni mendaci, la falsità negli atti e l’uso di atti falsi comportano l’applicazione delle sanzioni penali previste dall’art. 19, comma 6, della legge n. 241/1990 nonché dal capo VI del D.P.R. n.445/2000, con l’obbligo di denuncia da parte dell’ufficio ricevente.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center"/>
        <w:rPr>
          <w:sz w:val="20"/>
          <w:szCs w:val="20"/>
        </w:rPr>
      </w:pPr>
      <w:r>
        <w:rPr>
          <w:b/>
          <w:bCs/>
          <w:sz w:val="26"/>
          <w:szCs w:val="26"/>
        </w:rPr>
        <w:t>D I C H I A R A</w:t>
      </w:r>
    </w:p>
    <w:p>
      <w:pPr>
        <w:pStyle w:val="Default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|__| che non sussistono nei propri confronti “cause di divieto, di decadenza o di sospensione di cui all’art. 10 della legge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31.5.1965, n. 575" (antimafia); 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|__|  che l’immobile sede dell’attività della presente richiesta è munito di certificato di agibilità rilasciato dal Comune;  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|__| che l’immobile sede dell’attività della presente richiesta è munito di certificato di destinazione d’uso rilasciato dal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Comune; 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|__|  di essere consapevole che nei locali di esposizioneè fatto assoluto divieto di effettuare operazioni di vendita,     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b/>
          <w:b/>
          <w:bCs/>
          <w:sz w:val="26"/>
          <w:szCs w:val="26"/>
        </w:rPr>
      </w:pPr>
      <w:r>
        <w:rPr>
          <w:sz w:val="20"/>
          <w:szCs w:val="20"/>
        </w:rPr>
        <w:t xml:space="preserve">      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commissioni o prenotazioni.</w:t>
      </w:r>
    </w:p>
    <w:p>
      <w:pPr>
        <w:pStyle w:val="Default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6"/>
          <w:szCs w:val="26"/>
        </w:rPr>
        <w:t>A L L E G A</w:t>
      </w:r>
    </w:p>
    <w:p>
      <w:pPr>
        <w:pStyle w:val="Default"/>
        <w:bidi w:val="0"/>
        <w:jc w:val="left"/>
        <w:rPr>
          <w:sz w:val="16"/>
          <w:szCs w:val="16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|__| certificato di agibilità e di destinazione d’uso; 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|__|  copia di documento di identità in corso di validità;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|__|  relazione tecnica descrittiva dell’attività e planimetria dei locali, </w:t>
      </w:r>
    </w:p>
    <w:p>
      <w:pPr>
        <w:pStyle w:val="Default"/>
        <w:bidi w:val="0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|__|  copia contratto di locazione (registrato) o titolo di proprietà; </w:t>
      </w:r>
    </w:p>
    <w:p>
      <w:pPr>
        <w:pStyle w:val="Default"/>
        <w:bidi w:val="0"/>
        <w:spacing w:lineRule="auto" w:line="480"/>
        <w:jc w:val="lef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|__|  copia versamento diritti istruttoria.</w:t>
      </w:r>
    </w:p>
    <w:p>
      <w:pPr>
        <w:pStyle w:val="Default"/>
        <w:bidi w:val="0"/>
        <w:spacing w:lineRule="auto" w:line="360"/>
        <w:jc w:val="left"/>
        <w:rPr>
          <w:sz w:val="18"/>
          <w:szCs w:val="18"/>
        </w:rPr>
      </w:pPr>
      <w:r>
        <w:rPr>
          <w:b/>
          <w:bCs/>
          <w:sz w:val="20"/>
          <w:szCs w:val="20"/>
        </w:rPr>
        <w:t xml:space="preserve">Solo per le società: </w:t>
      </w:r>
    </w:p>
    <w:p>
      <w:pPr>
        <w:pStyle w:val="Default"/>
        <w:bidi w:val="0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|__| </w:t>
      </w:r>
      <w:r>
        <w:rPr>
          <w:sz w:val="20"/>
          <w:szCs w:val="20"/>
        </w:rPr>
        <w:t xml:space="preserve">atto costitutivo; </w:t>
      </w:r>
    </w:p>
    <w:p>
      <w:pPr>
        <w:pStyle w:val="Default"/>
        <w:bidi w:val="0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bidi w:val="0"/>
        <w:spacing w:lineRule="auto" w:line="360"/>
        <w:ind w:left="4248" w:right="0" w:firstLine="708"/>
        <w:jc w:val="left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FIRMA del Titolare o Legale Rappresentante </w:t>
      </w:r>
    </w:p>
    <w:p>
      <w:pPr>
        <w:pStyle w:val="Default"/>
        <w:bidi w:val="0"/>
        <w:spacing w:lineRule="auto" w:line="360"/>
        <w:ind w:left="4248" w:right="0" w:firstLine="708"/>
        <w:jc w:val="left"/>
        <w:rPr/>
      </w:pPr>
      <w:r>
        <w:rPr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ata ____________________                                                                                      _______________________________________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3">
    <w:name w:val="Stile3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58:00Z</dcterms:created>
  <dc:creator>gugli</dc:creator>
  <dc:description/>
  <dc:language>en-US</dc:language>
  <cp:lastModifiedBy>gugli</cp:lastModifiedBy>
  <cp:lastPrinted>2019-01-14T12:07:00Z</cp:lastPrinted>
  <dcterms:modified xsi:type="dcterms:W3CDTF">2013-03-01T11:38:00Z</dcterms:modified>
  <cp:revision>8</cp:revision>
  <dc:subject/>
  <dc:title>ALLO SPORTELLO UNICO PER LE ATTIVITA’ PRODUTTIVE</dc:title>
</cp:coreProperties>
</file>