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5335" cy="940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arca 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ALLO SPORTELLO UNICO ATTIVITA' PRODUT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VILLAFRANCA SIC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autorizzazione per l’esercizio dell’attività di commercio su aree pubbl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n forma itineran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84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Io sottoscritt _____________________________________________________________________________</w:t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 __  a ___________________________________________________________ il __________________________</w:t>
      </w:r>
    </w:p>
    <w:p>
      <w:pPr>
        <w:pStyle w:val="Normal"/>
        <w:spacing w:lineRule="auto" w:line="3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_____________________________________ via ___________________________________ n. _______</w:t>
      </w:r>
    </w:p>
    <w:p>
      <w:pPr>
        <w:pStyle w:val="Normal"/>
        <w:spacing w:lineRule="auto" w:line="3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la mia qualità di 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/P. IVA _____________________________________________________________________________________ </w:t>
      </w:r>
    </w:p>
    <w:p>
      <w:pPr>
        <w:pStyle w:val="Normal"/>
        <w:spacing w:lineRule="auto" w:line="3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i sensi e per gli effetti di cui agli artt. 1 e 2, della L.R. 01/03/1995, n.18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lascio dell’autorizzazione per l’esercizio dell’attività di commercio su aree pubbliche in forma itinerante per il settore merceologico</w:t>
      </w:r>
    </w:p>
    <w:p>
      <w:pPr>
        <w:pStyle w:val="Normal"/>
        <w:spacing w:lineRule="auto" w:line="360"/>
        <w:rPr>
          <w:rFonts w:ascii="Courier New" w:hAnsi="Courier New" w:cs="Courier New"/>
          <w:sz w:val="32"/>
          <w:szCs w:val="3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MENTARE</w:t>
      </w:r>
    </w:p>
    <w:p>
      <w:pPr>
        <w:pStyle w:val="Normal"/>
        <w:spacing w:lineRule="auto" w:line="36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ON ALIMENTARE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MMINISTRAZIONE ALIMENTI E BEVAN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Courier New" w:hAnsi="Courier New" w:cs="Courier New"/>
          <w:sz w:val="32"/>
          <w:szCs w:val="3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 non sussistono nei propri confronti “cause di divieto, di decadenza o di sospensione di cui all’art. 10 della legg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31/05/1965, n. 575” (antimafia) 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 uno dei seguenti requisiti professionali relativi al settore alimentar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Courier New" w:ascii="Courier New" w:hAnsi="Courier New"/>
          <w:sz w:val="18"/>
          <w:szCs w:val="18"/>
        </w:rPr>
        <w:t xml:space="preserve"> Aver frequentato con esito positivo il corso professionale per il commercio del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settore alimentare presso 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con il conseguimento dell'attestato in data 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ourier New" w:ascii="Courier New" w:hAnsi="Courier New"/>
          <w:sz w:val="32"/>
          <w:szCs w:val="32"/>
        </w:rPr>
        <w:tab/>
        <w:t>□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 frequentato con esito positivo il corso professionale per il commercio nel settore alimentar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84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ome dell’Istituto _____________________________________ sede 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84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oggetto del corso _______________________________________________ anno di conclusione 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ltro _____________________________________________________________________________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0" w:right="0"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 veicolo attrezzato per l’esercizio dell’attività, modello ___________________________</w:t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marca _____________________________________ , targato __________________________ , delle seguenti</w:t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mensioni _________________________ ;</w:t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sottoscritto è consapevole che le dichiarazioni false, la falsità negli atti e l’uso di atti falsi comportano l’applicazione delle sanzioni penali previste dall’art. 26 della L. n.15/1968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illafranca Sicula  ,  lì _____________________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 Specificare “legale rappresentante” od altra qualità, precisando la persona giuridica rappresentata e la sua sede legale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2) In caso di società, tutte le persone di cui al D.P.R. n.252/1998 art. 2, dovranno presentare la prevista dichiarazione “antimafia”.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14:00Z</dcterms:created>
  <dc:creator>gugli</dc:creator>
  <dc:description/>
  <dc:language>en-US</dc:language>
  <cp:lastModifiedBy>gugli</cp:lastModifiedBy>
  <cp:lastPrinted>2018-01-09T16:00:00Z</cp:lastPrinted>
  <dcterms:modified xsi:type="dcterms:W3CDTF">2013-03-07T15:14:00Z</dcterms:modified>
  <cp:revision>2</cp:revision>
  <dc:subject/>
  <dc:title>Al Comune di </dc:title>
</cp:coreProperties>
</file>