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788670" cy="957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bCs/>
          <w:i/>
          <w:sz w:val="16"/>
          <w:szCs w:val="16"/>
          <w:lang w:val="en-GB" w:bidi="zxx"/>
        </w:rPr>
        <w:t>Marca da Bollo € 16,00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6"/>
          <w:szCs w:val="26"/>
        </w:rPr>
        <w:t>Sportello Unico Attività Produttive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u w:val="none"/>
        </w:rPr>
        <w:t>VILLAFRANCA SICUL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left"/>
        <w:rPr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</w:rPr>
        <w:t>OGGETTO: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Richiesta di autorizzazione per l’occupazione di suolo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 xml:space="preserve">pubblico </w:t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>annesso ai locali di pubblico  esercizio di somministrazione .</w:t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autoSpaceDE w:val="fals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  <w:color w:val="000000"/>
          <w:spacing w:val="-1"/>
          <w:sz w:val="22"/>
          <w:szCs w:val="22"/>
        </w:rPr>
        <w:t>Il Sottoscritto ________________________________________nato a 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il __________________ residente in Via 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Località ______________________________  Comune _______________________  Prov. 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Cod. Fisc. _____________________________       Part. Iva _________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Tel. ___________________ Cell. ___________________ email ______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left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|__|  In qualità di Titolare dell'omonima ditta  individual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left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|__|  In qualità di Legale Rappresentante della Società ______________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left"/>
        <w:rPr>
          <w:rFonts w:ascii="Times New Roman" w:hAnsi="Times New Roman" w:eastAsia="Arial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  <w:t>Con sede legale in ____________________ Via____________________________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Titolare dell’Autorizzazione Amministrativa rilasciata da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 data ______________ ovvero ai sensi della Legge n° 287/1991 o SCIA del _______________________  n°_____________ per l’esercizio dell’attività di Pubblico Esercizio (</w:t>
      </w:r>
      <w:r>
        <w:rPr>
          <w:rFonts w:eastAsia="Arial" w:cs="Times New Roman" w:ascii="Times New Roman" w:hAnsi="Times New Roman"/>
          <w:sz w:val="20"/>
          <w:szCs w:val="20"/>
        </w:rPr>
        <w:t>somministrazione di alimenti e bevande e/o artigianale nel settore alimentare</w:t>
      </w:r>
      <w:r>
        <w:rPr>
          <w:rFonts w:eastAsia="Arial" w:cs="Times New Roman" w:ascii="Times New Roman" w:hAnsi="Times New Roman"/>
          <w:sz w:val="22"/>
          <w:szCs w:val="22"/>
        </w:rPr>
        <w:t>) sito in Via/Piazza _______________________________n. 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|__|</w:t>
      </w:r>
      <w:r>
        <w:rPr>
          <w:rFonts w:eastAsia="Wingdings-Regular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-Regular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 A  (</w:t>
      </w:r>
      <w:r>
        <w:rPr>
          <w:rFonts w:eastAsia="Wingdings-Regular"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ristorante, pizzeria, tavola calda, trattoria, birreria  ed esercizi similari</w:t>
      </w:r>
      <w:r>
        <w:rPr>
          <w:rFonts w:eastAsia="Wingdings-Regular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)</w:t>
        <w:tab/>
        <w:tab/>
        <w:t xml:space="preserve">        </w:t>
      </w:r>
      <w:r>
        <w:rPr>
          <w:rFonts w:eastAsia="Arial" w:cs="Times New Roman" w:ascii="Times New Roman" w:hAnsi="Times New Roman"/>
          <w:sz w:val="22"/>
          <w:szCs w:val="22"/>
        </w:rPr>
        <w:t xml:space="preserve">mq. |__|__|__|__|__|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|__|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B  (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0"/>
          <w:szCs w:val="20"/>
        </w:rPr>
        <w:t>bar, caffè, gelaterie, pasticcerie  e  esercizi similari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)                              </w:t>
        <w:tab/>
        <w:t xml:space="preserve">        mq. |__|__|__|__|__|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nonché titolare dell’Autorizzazione Sanitaria o DIA/SCIA  rilasciata in data ____________________ n. di registrazione 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1"/>
          <w:sz w:val="26"/>
          <w:szCs w:val="26"/>
        </w:rPr>
        <w:t>C H I E D E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il rilascio dell'autorizzazione per l'occupazione di mq 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|__|  di suolo pubblic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|__|  di suolo privato ad uso pubblico e/o aperto al pubblic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|__|  di suolo privato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ia _________________________________ , sull'area antistante il pubblico esercizio suindicato o, in subordine, nelle immediate vicinanze, in modo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|__|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eastAsia="Wingdings-Regular" w:cs="Times New Roman"/>
          <w:sz w:val="20"/>
          <w:szCs w:val="20"/>
        </w:rPr>
        <w:t xml:space="preserve">Continuativo </w:t>
      </w:r>
      <w:r>
        <w:rPr>
          <w:rFonts w:eastAsia="Wingdings-Regular" w:cs="Times New Roman"/>
          <w:i/>
          <w:iCs/>
          <w:sz w:val="18"/>
          <w:szCs w:val="18"/>
        </w:rPr>
        <w:t xml:space="preserve"> (per un periodo non superiore a cinque anni)</w:t>
      </w:r>
      <w:r>
        <w:rPr>
          <w:rFonts w:eastAsia="Wingdings-Regular" w:cs="Times New Roman"/>
          <w:sz w:val="20"/>
          <w:szCs w:val="20"/>
        </w:rPr>
        <w:t xml:space="preserve">;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eastAsia="Wingdings-Regular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|__|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gionale   dal ____________ al _____________ </w:t>
      </w:r>
      <w:r>
        <w:rPr>
          <w:rFonts w:eastAsia="Wingdings-Regular" w:cs="Times New Roman"/>
          <w:i/>
          <w:iCs/>
          <w:sz w:val="18"/>
          <w:szCs w:val="18"/>
        </w:rPr>
        <w:t xml:space="preserve">(per un periodo non superiore a 9 (nove) mesi nel centro storico e un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</w:t>
      </w:r>
      <w:r>
        <w:rPr>
          <w:rFonts w:eastAsia="Wingdings-Regular" w:cs="Times New Roman"/>
          <w:i/>
          <w:iCs/>
          <w:sz w:val="18"/>
          <w:szCs w:val="18"/>
        </w:rPr>
        <w:t>anno per le aree ricadenti al di fuori del centro storico)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|__|  Temporaneo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in occasione di eventi e manifestazioni)</w:t>
      </w:r>
      <w:r>
        <w:rPr>
          <w:rFonts w:eastAsia="Times New Roman"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 tal fine, consapevole delle sanzioni penali, nel caso di dichiarazioni non veritiere, di formazione o uso di atti falsi, richiamate dall’art. 76 del D.P.R. 445 del 28 dicembre 2000 e per gli effetti previsti dagli artt. 46 e 47 del D.P.R. cita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di essere in possesso dei requisiti morali di cui all’art. 71 del D.Lgs 59/2010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2.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che non sussistono nei propri confronti “cause di divieto, di decadenza o di sospensione di cui all’art. 10 della legge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1/5/1965 n. 575” (normativa antimafia)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3.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di avere la disponibilità del locale, sede dell’attività, a titolo di :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proprietario   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affittuario     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altro ;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4.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che l'occupazione di suolo avverrà mediante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l'installazione di: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|__| arredi di base: tavoli, sedie, poltroncine e panch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>(specificare)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_______________________________________________ ;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|__| tavoli e sedie su pedana;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|__| ombrelloni;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|__| elementi ed attrezzature per lo svolgimento di attività di somministrazione di alimenti e bevande installati nel rispetto e  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con i limiti imposti dalla vigente normativa igienico-sanitaria;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|__| tende a sbraccio, doppia cappottina, padiglione e similar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>(specificare)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________________________________________ ;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|__| elementi accessori: fioriere ed elementi di delimitazione del dehor, stufe ad irraggiamento, cestini porta rifiuti, ecc. </w:t>
      </w:r>
    </w:p>
    <w:p>
      <w:pPr>
        <w:pStyle w:val="Normal"/>
        <w:autoSpaceDE w:val="false"/>
        <w:spacing w:lineRule="auto" w:line="360"/>
        <w:ind w:left="283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>(specificare)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 xml:space="preserve">5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40"/>
          <w:szCs w:val="40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18"/>
          <w:szCs w:val="18"/>
        </w:rPr>
        <w:t>di impegnarsi a mantenere lo spazio concesso in perfette condizioni igienico-sanitarie, costantemente pulito e decoroso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A corredo della presente domanda si allega la seguente documentazione: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|__|  Planimetria in scala idonea, almeno 1:200, con evidenziati tutti i riferimenti sullo stato di fatto dell'area interessata, nonché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l'indicazione della disciplina viabile vigente nell'area sulla quale viene ad interferire il dehor e l'eventuale presenza di segnaletica   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>stradale che necessita di integrazione, ovvero la eventuale presenza di fermate di mezzi pubblici e/o passaggi pedonali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|__|  Inquadramento generale in scala 1:2000 con l'esatta ubicazione dell'area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|__|  Relazione tecnica illustrativa dell'intervento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|__|  Elementi significativi di arredo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tavoli, sedie, eventuali pedane, delimitazioni, coperture, fioriere, cestini per i rifiuti, anche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1"/>
          <w:sz w:val="18"/>
          <w:szCs w:val="18"/>
        </w:rPr>
        <w:t>attraverso riproduzioni fotografiche o copie estratte da catalogo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|__|  Autocertificazione circa la disponibilità di adeguata area nella quale alloggiare gli arredi mobili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|__|  Atto notorio con il quale il richiedente si impegna ad assumersi tutti gli obblighi previsti dal presente Regolamento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|__|  Nulla osta dell'assemblea di condominio nella ipotesi che la struttura sia realizzata su area condominiale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|__|  Copia documento di riconoscimento in corso di validità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|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sz w:val="12"/>
          <w:szCs w:val="12"/>
        </w:rPr>
        <w:tab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VILLAFRANCA SICULA  LI  ____________________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firma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8"/>
          <w:szCs w:val="18"/>
        </w:rPr>
        <w:t>____________________________</w:t>
      </w:r>
    </w:p>
    <w:sectPr>
      <w:type w:val="nextPage"/>
      <w:pgSz w:w="11906" w:h="16838"/>
      <w:pgMar w:left="1134" w:right="1134" w:gutter="0" w:header="0" w:top="86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8:48Z</dcterms:created>
  <dc:creator/>
  <dc:description/>
  <dc:language>en-US</dc:language>
  <cp:lastModifiedBy/>
  <cp:lastPrinted>2018-01-10T11:05:00Z</cp:lastPrinted>
  <cp:revision>0</cp:revision>
  <dc:subject/>
  <dc:title/>
</cp:coreProperties>
</file>