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189865</wp:posOffset>
            </wp:positionH>
            <wp:positionV relativeFrom="paragraph">
              <wp:posOffset>-6350</wp:posOffset>
            </wp:positionV>
            <wp:extent cx="510540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FF"/>
          <w:spacing w:val="-9"/>
          <w:w w:val="10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SPORTELLO  UNICO  ATTIVITA'   </w:t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FF"/>
          <w:spacing w:val="-9"/>
          <w:w w:val="104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>PRODUTTIVE DEL COMUNE DI</w:t>
      </w:r>
    </w:p>
    <w:p>
      <w:pPr>
        <w:pStyle w:val="Normal"/>
        <w:widowControl w:val="false"/>
        <w:autoSpaceDE w:val="false"/>
        <w:spacing w:lineRule="auto" w:line="228" w:before="76" w:after="0"/>
        <w:ind w:left="0" w:right="7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FF"/>
          <w:spacing w:val="-9"/>
          <w:w w:val="104"/>
          <w:sz w:val="20"/>
          <w:szCs w:val="20"/>
        </w:rPr>
        <w:t>VILLAFRANCA  SICULA</w:t>
      </w:r>
    </w:p>
    <w:p>
      <w:pPr>
        <w:sectPr>
          <w:footerReference w:type="default" r:id="rId3"/>
          <w:type w:val="nextPage"/>
          <w:pgSz w:w="12240" w:h="15840"/>
          <w:pgMar w:left="1480" w:right="1480" w:gutter="0" w:header="0" w:top="640" w:footer="5" w:bottom="61"/>
          <w:pgNumType w:start="1" w:fmt="decimal"/>
          <w:cols w:num="2" w:equalWidth="false" w:sep="false">
            <w:col w:w="1405" w:space="3162"/>
            <w:col w:w="47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>
          <w:rFonts w:ascii="Times New Roman" w:hAnsi="Times New Roman" w:cs="Times New Roman"/>
          <w:color w:val="0000FF"/>
          <w:spacing w:val="-1"/>
          <w:w w:val="110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119"/>
          <w:u w:val="single"/>
        </w:rPr>
        <w:t>E</w:t>
      </w:r>
      <w:r>
        <w:rPr>
          <w:rFonts w:cs="Times New Roman" w:ascii="Times New Roman" w:hAnsi="Times New Roman"/>
          <w:color w:val="000000"/>
          <w:w w:val="94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19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w w:val="104"/>
          <w:u w:val="single"/>
        </w:rPr>
        <w:t>C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u w:val="single"/>
        </w:rPr>
        <w:t>Z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spacing w:val="-49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</w:rPr>
        <w:t>D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T</w:t>
      </w:r>
      <w:r>
        <w:rPr>
          <w:rFonts w:cs="Times New Roman" w:ascii="Times New Roman" w:hAnsi="Times New Roman"/>
          <w:color w:val="000000"/>
          <w:spacing w:val="-3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94"/>
          <w:u w:val="single"/>
        </w:rPr>
        <w:t>V</w:t>
      </w:r>
      <w:r>
        <w:rPr>
          <w:rFonts w:cs="Times New Roman" w:ascii="Times New Roman" w:hAnsi="Times New Roman"/>
          <w:color w:val="000000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00"/>
          <w:w w:val="76"/>
          <w:u w:val="single"/>
        </w:rPr>
        <w:t>’</w:t>
      </w:r>
      <w:r>
        <w:rPr>
          <w:rFonts w:cs="Times New Roman" w:ascii="Times New Roman" w:hAnsi="Times New Roman"/>
          <w:color w:val="000000"/>
          <w:spacing w:val="-47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u w:val="single"/>
        </w:rPr>
        <w:t>D</w:t>
      </w:r>
      <w:r>
        <w:rPr>
          <w:rFonts w:cs="Times New Roman" w:ascii="Times New Roman" w:hAnsi="Times New Roman"/>
          <w:color w:val="000000"/>
          <w:u w:val="single"/>
        </w:rPr>
        <w:t>I</w:t>
      </w:r>
      <w:r>
        <w:rPr>
          <w:rFonts w:cs="Times New Roman" w:ascii="Times New Roman" w:hAnsi="Times New Roman"/>
          <w:color w:val="000000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15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u w:val="single"/>
        </w:rPr>
        <w:t>C</w:t>
      </w:r>
      <w:r>
        <w:rPr>
          <w:rFonts w:cs="Times New Roman" w:ascii="Times New Roman" w:hAnsi="Times New Roman"/>
          <w:color w:val="000000"/>
          <w:w w:val="112"/>
          <w:u w:val="single"/>
        </w:rPr>
        <w:t>O</w:t>
      </w:r>
      <w:r>
        <w:rPr>
          <w:rFonts w:cs="Times New Roman" w:ascii="Times New Roman" w:hAnsi="Times New Roman"/>
          <w:color w:val="000000"/>
          <w:w w:val="1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/>
      </w:pPr>
      <w:r>
        <w:rPr>
          <w:rFonts w:cs="Times New Roman" w:ascii="Times New Roman" w:hAnsi="Times New Roman"/>
          <w:color w:val="0000FF"/>
          <w:spacing w:val="-1"/>
          <w:w w:val="110"/>
          <w:u w:val="single"/>
        </w:rPr>
        <w:t>D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w w:val="105"/>
          <w:u w:val="single"/>
        </w:rPr>
        <w:t>M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-1"/>
          <w:w w:val="119"/>
          <w:u w:val="single"/>
        </w:rPr>
        <w:t>N</w:t>
      </w:r>
      <w:r>
        <w:rPr>
          <w:rFonts w:cs="Times New Roman" w:ascii="Times New Roman" w:hAnsi="Times New Roman"/>
          <w:color w:val="0000FF"/>
          <w:spacing w:val="-1"/>
          <w:w w:val="110"/>
          <w:u w:val="single"/>
        </w:rPr>
        <w:t>D</w:t>
      </w:r>
      <w:r>
        <w:rPr>
          <w:rFonts w:cs="Times New Roman" w:ascii="Times New Roman" w:hAnsi="Times New Roman"/>
          <w:color w:val="0000FF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-45"/>
          <w:w w:val="10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u w:val="single"/>
        </w:rPr>
        <w:t>D</w:t>
      </w:r>
      <w:r>
        <w:rPr>
          <w:rFonts w:cs="Times New Roman" w:ascii="Times New Roman" w:hAnsi="Times New Roman"/>
          <w:color w:val="0000FF"/>
          <w:u w:val="single"/>
        </w:rPr>
        <w:t>I</w:t>
      </w:r>
      <w:r>
        <w:rPr>
          <w:rFonts w:cs="Times New Roman" w:ascii="Times New Roman" w:hAnsi="Times New Roman"/>
          <w:color w:val="0000FF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1"/>
          <w:w w:val="107"/>
          <w:u w:val="single"/>
        </w:rPr>
        <w:t>U</w:t>
      </w:r>
      <w:r>
        <w:rPr>
          <w:rFonts w:cs="Times New Roman" w:ascii="Times New Roman" w:hAnsi="Times New Roman"/>
          <w:color w:val="0000FF"/>
          <w:spacing w:val="-1"/>
          <w:w w:val="115"/>
          <w:u w:val="single"/>
        </w:rPr>
        <w:t>T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w w:val="107"/>
          <w:u w:val="single"/>
        </w:rPr>
        <w:t>R</w:t>
      </w:r>
      <w:r>
        <w:rPr>
          <w:rFonts w:cs="Times New Roman" w:ascii="Times New Roman" w:hAnsi="Times New Roman"/>
          <w:color w:val="0000FF"/>
          <w:spacing w:val="-3"/>
          <w:w w:val="121"/>
          <w:u w:val="single"/>
        </w:rPr>
        <w:t>I</w:t>
      </w:r>
      <w:r>
        <w:rPr>
          <w:rFonts w:cs="Times New Roman" w:ascii="Times New Roman" w:hAnsi="Times New Roman"/>
          <w:color w:val="0000FF"/>
          <w:spacing w:val="1"/>
          <w:w w:val="112"/>
          <w:u w:val="single"/>
        </w:rPr>
        <w:t>ZZ</w:t>
      </w:r>
      <w:r>
        <w:rPr>
          <w:rFonts w:cs="Times New Roman" w:ascii="Times New Roman" w:hAnsi="Times New Roman"/>
          <w:color w:val="0000FF"/>
          <w:spacing w:val="1"/>
          <w:w w:val="93"/>
          <w:u w:val="single"/>
        </w:rPr>
        <w:t>A</w:t>
      </w:r>
      <w:r>
        <w:rPr>
          <w:rFonts w:cs="Times New Roman" w:ascii="Times New Roman" w:hAnsi="Times New Roman"/>
          <w:color w:val="0000FF"/>
          <w:spacing w:val="1"/>
          <w:w w:val="112"/>
          <w:u w:val="single"/>
        </w:rPr>
        <w:t>Z</w:t>
      </w:r>
      <w:r>
        <w:rPr>
          <w:rFonts w:cs="Times New Roman" w:ascii="Times New Roman" w:hAnsi="Times New Roman"/>
          <w:color w:val="0000FF"/>
          <w:spacing w:val="-1"/>
          <w:w w:val="121"/>
          <w:u w:val="single"/>
        </w:rPr>
        <w:t>I</w:t>
      </w:r>
      <w:r>
        <w:rPr>
          <w:rFonts w:cs="Times New Roman" w:ascii="Times New Roman" w:hAnsi="Times New Roman"/>
          <w:color w:val="0000FF"/>
          <w:spacing w:val="-1"/>
          <w:w w:val="112"/>
          <w:u w:val="single"/>
        </w:rPr>
        <w:t>O</w:t>
      </w:r>
      <w:r>
        <w:rPr>
          <w:rFonts w:cs="Times New Roman" w:ascii="Times New Roman" w:hAnsi="Times New Roman"/>
          <w:color w:val="0000FF"/>
          <w:spacing w:val="-1"/>
          <w:w w:val="119"/>
          <w:u w:val="single"/>
        </w:rPr>
        <w:t>N</w:t>
      </w:r>
      <w:r>
        <w:rPr>
          <w:rFonts w:cs="Times New Roman" w:ascii="Times New Roman" w:hAnsi="Times New Roman"/>
          <w:color w:val="0000FF"/>
          <w:w w:val="119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2773" w:right="2575" w:hanging="175"/>
        <w:rPr/>
      </w:pPr>
      <w:r>
        <w:rPr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w w:val="118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51225</wp:posOffset>
                </wp:positionH>
                <wp:positionV relativeFrom="paragraph">
                  <wp:posOffset>881380</wp:posOffset>
                </wp:positionV>
                <wp:extent cx="1617980" cy="17716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77120"/>
                          <a:chOff x="0" y="0"/>
                          <a:chExt cx="161784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160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0">
                                <a:moveTo>
                                  <a:pt x="0" y="0"/>
                                </a:moveTo>
                                <a:lnTo>
                                  <a:pt x="25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69.4pt;width:127.4pt;height:13.9pt" coordorigin="5435,1388" coordsize="2548,278">
                <v:shape id="shape_0" path="m0,0l2527,0e" stroked="t" o:allowincell="f" style="position:absolute;left:5440;top:1393;width:25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435;top:138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138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27,0e" stroked="t" o:allowincell="f" style="position:absolute;left:5440;top:1666;width:25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de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R. 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5</w:t>
      </w:r>
      <w:r>
        <w:rPr>
          <w:rFonts w:cs="Times New Roman" w:ascii="Times New Roman" w:hAnsi="Times New Roman"/>
          <w:color w:val="000000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color w:val="000000"/>
          <w:spacing w:val="2"/>
          <w:w w:val="93"/>
          <w:sz w:val="17"/>
          <w:szCs w:val="17"/>
        </w:rPr>
        <w:t>3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>R.</w:t>
      </w:r>
      <w:r>
        <w:rPr>
          <w:rFonts w:cs="Times New Roman" w:ascii="Times New Roman" w:hAnsi="Times New Roman"/>
          <w:color w:val="000000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8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9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(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3,</w:t>
      </w: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09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07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spacing w:val="-2"/>
          <w:w w:val="93"/>
          <w:sz w:val="17"/>
          <w:szCs w:val="17"/>
        </w:rPr>
        <w:t>0</w:t>
      </w:r>
      <w:r>
        <w:rPr>
          <w:rFonts w:cs="Times New Roman" w:ascii="Times New Roman" w:hAnsi="Times New Roman"/>
          <w:color w:val="000000"/>
          <w:spacing w:val="2"/>
          <w:w w:val="93"/>
          <w:sz w:val="17"/>
          <w:szCs w:val="17"/>
        </w:rPr>
        <w:t>4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  <w:r>
        <w:rPr>
          <w:rFonts w:cs="Times New Roman" w:ascii="Times New Roman" w:hAnsi="Times New Roman"/>
          <w:color w:val="000000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17"/>
          <w:szCs w:val="17"/>
        </w:rPr>
        <w:t>1</w:t>
      </w:r>
      <w:r>
        <w:rPr>
          <w:rFonts w:cs="Times New Roman" w:ascii="Times New Roman" w:hAnsi="Times New Roman"/>
          <w:color w:val="000000"/>
          <w:w w:val="93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92" w:before="0" w:after="0"/>
        <w:ind w:left="104" w:right="0" w:hanging="0"/>
        <w:rPr/>
      </w:pP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w w:val="10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spacing w:val="1"/>
          <w:w w:val="103"/>
          <w:sz w:val="17"/>
          <w:szCs w:val="17"/>
        </w:rPr>
        <w:t>L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3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spacing w:val="-1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91"/>
          <w:sz w:val="17"/>
          <w:szCs w:val="17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sz w:val="17"/>
          <w:szCs w:val="17"/>
        </w:rPr>
        <w:t>C</w:t>
      </w:r>
      <w:r>
        <w:rPr>
          <w:rFonts w:cs="Times New Roman" w:ascii="Times New Roman" w:hAnsi="Times New Roman"/>
          <w:color w:val="000000"/>
          <w:w w:val="104"/>
          <w:sz w:val="17"/>
          <w:szCs w:val="17"/>
        </w:rPr>
        <w:t>R</w:t>
      </w:r>
      <w:r>
        <w:rPr>
          <w:rFonts w:cs="Times New Roman" w:ascii="Times New Roman" w:hAnsi="Times New Roman"/>
          <w:color w:val="000000"/>
          <w:w w:val="118"/>
          <w:sz w:val="17"/>
          <w:szCs w:val="17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color w:val="000000"/>
          <w:spacing w:val="1"/>
          <w:w w:val="109"/>
          <w:sz w:val="17"/>
          <w:szCs w:val="17"/>
        </w:rPr>
        <w:t>O</w:t>
      </w:r>
      <w:r>
        <w:rPr>
          <w:rFonts w:cs="Times New Roman" w:ascii="Times New Roman" w:hAnsi="Times New Roman"/>
          <w:color w:val="000000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color w:val="000000"/>
          <w:w w:val="90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82675</wp:posOffset>
                </wp:positionH>
                <wp:positionV relativeFrom="paragraph">
                  <wp:posOffset>114300</wp:posOffset>
                </wp:positionV>
                <wp:extent cx="2790190" cy="178435"/>
                <wp:effectExtent l="4445" t="444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8560"/>
                          <a:chOff x="0" y="0"/>
                          <a:chExt cx="2790360" cy="178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8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9pt;width:219.7pt;height:14.05pt" coordorigin="1705,180" coordsize="4394,281">
                <v:shape id="shape_0" path="m0,0l4372,0e" stroked="t" o:allowincell="f" style="position:absolute;left:1709;top:185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705;top:18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98;top:18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1709;top:460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59860</wp:posOffset>
                </wp:positionH>
                <wp:positionV relativeFrom="paragraph">
                  <wp:posOffset>114300</wp:posOffset>
                </wp:positionV>
                <wp:extent cx="2790190" cy="1784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8560"/>
                          <a:chOff x="0" y="0"/>
                          <a:chExt cx="279036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9pt;width:219.7pt;height:14.05pt" coordorigin="6236,180" coordsize="4394,281">
                <v:shape id="shape_0" path="m0,0l4372,0e" stroked="t" o:allowincell="f" style="position:absolute;left:6241;top:185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236;top:18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9;top:18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60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ogn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92" w:right="30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1550</wp:posOffset>
                </wp:positionH>
                <wp:positionV relativeFrom="paragraph">
                  <wp:posOffset>38735</wp:posOffset>
                </wp:positionV>
                <wp:extent cx="107950" cy="1079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5pt;margin-top:3.0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6200</wp:posOffset>
                </wp:positionH>
                <wp:positionV relativeFrom="paragraph">
                  <wp:posOffset>38735</wp:posOffset>
                </wp:positionV>
                <wp:extent cx="106045" cy="10795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6pt;margin-top:3.05pt;width:8.3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469130</wp:posOffset>
                </wp:positionH>
                <wp:positionV relativeFrom="paragraph">
                  <wp:posOffset>5080</wp:posOffset>
                </wp:positionV>
                <wp:extent cx="925830" cy="177165"/>
                <wp:effectExtent l="381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77120"/>
                          <a:chOff x="0" y="0"/>
                          <a:chExt cx="925920" cy="177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40"/>
                            <a:ext cx="4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64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640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76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764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0.4pt;width:72.9pt;height:13.95pt" coordorigin="7038,8" coordsize="1458,279">
                <v:shape id="shape_0" path="m0,0l391,0e" stroked="t" o:allowincell="f" style="position:absolute;left:7042;top:13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445;top:13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38,0e" stroked="t" o:allowincell="f" style="position:absolute;left:7849;top:13;width:6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68e" stroked="t" o:allowincell="f" style="position:absolute;left:7038;top:9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7440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843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495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42;top:286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445;top:286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7849;top:286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242;top:286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8249;top:286;width:2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     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0" w:after="0"/>
        <w:ind w:left="1604" w:right="1687" w:hanging="0"/>
        <w:jc w:val="center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color w:val="000000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</w:rPr>
        <w:t>une</w:t>
      </w:r>
      <w:r>
        <w:rPr>
          <w:rFonts w:cs="Times New Roman" w:ascii="Times New Roman" w:hAnsi="Times New Roman"/>
          <w:color w:val="00000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color w:val="000000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color w:val="000000"/>
          <w:spacing w:val="-3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 xml:space="preserve">a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2220</wp:posOffset>
                </wp:positionH>
                <wp:positionV relativeFrom="paragraph">
                  <wp:posOffset>-147320</wp:posOffset>
                </wp:positionV>
                <wp:extent cx="220662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6"/>
                              <w:gridCol w:w="216"/>
                              <w:gridCol w:w="212"/>
                              <w:gridCol w:w="220"/>
                              <w:gridCol w:w="219"/>
                              <w:gridCol w:w="216"/>
                              <w:gridCol w:w="215"/>
                              <w:gridCol w:w="218"/>
                              <w:gridCol w:w="215"/>
                              <w:gridCol w:w="216"/>
                              <w:gridCol w:w="218"/>
                              <w:gridCol w:w="215"/>
                              <w:gridCol w:w="217"/>
                              <w:gridCol w:w="26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8pt;mso-wrap-distance-left:9.05pt;mso-wrap-distance-right:9.05pt;mso-wrap-distance-top:0pt;mso-wrap-distance-bottom:0pt;margin-top:-11.6pt;mso-position-vertical-relative:text;margin-left:9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6"/>
                        <w:gridCol w:w="216"/>
                        <w:gridCol w:w="212"/>
                        <w:gridCol w:w="220"/>
                        <w:gridCol w:w="219"/>
                        <w:gridCol w:w="216"/>
                        <w:gridCol w:w="215"/>
                        <w:gridCol w:w="218"/>
                        <w:gridCol w:w="215"/>
                        <w:gridCol w:w="216"/>
                        <w:gridCol w:w="218"/>
                        <w:gridCol w:w="215"/>
                        <w:gridCol w:w="217"/>
                        <w:gridCol w:w="26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go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29765</wp:posOffset>
                </wp:positionH>
                <wp:positionV relativeFrom="paragraph">
                  <wp:posOffset>-146685</wp:posOffset>
                </wp:positionV>
                <wp:extent cx="1433830" cy="175895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6040"/>
                          <a:chOff x="0" y="0"/>
                          <a:chExt cx="1433880" cy="17604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14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14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-11.55pt;width:112.9pt;height:13.85pt" coordorigin="3039,-231" coordsize="2258,277">
                <v:shape id="shape_0" path="m0,0l2236,0e" stroked="t" o:allowincell="f" style="position:absolute;left:3044;top:-221;width:22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039;top:-231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296;top:-231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44;top:45;width:22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color w:val="000000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>zz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298" w:right="1353" w:hanging="1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91945</wp:posOffset>
                </wp:positionH>
                <wp:positionV relativeFrom="paragraph">
                  <wp:posOffset>2540</wp:posOffset>
                </wp:positionV>
                <wp:extent cx="3137535" cy="177800"/>
                <wp:effectExtent l="4445" t="444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7840"/>
                          <a:chOff x="0" y="0"/>
                          <a:chExt cx="313740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7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771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0.2pt;width:247.05pt;height:14pt" coordorigin="2507,4" coordsize="4941,280">
                <v:shape id="shape_0" path="m0,0l4920,0e" stroked="t" o:allowincell="f" style="position:absolute;left:2512;top:8;width:49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7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7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1,0e" stroked="t" o:allowincell="f" style="position:absolute;left:2512;top:283;width:19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4518;top:283;width:29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145405</wp:posOffset>
                </wp:positionH>
                <wp:positionV relativeFrom="paragraph">
                  <wp:posOffset>2540</wp:posOffset>
                </wp:positionV>
                <wp:extent cx="516255" cy="177800"/>
                <wp:effectExtent l="5080" t="4445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7840"/>
                          <a:chOff x="0" y="0"/>
                          <a:chExt cx="51624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52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0.2pt;width:40.65pt;height:14pt" coordorigin="8103,4" coordsize="813,280">
                <v:shape id="shape_0" path="m0,0l124,0e" stroked="t" o:allowincell="f" style="position:absolute;left:8108;top:8;width:1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4;top:8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9,0e" stroked="t" o:allowincell="f" style="position:absolute;left:8241;top:8;width:6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103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15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8;top:283;width:79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993130</wp:posOffset>
                </wp:positionH>
                <wp:positionV relativeFrom="paragraph">
                  <wp:posOffset>2540</wp:posOffset>
                </wp:positionV>
                <wp:extent cx="756285" cy="177800"/>
                <wp:effectExtent l="4445" t="444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77840"/>
                          <a:chOff x="0" y="0"/>
                          <a:chExt cx="75636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0.2pt;width:59.55pt;height:14pt" coordorigin="9438,4" coordsize="1191,280">
                <v:shape id="shape_0" path="m0,0l225,0e" stroked="t" o:allowincell="f" style="position:absolute;left:9443;top:8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678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8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10157;top:8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392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4;top:5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13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52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388;top:5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443;top:283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678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8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10157;top:283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392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082675</wp:posOffset>
                </wp:positionH>
                <wp:positionV relativeFrom="paragraph">
                  <wp:posOffset>310515</wp:posOffset>
                </wp:positionV>
                <wp:extent cx="1788160" cy="177800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177840"/>
                          <a:chOff x="0" y="0"/>
                          <a:chExt cx="1788120" cy="177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7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0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77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24.45pt;width:140.8pt;height:14pt" coordorigin="1705,489" coordsize="2816,280">
                <v:shape id="shape_0" path="m0,0l2793,0e" stroked="t" o:allowincell="f" style="position:absolute;left:1709;top:494;width:279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705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520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96,0e" stroked="t" o:allowincell="f" style="position:absolute;left:1709;top:768;width:280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86125</wp:posOffset>
                </wp:positionH>
                <wp:positionV relativeFrom="paragraph">
                  <wp:posOffset>310515</wp:posOffset>
                </wp:positionV>
                <wp:extent cx="1783080" cy="177800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77840"/>
                          <a:chOff x="0" y="0"/>
                          <a:chExt cx="1783080" cy="17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7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0">
                                <a:moveTo>
                                  <a:pt x="0" y="0"/>
                                </a:moveTo>
                                <a:lnTo>
                                  <a:pt x="278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24.45pt;width:140.4pt;height:14pt" coordorigin="5175,489" coordsize="2808,280">
                <v:shape id="shape_0" path="m0,0l2786,0e" stroked="t" o:allowincell="f" style="position:absolute;left:5180;top:494;width:279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175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6,0e" stroked="t" o:allowincell="f" style="position:absolute;left:5180;top:768;width:279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7800"/>
                <wp:effectExtent l="381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7840"/>
                          <a:chOff x="0" y="0"/>
                          <a:chExt cx="1347480" cy="177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4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0">
                                <a:moveTo>
                                  <a:pt x="0" y="0"/>
                                </a:moveTo>
                                <a:lnTo>
                                  <a:pt x="15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712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4pt" coordorigin="8507,489" coordsize="2122,280">
                <v:shape id="shape_0" path="m0,0l525,0e" stroked="t" o:allowincell="f" style="position:absolute;left:8511;top:494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7,0e" stroked="t" o:allowincell="f" style="position:absolute;left:9048;top:494;width:156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7;top:492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043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89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511;top:768;width:5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8;top:768;width:15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v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 pr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44" w:after="0"/>
        <w:ind w:left="3166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4445000</wp:posOffset>
                  </wp:positionH>
                  <wp:positionV relativeFrom="paragraph">
                    <wp:posOffset>314960</wp:posOffset>
                  </wp:positionV>
                  <wp:extent cx="120015" cy="120015"/>
                  <wp:effectExtent l="5080" t="5080" r="3810" b="381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880" cy="119880"/>
                          </a:xfrm>
                          <a:prstGeom prst="rect">
                            <a:avLst/>
                          </a:prstGeom>
                          <a:noFill/>
                          <a:ln cap="sq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350pt;margin-top:24.8pt;width:9.4pt;height:9.4pt;mso-wrap-style:none;v-text-anchor:middle;mso-position-horizontal-relative:page">
                  <v:fill o:detectmouseclick="t" on="false"/>
                  <v:stroke color="black" weight="9000" joinstyle="miter" endcap="square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9">
                  <wp:simplePos x="0" y="0"/>
                  <wp:positionH relativeFrom="page">
                    <wp:posOffset>4648200</wp:posOffset>
                  </wp:positionH>
                  <wp:positionV relativeFrom="paragraph">
                    <wp:posOffset>616585</wp:posOffset>
                  </wp:positionV>
                  <wp:extent cx="2146935" cy="635"/>
                  <wp:effectExtent l="4445" t="4445" r="4445" b="254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4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0" y="0"/>
                                </a:moveTo>
                                <a:lnTo>
                                  <a:pt x="338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3381,0e" stroked="t" o:allowincell="f" style="position:absolute;margin-left:366pt;margin-top:48.55pt;width:169pt;height:0pt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3">
                  <wp:simplePos x="0" y="0"/>
                  <wp:positionH relativeFrom="page">
                    <wp:posOffset>5232400</wp:posOffset>
                  </wp:positionH>
                  <wp:positionV relativeFrom="paragraph">
                    <wp:posOffset>-587375</wp:posOffset>
                  </wp:positionV>
                  <wp:extent cx="1517015" cy="180340"/>
                  <wp:effectExtent l="3810" t="3810" r="2540" b="3175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17040" cy="180360"/>
                            <a:chOff x="0" y="0"/>
                            <a:chExt cx="15170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6480"/>
                              <a:ext cx="150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0">
                                  <a:moveTo>
                                    <a:pt x="0" y="0"/>
                                  </a:move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0" y="0"/>
                                  </a:move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noFill/>
                            <a:ln cap="sq"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0"/>
                              <a:ext cx="7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1">
                                  <a:moveTo>
                                    <a:pt x="0" y="0"/>
                                  </a:move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9640"/>
                              <a:ext cx="150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9" h="0">
                                  <a:moveTo>
                                    <a:pt x="0" y="0"/>
                                  </a:moveTo>
                                  <a:lnTo>
                                    <a:pt x="2368" y="0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2pt;margin-top:-46.25pt;width:119.45pt;height:14.2pt" coordorigin="8240,-925" coordsize="2389,284">
                  <v:shape id="shape_0" path="m0,0l2368,0e" stroked="t" o:allowincell="f" style="position:absolute;left:8243;top:-915;width:2373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  <v:shape id="shape_0" path="m0,0l0,268e" stroked="t" o:allowincell="f" style="position:absolute;left:8240;top:-918;width:0;height:274;mso-wrap-style:none;v-text-anchor:middle;mso-position-horizontal-relative:page">
                    <v:fill o:detectmouseclick="t" on="false"/>
                    <v:stroke color="black" weight="5760" joinstyle="round" endcap="square"/>
                    <w10:wrap type="none"/>
                  </v:shape>
                  <v:shape id="shape_0" path="m0,0l0,271e" stroked="t" o:allowincell="f" style="position:absolute;left:10628;top:-925;width:0;height:276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  <v:shape id="shape_0" path="m0,0l2368,0e" stroked="t" o:allowincell="f" style="position:absolute;left:8243;top:-642;width:2373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97"/>
            <w:sz w:val="15"/>
            <w:szCs w:val="15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97"/>
            <w:sz w:val="15"/>
            <w:szCs w:val="15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5"/>
            <w:szCs w:val="15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97"/>
            <w:sz w:val="15"/>
            <w:szCs w:val="15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w w:val="97"/>
            <w:sz w:val="15"/>
            <w:szCs w:val="15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w w:val="97"/>
            <w:sz w:val="15"/>
            <w:szCs w:val="15"/>
          </w:rPr>
          <w:t>l</w:t>
        </w:r>
      </w:hyperlink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88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25" w:right="-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3540</wp:posOffset>
                </wp:positionH>
                <wp:positionV relativeFrom="paragraph">
                  <wp:posOffset>50165</wp:posOffset>
                </wp:positionV>
                <wp:extent cx="118745" cy="12001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3.95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</w:p>
    <w:p>
      <w:pPr>
        <w:pStyle w:val="Normal"/>
        <w:widowControl w:val="false"/>
        <w:autoSpaceDE w:val="false"/>
        <w:spacing w:lineRule="auto" w:line="240" w:before="51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r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5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                 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t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cols w:num="2" w:equalWidth="false" w:sep="false">
            <w:col w:w="751" w:space="638"/>
            <w:col w:w="78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57" w:before="0" w:after="0"/>
        <w:ind w:left="121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653540</wp:posOffset>
                </wp:positionH>
                <wp:positionV relativeFrom="paragraph">
                  <wp:posOffset>34925</wp:posOffset>
                </wp:positionV>
                <wp:extent cx="118745" cy="12001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2.75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55795</wp:posOffset>
                </wp:positionH>
                <wp:positionV relativeFrom="paragraph">
                  <wp:posOffset>34925</wp:posOffset>
                </wp:positionV>
                <wp:extent cx="120015" cy="12001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5pt;margin-top:2.7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60755</wp:posOffset>
                </wp:positionH>
                <wp:positionV relativeFrom="page">
                  <wp:posOffset>1941195</wp:posOffset>
                </wp:positionV>
                <wp:extent cx="5885180" cy="1472565"/>
                <wp:effectExtent l="3810" t="3810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472400"/>
                          <a:chOff x="0" y="0"/>
                          <a:chExt cx="5885280" cy="1472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"/>
                            <a:ext cx="287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0">
                                <a:moveTo>
                                  <a:pt x="0" y="0"/>
                                </a:moveTo>
                                <a:lnTo>
                                  <a:pt x="45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46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0"/>
                                </a:moveTo>
                                <a:lnTo>
                                  <a:pt x="0" y="230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04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3">
                                <a:moveTo>
                                  <a:pt x="0" y="0"/>
                                </a:moveTo>
                                <a:lnTo>
                                  <a:pt x="0" y="231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52.85pt;width:463.4pt;height:115.95pt" coordorigin="1513,3057" coordsize="9268,2319">
                <v:shape id="shape_0" path="m0,0l182,0e" stroked="t" o:allowincell="f" style="position:absolute;left:1517;top:3062;width:17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9;top:306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1,0e" stroked="t" o:allowincell="f" style="position:absolute;left:1709;top:3062;width:452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6;top:30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6,0e" stroked="t" o:allowincell="f" style="position:absolute;left:6245;top:3062;width:452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309e" stroked="t" o:allowincell="f" style="position:absolute;left:1513;top:3058;width:0;height:2314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5375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2e" stroked="t" o:allowincell="f" style="position:absolute;left:10780;top:3057;width:0;height:231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960755</wp:posOffset>
                </wp:positionH>
                <wp:positionV relativeFrom="page">
                  <wp:posOffset>3819525</wp:posOffset>
                </wp:positionV>
                <wp:extent cx="5885180" cy="128460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284480"/>
                          <a:chOff x="0" y="0"/>
                          <a:chExt cx="5885280" cy="12844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84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0" h="0">
                                <a:moveTo>
                                  <a:pt x="0" y="0"/>
                                </a:moveTo>
                                <a:lnTo>
                                  <a:pt x="60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40"/>
                            <a:ext cx="20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0">
                                <a:moveTo>
                                  <a:pt x="0" y="0"/>
                                </a:moveTo>
                                <a:lnTo>
                                  <a:pt x="3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">
                                <a:moveTo>
                                  <a:pt x="0" y="0"/>
                                </a:moveTo>
                                <a:lnTo>
                                  <a:pt x="0" y="201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8412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">
                                <a:moveTo>
                                  <a:pt x="0" y="0"/>
                                </a:moveTo>
                                <a:lnTo>
                                  <a:pt x="0" y="201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00.75pt;width:463.4pt;height:101.15pt" coordorigin="1513,6015" coordsize="9268,2023">
                <v:shape id="shape_0" path="m0,0l6050,0e" stroked="t" o:allowincell="f" style="position:absolute;left:1517;top:6020;width:605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3;top:6020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89,0e" stroked="t" o:allowincell="f" style="position:absolute;left:7583;top:6020;width:318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13e" stroked="t" o:allowincell="f" style="position:absolute;left:1513;top:6016;width:0;height:201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8037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15e" stroked="t" o:allowincell="f" style="position:absolute;left:10780;top:6015;width:0;height:202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60755</wp:posOffset>
                </wp:positionH>
                <wp:positionV relativeFrom="page">
                  <wp:posOffset>5358765</wp:posOffset>
                </wp:positionV>
                <wp:extent cx="5885180" cy="1419225"/>
                <wp:effectExtent l="3810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419120"/>
                          <a:chOff x="0" y="0"/>
                          <a:chExt cx="5885280" cy="1419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87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4187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1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41876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1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1876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1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41876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418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4187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41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4187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41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4187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418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41876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418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4187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7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21.95pt;width:463.4pt;height:111.8pt" coordorigin="1513,8439" coordsize="9268,2236">
                <v:shape id="shape_0" path="m0,0l9249,0e" stroked="t" o:allowincell="f" style="position:absolute;left:1517;top:8444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224e" stroked="t" o:allowincell="f" style="position:absolute;left:1513;top:8440;width:0;height:223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10673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10673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7;top:10673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10673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1975;top:10673;width:39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7;top:10673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8,0e" stroked="t" o:allowincell="f" style="position:absolute;left:2374;top:10673;width:146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33;top:10673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67,0e" stroked="t" o:allowincell="f" style="position:absolute;left:3842;top:10673;width:226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100;top:10673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6108;top:10673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365;top:10673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6375;top:10673;width:10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434;top:10673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7444;top:10673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10673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10673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10673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10673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227e" stroked="t" o:allowincell="f" style="position:absolute;left:10780;top:8439;width:0;height:223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60755</wp:posOffset>
                </wp:positionH>
                <wp:positionV relativeFrom="page">
                  <wp:posOffset>7459345</wp:posOffset>
                </wp:positionV>
                <wp:extent cx="5885180" cy="1191260"/>
                <wp:effectExtent l="3810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191240"/>
                          <a:chOff x="0" y="0"/>
                          <a:chExt cx="5885280" cy="11912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3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240"/>
                            <a:ext cx="35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0">
                                <a:moveTo>
                                  <a:pt x="0" y="0"/>
                                </a:moveTo>
                                <a:lnTo>
                                  <a:pt x="55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7">
                                <a:moveTo>
                                  <a:pt x="0" y="0"/>
                                </a:moveTo>
                                <a:lnTo>
                                  <a:pt x="0" y="186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90520"/>
                            <a:ext cx="23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5" h="0">
                                <a:moveTo>
                                  <a:pt x="0" y="0"/>
                                </a:moveTo>
                                <a:lnTo>
                                  <a:pt x="3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90520"/>
                            <a:ext cx="354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5" h="0">
                                <a:moveTo>
                                  <a:pt x="0" y="0"/>
                                </a:moveTo>
                                <a:lnTo>
                                  <a:pt x="55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">
                                <a:moveTo>
                                  <a:pt x="0" y="0"/>
                                </a:moveTo>
                                <a:lnTo>
                                  <a:pt x="0" y="18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587.35pt;width:463.4pt;height:93.8pt" coordorigin="1513,11747" coordsize="9268,1876">
                <v:shape id="shape_0" path="m0,0l3655,0e" stroked="t" o:allowincell="f" style="position:absolute;left:1517;top:11752;width:36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84,0e" stroked="t" o:allowincell="f" style="position:absolute;left:5185;top:11752;width:558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7e" stroked="t" o:allowincell="f" style="position:absolute;left:1513;top:11749;width:0;height:187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55,0e" stroked="t" o:allowincell="f" style="position:absolute;left:1517;top:13622;width:36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9e" stroked="t" o:allowincell="f" style="position:absolute;left:5180;top:1174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584,0e" stroked="t" o:allowincell="f" style="position:absolute;left:5185;top:13622;width:558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69e" stroked="t" o:allowincell="f" style="position:absolute;left:10780;top:11747;width:0;height:187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position w:val="4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position w:val="4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5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2"/>
          <w:position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w w:val="92"/>
          <w:position w:val="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2"/>
          <w:position w:val="4"/>
          <w:sz w:val="20"/>
          <w:szCs w:val="20"/>
        </w:rPr>
        <w:t xml:space="preserve">:        </w:t>
      </w:r>
      <w:r>
        <w:rPr>
          <w:rFonts w:cs="Times New Roman" w:ascii="Times New Roman" w:hAnsi="Times New Roman"/>
          <w:color w:val="000000"/>
          <w:spacing w:val="22"/>
          <w:w w:val="9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P</w:t>
      </w:r>
      <w:r>
        <w:rPr>
          <w:rFonts w:cs="Times New Roman" w:ascii="Times New Roman" w:hAnsi="Times New Roman"/>
          <w:color w:val="000000"/>
          <w:spacing w:val="3"/>
          <w:position w:val="0"/>
          <w:sz w:val="20"/>
          <w:sz w:val="20"/>
          <w:szCs w:val="20"/>
          <w:vertAlign w:val="baseline"/>
        </w:rPr>
        <w:t>r</w:t>
      </w:r>
      <w:r>
        <w:rPr>
          <w:rFonts w:cs="Times New Roman" w:ascii="Times New Roman" w:hAnsi="Times New Roman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i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color w:val="000000"/>
          <w:spacing w:val="-2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n</w:t>
      </w:r>
      <w:r>
        <w:rPr>
          <w:rFonts w:cs="Times New Roman" w:ascii="Times New Roman" w:hAnsi="Times New Roman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e</w:t>
      </w:r>
      <w:r>
        <w:rPr>
          <w:rFonts w:cs="Times New Roman" w:ascii="Times New Roman" w:hAnsi="Times New Roman"/>
          <w:color w:val="000000"/>
          <w:spacing w:val="1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d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el</w:t>
      </w:r>
      <w:r>
        <w:rPr>
          <w:rFonts w:cs="Times New Roman" w:ascii="Times New Roman" w:hAnsi="Times New Roman"/>
          <w:color w:val="000000"/>
          <w:spacing w:val="-2"/>
          <w:w w:val="97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'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spacing w:val="-1"/>
          <w:w w:val="97"/>
          <w:position w:val="0"/>
          <w:sz w:val="20"/>
          <w:sz w:val="20"/>
          <w:szCs w:val="20"/>
          <w:vertAlign w:val="baseline"/>
        </w:rPr>
        <w:t>s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ocia</w:t>
      </w:r>
      <w:r>
        <w:rPr>
          <w:rFonts w:cs="Times New Roman" w:ascii="Times New Roman" w:hAnsi="Times New Roman"/>
          <w:color w:val="000000"/>
          <w:spacing w:val="-2"/>
          <w:w w:val="97"/>
          <w:position w:val="0"/>
          <w:sz w:val="20"/>
          <w:sz w:val="20"/>
          <w:szCs w:val="20"/>
          <w:vertAlign w:val="baseline"/>
        </w:rPr>
        <w:t>z</w:t>
      </w:r>
      <w:r>
        <w:rPr>
          <w:rFonts w:cs="Times New Roman" w:ascii="Times New Roman" w:hAnsi="Times New Roman"/>
          <w:color w:val="000000"/>
          <w:w w:val="97"/>
          <w:position w:val="0"/>
          <w:sz w:val="20"/>
          <w:sz w:val="20"/>
          <w:szCs w:val="20"/>
          <w:vertAlign w:val="baseline"/>
        </w:rPr>
        <w:t>ione</w:t>
      </w:r>
      <w:r>
        <w:rPr>
          <w:rFonts w:cs="Times New Roman" w:ascii="Times New Roman" w:hAnsi="Times New Roman"/>
          <w:color w:val="000000"/>
          <w:spacing w:val="9"/>
          <w:w w:val="97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C</w:t>
      </w:r>
      <w:r>
        <w:rPr>
          <w:rFonts w:cs="Times New Roman" w:ascii="Times New Roman" w:hAnsi="Times New Roman"/>
          <w:color w:val="000000"/>
          <w:spacing w:val="-1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l</w:t>
      </w:r>
      <w:r>
        <w:rPr>
          <w:rFonts w:cs="Times New Roman" w:ascii="Times New Roman" w:hAnsi="Times New Roman"/>
          <w:color w:val="000000"/>
          <w:spacing w:val="2"/>
          <w:position w:val="0"/>
          <w:sz w:val="20"/>
          <w:sz w:val="20"/>
          <w:szCs w:val="20"/>
          <w:vertAlign w:val="baseline"/>
        </w:rPr>
        <w:t>t</w:t>
      </w:r>
      <w:r>
        <w:rPr>
          <w:rFonts w:cs="Times New Roman" w:ascii="Times New Roman" w:hAnsi="Times New Roman"/>
          <w:color w:val="000000"/>
          <w:spacing w:val="-3"/>
          <w:position w:val="0"/>
          <w:sz w:val="20"/>
          <w:sz w:val="20"/>
          <w:szCs w:val="20"/>
          <w:vertAlign w:val="baseline"/>
        </w:rPr>
        <w:t>u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>ral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08855</wp:posOffset>
                </wp:positionH>
                <wp:positionV relativeFrom="paragraph">
                  <wp:posOffset>5715</wp:posOffset>
                </wp:positionV>
                <wp:extent cx="1942465" cy="180340"/>
                <wp:effectExtent l="4445" t="3810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0360"/>
                          <a:chOff x="0" y="0"/>
                          <a:chExt cx="1942560" cy="180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2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4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44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9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892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8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789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89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789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789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78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789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789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0.45pt;width:152.95pt;height:14.25pt" coordorigin="7573,9" coordsize="3059,285">
                <v:shape id="shape_0" path="m0,0l266,0e" stroked="t" o:allowincell="f" style="position:absolute;left:7578;top:14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7855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132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411;top:14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8690;top:14;width:2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967;top:14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247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9524;top:14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801;top:14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080;top:14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357;top:14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73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50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4e" stroked="t" o:allowincell="f" style="position:absolute;left:8123;top:11;width:0;height:281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0,273e" stroked="t" o:allowincell="f" style="position:absolute;left:8406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685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62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242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520;top:1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796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075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353;top:11;width:0;height:27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31;top:9;width:0;height:28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7578;top:291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4,0e" stroked="t" o:allowincell="f" style="position:absolute;left:7855;top:291;width:2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100;top:291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132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411;top:291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8690;top:291;width:2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8967;top:291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247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9524;top:291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9801;top:291;width:26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10080;top:291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6,0e" stroked="t" o:allowincell="f" style="position:absolute;left:10357;top:291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a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256665</wp:posOffset>
                </wp:positionH>
                <wp:positionV relativeFrom="paragraph">
                  <wp:posOffset>6350</wp:posOffset>
                </wp:positionV>
                <wp:extent cx="2207260" cy="177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17"/>
                              <w:gridCol w:w="217"/>
                              <w:gridCol w:w="216"/>
                              <w:gridCol w:w="216"/>
                              <w:gridCol w:w="217"/>
                              <w:gridCol w:w="217"/>
                              <w:gridCol w:w="216"/>
                              <w:gridCol w:w="216"/>
                              <w:gridCol w:w="218"/>
                              <w:gridCol w:w="217"/>
                              <w:gridCol w:w="216"/>
                              <w:gridCol w:w="216"/>
                              <w:gridCol w:w="217"/>
                              <w:gridCol w:w="217"/>
                              <w:gridCol w:w="26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4pt;mso-wrap-distance-left:9.05pt;mso-wrap-distance-right:9.05pt;mso-wrap-distance-top:0pt;mso-wrap-distance-bottom:0pt;margin-top:0.5pt;mso-position-vertical-relative:text;margin-left:9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217"/>
                        <w:gridCol w:w="217"/>
                        <w:gridCol w:w="216"/>
                        <w:gridCol w:w="216"/>
                        <w:gridCol w:w="217"/>
                        <w:gridCol w:w="217"/>
                        <w:gridCol w:w="216"/>
                        <w:gridCol w:w="216"/>
                        <w:gridCol w:w="218"/>
                        <w:gridCol w:w="217"/>
                        <w:gridCol w:w="216"/>
                        <w:gridCol w:w="216"/>
                        <w:gridCol w:w="217"/>
                        <w:gridCol w:w="217"/>
                        <w:gridCol w:w="26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39490</wp:posOffset>
                </wp:positionH>
                <wp:positionV relativeFrom="paragraph">
                  <wp:posOffset>-16510</wp:posOffset>
                </wp:positionV>
                <wp:extent cx="3211830" cy="176530"/>
                <wp:effectExtent l="4445" t="4445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76400"/>
                          <a:chOff x="0" y="0"/>
                          <a:chExt cx="3211920" cy="17640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92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840"/>
                            <a:ext cx="6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6840"/>
                            <a:ext cx="15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2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8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-1.3pt;width:252.9pt;height:13.9pt" coordorigin="5574,-26" coordsize="5058,278">
                <v:shape id="shape_0" path="m0,0l1456,0e" stroked="t" o:allowincell="f" style="position:absolute;left:5579;top:-15;width:14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039;top:-15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55,0e" stroked="t" o:allowincell="f" style="position:absolute;left:7046;top:-15;width:105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104;top:-15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05,0e" stroked="t" o:allowincell="f" style="position:absolute;left:8114;top:-15;width:250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2e" stroked="t" o:allowincell="f" style="position:absolute;left:5574;top:-26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2e" stroked="t" o:allowincell="f" style="position:absolute;left:10631;top:-26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37,0e" stroked="t" o:allowincell="f" style="position:absolute;left:5579;top:251;width:50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i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on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a</w:t>
      </w:r>
      <w:r>
        <w:rPr>
          <w:rFonts w:cs="Times New Roman" w:ascii="Times New Roman" w:hAnsi="Times New Roman"/>
          <w:color w:val="000000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a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tà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185670</wp:posOffset>
                </wp:positionH>
                <wp:positionV relativeFrom="paragraph">
                  <wp:posOffset>-16510</wp:posOffset>
                </wp:positionV>
                <wp:extent cx="2122805" cy="180340"/>
                <wp:effectExtent l="4445" t="4445" r="190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80360"/>
                          <a:chOff x="0" y="0"/>
                          <a:chExt cx="2122920" cy="1803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21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0">
                                <a:moveTo>
                                  <a:pt x="0" y="0"/>
                                </a:moveTo>
                                <a:lnTo>
                                  <a:pt x="3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1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0">
                                <a:moveTo>
                                  <a:pt x="0" y="0"/>
                                </a:moveTo>
                                <a:lnTo>
                                  <a:pt x="3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-1.3pt;width:167.15pt;height:14.2pt" coordorigin="3442,-26" coordsize="3343,284">
                <v:shape id="shape_0" path="m0,0l3324,0e" stroked="t" o:allowincell="f" style="position:absolute;left:3447;top:-15;width:332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3442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4;top:-19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324,0e" stroked="t" o:allowincell="f" style="position:absolute;left:3447;top:253;width:332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93945</wp:posOffset>
                </wp:positionH>
                <wp:positionV relativeFrom="paragraph">
                  <wp:posOffset>-16510</wp:posOffset>
                </wp:positionV>
                <wp:extent cx="1857375" cy="177800"/>
                <wp:effectExtent l="4445" t="444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77840"/>
                          <a:chOff x="0" y="0"/>
                          <a:chExt cx="1857240" cy="1778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.3pt;width:146.25pt;height:14pt" coordorigin="7707,-26" coordsize="2925,280">
                <v:shape id="shape_0" path="m0,0l2904,0e" stroked="t" o:allowincell="f" style="position:absolute;left:7712;top:-15;width:290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707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31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2;top:253;width:290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o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94485</wp:posOffset>
                </wp:positionH>
                <wp:positionV relativeFrom="paragraph">
                  <wp:posOffset>-16510</wp:posOffset>
                </wp:positionV>
                <wp:extent cx="2713990" cy="180340"/>
                <wp:effectExtent l="4445" t="4445" r="190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80360"/>
                          <a:chOff x="0" y="0"/>
                          <a:chExt cx="2714040" cy="1803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27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0">
                                <a:moveTo>
                                  <a:pt x="0" y="0"/>
                                </a:moveTo>
                                <a:lnTo>
                                  <a:pt x="42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70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0">
                                <a:moveTo>
                                  <a:pt x="0" y="0"/>
                                </a:moveTo>
                                <a:lnTo>
                                  <a:pt x="42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-1.3pt;width:213.7pt;height:14.2pt" coordorigin="2511,-26" coordsize="4274,284">
                <v:shape id="shape_0" path="m0,0l4255,0e" stroked="t" o:allowincell="f" style="position:absolute;left:2516;top:-15;width:42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511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4;top:-19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55,0e" stroked="t" o:allowincell="f" style="position:absolute;left:2516;top:253;width:42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893945</wp:posOffset>
                </wp:positionH>
                <wp:positionV relativeFrom="paragraph">
                  <wp:posOffset>-16510</wp:posOffset>
                </wp:positionV>
                <wp:extent cx="598805" cy="177800"/>
                <wp:effectExtent l="4445" t="444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177840"/>
                          <a:chOff x="0" y="0"/>
                          <a:chExt cx="598680" cy="1778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0">
                                <a:moveTo>
                                  <a:pt x="0" y="0"/>
                                </a:move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-1.3pt;width:47.2pt;height:14pt" coordorigin="7707,-26" coordsize="944,280">
                <v:shape id="shape_0" path="m0,0l921,0e" stroked="t" o:allowincell="f" style="position:absolute;left:7712;top:-15;width:92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707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649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21,0e" stroked="t" o:allowincell="f" style="position:absolute;left:7712;top:253;width:92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25490</wp:posOffset>
                </wp:positionH>
                <wp:positionV relativeFrom="paragraph">
                  <wp:posOffset>-16510</wp:posOffset>
                </wp:positionV>
                <wp:extent cx="925830" cy="180340"/>
                <wp:effectExtent l="4445" t="4445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80360"/>
                          <a:chOff x="0" y="0"/>
                          <a:chExt cx="925920" cy="1803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8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8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71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71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71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712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1.3pt;width:72.9pt;height:14.2pt" coordorigin="9174,-26" coordsize="1458,284">
                <v:shape id="shape_0" path="m0,0l278,0e" stroked="t" o:allowincell="f" style="position:absolute;left:9179;top:-15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-15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-15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-15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44;top:-15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74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63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753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047;top:-19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338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31;top:-2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3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253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253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253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44;top:253;width:27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z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°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                      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77490</wp:posOffset>
                </wp:positionH>
                <wp:positionV relativeFrom="paragraph">
                  <wp:posOffset>-16510</wp:posOffset>
                </wp:positionV>
                <wp:extent cx="600075" cy="178435"/>
                <wp:effectExtent l="4445" t="3810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78560"/>
                          <a:chOff x="0" y="0"/>
                          <a:chExt cx="600120" cy="17856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5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" h="0">
                                <a:moveTo>
                                  <a:pt x="0" y="0"/>
                                </a:moveTo>
                                <a:lnTo>
                                  <a:pt x="9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1.3pt;width:47.25pt;height:14.05pt" coordorigin="4374,-26" coordsize="945,281">
                <v:shape id="shape_0" path="m0,0l926,0e" stroked="t" o:allowincell="f" style="position:absolute;left:4379;top:-15;width:93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4374;top:-26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5318;top:-19;width:0;height:27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6,0e" stroked="t" o:allowincell="f" style="position:absolute;left:4379;top:251;width:93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131945</wp:posOffset>
                </wp:positionH>
                <wp:positionV relativeFrom="paragraph">
                  <wp:posOffset>-16510</wp:posOffset>
                </wp:positionV>
                <wp:extent cx="1022350" cy="178435"/>
                <wp:effectExtent l="3810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78560"/>
                          <a:chOff x="0" y="0"/>
                          <a:chExt cx="1022400" cy="17856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0" y="0"/>
                                </a:moveTo>
                                <a:lnTo>
                                  <a:pt x="15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-1.3pt;width:80.5pt;height:14.05pt" coordorigin="6507,-26" coordsize="1610,281">
                <v:shape id="shape_0" path="m0,0l1591,0e" stroked="t" o:allowincell="f" style="position:absolute;left:6511;top:-15;width:159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68e" stroked="t" o:allowincell="f" style="position:absolute;left:6507;top:-19;width:0;height:27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116;top:-26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91,0e" stroked="t" o:allowincell="f" style="position:absolute;left:6511;top:251;width:159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5765</wp:posOffset>
                </wp:positionH>
                <wp:positionV relativeFrom="paragraph">
                  <wp:posOffset>-16510</wp:posOffset>
                </wp:positionV>
                <wp:extent cx="1265555" cy="176530"/>
                <wp:effectExtent l="4445" t="3810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76400"/>
                          <a:chOff x="0" y="0"/>
                          <a:chExt cx="1265400" cy="17640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84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604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0">
                                <a:moveTo>
                                  <a:pt x="0" y="0"/>
                                </a:moveTo>
                                <a:lnTo>
                                  <a:pt x="14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-1.3pt;width:99.65pt;height:13.9pt" coordorigin="8639,-26" coordsize="1993,278">
                <v:shape id="shape_0" path="m0,0l525,0e" stroked="t" o:allowincell="f" style="position:absolute;left:8644;top:-15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7,0e" stroked="t" o:allowincell="f" style="position:absolute;left:9181;top:-15;width:143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639;top:-26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176;top:-26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31;top:-26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644;top:251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7,0e" stroked="t" o:allowincell="f" style="position:absolute;left:9181;top:251;width:143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N.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i 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z w:val="18"/>
          <w:szCs w:val="18"/>
        </w:rPr>
        <w:t>ione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.I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ià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c</w:t>
      </w:r>
      <w:r>
        <w:rPr>
          <w:rFonts w:cs="Times New Roman" w:ascii="Times New Roman" w:hAnsi="Times New Roman"/>
          <w:color w:val="000000"/>
          <w:sz w:val="18"/>
          <w:szCs w:val="18"/>
        </w:rPr>
        <w:t>ri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                        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la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C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A                                     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57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 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Z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4" w:before="35" w:after="0"/>
        <w:ind w:left="308" w:right="5788" w:firstLine="2"/>
        <w:jc w:val="both"/>
        <w:rPr>
          <w:rFonts w:ascii="Times New Roman" w:hAnsi="Times New Roman" w:cs="Times New Roman"/>
          <w:color w:val="000000"/>
          <w:w w:val="95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085850</wp:posOffset>
                </wp:positionH>
                <wp:positionV relativeFrom="paragraph">
                  <wp:posOffset>18415</wp:posOffset>
                </wp:positionV>
                <wp:extent cx="177165" cy="150495"/>
                <wp:effectExtent l="4445" t="3810" r="254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0480"/>
                          <a:chOff x="0" y="0"/>
                          <a:chExt cx="177120" cy="150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45pt;width:13.95pt;height:11.85pt" coordorigin="1710,29" coordsize="279,237">
                <v:shape id="shape_0" path="m0,0l259,0e" stroked="t" o:allowincell="f" style="position:absolute;left:1715;top:33;width:2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29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29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265;width:2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085850</wp:posOffset>
                </wp:positionH>
                <wp:positionV relativeFrom="paragraph">
                  <wp:posOffset>231775</wp:posOffset>
                </wp:positionV>
                <wp:extent cx="177165" cy="150495"/>
                <wp:effectExtent l="4445" t="3810" r="254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0480"/>
                          <a:chOff x="0" y="0"/>
                          <a:chExt cx="177120" cy="150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8.25pt;width:13.95pt;height:11.85pt" coordorigin="1710,365" coordsize="279,237">
                <v:shape id="shape_0" path="m0,0l256,0e" stroked="t" o:allowincell="f" style="position:absolute;left:1715;top:369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365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365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601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085850</wp:posOffset>
                </wp:positionH>
                <wp:positionV relativeFrom="paragraph">
                  <wp:posOffset>445135</wp:posOffset>
                </wp:positionV>
                <wp:extent cx="177165" cy="151130"/>
                <wp:effectExtent l="5080" t="444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1200"/>
                          <a:chOff x="0" y="0"/>
                          <a:chExt cx="177120" cy="1512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04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35.05pt;width:13.95pt;height:11.9pt" coordorigin="1710,701" coordsize="279,238">
                <v:shape id="shape_0" path="m0,0l256,0e" stroked="t" o:allowincell="f" style="position:absolute;left:1715;top:705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710;top:701;width:0;height:23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988;top:701;width:0;height:23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938;width:26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255395</wp:posOffset>
                </wp:positionH>
                <wp:positionV relativeFrom="paragraph">
                  <wp:posOffset>658495</wp:posOffset>
                </wp:positionV>
                <wp:extent cx="260985" cy="151130"/>
                <wp:effectExtent l="5080" t="444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51200"/>
                          <a:chOff x="0" y="0"/>
                          <a:chExt cx="261000" cy="15120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48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51.85pt;width:20.55pt;height:11.9pt" coordorigin="1977,1037" coordsize="411,238">
                <v:shape id="shape_0" path="m0,0l388,0e" stroked="t" o:allowincell="f" style="position:absolute;left:1983;top:1041;width:3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1977;top:1037;width:0;height:23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1e" stroked="t" o:allowincell="f" style="position:absolute;left:2387;top:1037;width:0;height:23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1983;top:1274;width:39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  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5"/>
          <w:w w:val="10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 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left="572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 xml:space="preserve">C1   </w:t>
      </w:r>
      <w:r>
        <w:rPr>
          <w:rFonts w:cs="Times New Roman" w:ascii="Times New Roman" w:hAnsi="Times New Roman"/>
          <w:color w:val="000000"/>
          <w:spacing w:val="29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085850</wp:posOffset>
                </wp:positionH>
                <wp:positionV relativeFrom="paragraph">
                  <wp:posOffset>18415</wp:posOffset>
                </wp:positionV>
                <wp:extent cx="177165" cy="150495"/>
                <wp:effectExtent l="4445" t="3810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50480"/>
                          <a:chOff x="0" y="0"/>
                          <a:chExt cx="177120" cy="1504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976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45pt;width:13.95pt;height:11.85pt" coordorigin="1710,29" coordsize="279,237">
                <v:shape id="shape_0" path="m0,0l256,0e" stroked="t" o:allowincell="f" style="position:absolute;left:1715;top:33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710;top:29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30e" stroked="t" o:allowincell="f" style="position:absolute;left:1988;top:29;width:0;height:23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1715;top:265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Cop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ia  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1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gli</w:t>
      </w:r>
      <w:r>
        <w:rPr>
          <w:rFonts w:cs="Times New Roman" w:ascii="Times New Roman" w:hAnsi="Times New Roman"/>
          <w:color w:val="000000"/>
          <w:spacing w:val="34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strem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ll’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vv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nut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000000"/>
          <w:spacing w:val="5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 xml:space="preserve">va </w:t>
      </w:r>
      <w:r>
        <w:rPr>
          <w:rFonts w:cs="Times New Roman" w:ascii="Times New Roman" w:hAnsi="Times New Roman"/>
          <w:color w:val="000000"/>
          <w:spacing w:val="2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9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34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4" w:right="0" w:hanging="0"/>
        <w:rPr>
          <w:rFonts w:ascii="Times New Roman" w:hAnsi="Times New Roman" w:cs="Times New Roman"/>
          <w:color w:val="000000"/>
          <w:spacing w:val="-2"/>
          <w:w w:val="12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1"/>
          <w:sz w:val="18"/>
          <w:szCs w:val="18"/>
        </w:rPr>
        <w:t>tr</w:t>
      </w:r>
      <w:r>
        <w:rPr>
          <w:rFonts w:cs="Times New Roman" w:ascii="Times New Roman" w:hAnsi="Times New Roman"/>
          <w:color w:val="000000"/>
          <w:w w:val="8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5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"/>
          <w:w w:val="77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ivo</w:t>
      </w:r>
      <w:r>
        <w:rPr>
          <w:rFonts w:cs="Times New Roman" w:ascii="Times New Roman" w:hAnsi="Times New Roman"/>
          <w:color w:val="000000"/>
          <w:spacing w:val="21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3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qu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pacing w:val="16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7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7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8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8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8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2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7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2"/>
          <w:w w:val="7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5"/>
          <w:w w:val="7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un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==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-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"/>
          <w:w w:val="12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=</w:t>
      </w:r>
    </w:p>
    <w:p>
      <w:pPr>
        <w:pStyle w:val="Normal"/>
        <w:widowControl w:val="false"/>
        <w:autoSpaceDE w:val="false"/>
        <w:spacing w:lineRule="exact" w:line="213" w:before="0" w:after="0"/>
        <w:ind w:left="104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p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er</w:t>
      </w:r>
      <w:r>
        <w:rPr>
          <w:rFonts w:cs="Times New Roman" w:ascii="Times New Roman" w:hAnsi="Times New Roman"/>
          <w:color w:val="00000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6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3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2"/>
          <w:w w:val="92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153"/>
          <w:sz w:val="19"/>
          <w:szCs w:val="19"/>
        </w:rPr>
        <w:t>'</w:t>
      </w:r>
      <w:r>
        <w:rPr>
          <w:rFonts w:cs="Times New Roman" w:ascii="Times New Roman" w:hAnsi="Times New Roman"/>
          <w:color w:val="000000"/>
          <w:w w:val="10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pacing w:val="1"/>
          <w:w w:val="8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3"/>
          <w:w w:val="8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104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left="104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llo                                                               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2290" w:right="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588770</wp:posOffset>
                </wp:positionH>
                <wp:positionV relativeFrom="page">
                  <wp:posOffset>475615</wp:posOffset>
                </wp:positionV>
                <wp:extent cx="4672330" cy="200025"/>
                <wp:effectExtent l="9525" t="10795" r="889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00160"/>
                          <a:chOff x="0" y="0"/>
                          <a:chExt cx="4672440" cy="20016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368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7.45pt;width:367.9pt;height:15.75pt" coordorigin="2502,749" coordsize="7358,315">
                <v:shape id="shape_0" path="m0,0l7300,0e" stroked="t" o:allowincell="f" style="position:absolute;left:2515;top:764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7e" stroked="t" o:allowincell="f" style="position:absolute;left:2502;top:750;width:0;height:312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054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90e" stroked="t" o:allowincell="f" style="position:absolute;left:9859;top:749;width:0;height:314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60755</wp:posOffset>
                </wp:positionH>
                <wp:positionV relativeFrom="page">
                  <wp:posOffset>946785</wp:posOffset>
                </wp:positionV>
                <wp:extent cx="5885180" cy="532130"/>
                <wp:effectExtent l="3810" t="381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2080"/>
                          <a:chOff x="0" y="0"/>
                          <a:chExt cx="5885280" cy="532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3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1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13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1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136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1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136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1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13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0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74.55pt;width:463.4pt;height:41.9pt" coordorigin="1513,1491" coordsize="9268,838">
                <v:shape id="shape_0" path="m0,0l7250,0e" stroked="t" o:allowincell="f" style="position:absolute;left:1517;top:1496;width:7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49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496;width:19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7e" stroked="t" o:allowincell="f" style="position:absolute;left:1513;top:1492;width:0;height:833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328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32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328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32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328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32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328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32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328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30e" stroked="t" o:allowincell="f" style="position:absolute;left:10780;top:1491;width:0;height:83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60755</wp:posOffset>
                </wp:positionH>
                <wp:positionV relativeFrom="page">
                  <wp:posOffset>1680210</wp:posOffset>
                </wp:positionV>
                <wp:extent cx="5899150" cy="1113155"/>
                <wp:effectExtent l="3810" t="3810" r="254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113120"/>
                          <a:chOff x="0" y="0"/>
                          <a:chExt cx="5899320" cy="11131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4">
                                <a:moveTo>
                                  <a:pt x="0" y="0"/>
                                </a:moveTo>
                                <a:lnTo>
                                  <a:pt x="0" y="1744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24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124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1240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240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12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11240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12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1124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1112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124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11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1124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112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112400"/>
                            <a:ext cx="21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1" h="0">
                                <a:moveTo>
                                  <a:pt x="0" y="0"/>
                                </a:moveTo>
                                <a:lnTo>
                                  <a:pt x="346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112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11124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7">
                                <a:moveTo>
                                  <a:pt x="0" y="0"/>
                                </a:moveTo>
                                <a:lnTo>
                                  <a:pt x="0" y="174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32.3pt;width:464.5pt;height:87.65pt" coordorigin="1513,2646" coordsize="9290,1753">
                <v:shape id="shape_0" path="m0,0l9271,0e" stroked="t" o:allowincell="f" style="position:absolute;left:1517;top:2650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4e" stroked="t" o:allowincell="f" style="position:absolute;left:1513;top:2647;width:0;height:174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4398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439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7;top:4398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3;top:439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3;top:4398;width:11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5;top:439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19,0e" stroked="t" o:allowincell="f" style="position:absolute;left:3155;top:4398;width:4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2;top:43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1,0e" stroked="t" o:allowincell="f" style="position:absolute;left:3571;top:4398;width:2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3;top:4398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3,0e" stroked="t" o:allowincell="f" style="position:absolute;left:6100;top:4398;width:14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3;top:43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2;top:4398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1;top:439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1;top:4398;width:39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1;top:43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60,0e" stroked="t" o:allowincell="f" style="position:absolute;left:7170;top:4398;width:345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20;top:43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7,0e" stroked="t" o:allowincell="f" style="position:absolute;left:10629;top:4398;width:16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7e" stroked="t" o:allowincell="f" style="position:absolute;left:10802;top:2646;width:0;height:175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904865</wp:posOffset>
                </wp:positionH>
                <wp:positionV relativeFrom="paragraph">
                  <wp:posOffset>1804670</wp:posOffset>
                </wp:positionV>
                <wp:extent cx="637540" cy="163830"/>
                <wp:effectExtent l="4445" t="4445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63800"/>
                          <a:chOff x="0" y="0"/>
                          <a:chExt cx="63756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308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30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142.1pt;width:50.2pt;height:12.9pt" coordorigin="9299,2842" coordsize="1004,258">
                <v:shape id="shape_0" path="m0,0l321,0e" stroked="t" o:allowincell="f" style="position:absolute;left:9304;top:2847;width:3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638;top:2847;width: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6,0e" stroked="t" o:allowincell="f" style="position:absolute;left:9976;top:2847;width:31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299;top:2842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634;top:2843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9972;top:2842;width:0;height:255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0,250e" stroked="t" o:allowincell="f" style="position:absolute;left:10302;top:2842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3099;width:32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38;top:3099;width:3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19,0e" stroked="t" o:allowincell="f" style="position:absolute;left:9976;top:3099;width:3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440305</wp:posOffset>
                </wp:positionH>
                <wp:positionV relativeFrom="page">
                  <wp:posOffset>2995295</wp:posOffset>
                </wp:positionV>
                <wp:extent cx="4405630" cy="310515"/>
                <wp:effectExtent l="3810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310680"/>
                          <a:chOff x="0" y="0"/>
                          <a:chExt cx="4405680" cy="310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3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9" h="0">
                                <a:moveTo>
                                  <a:pt x="0" y="0"/>
                                </a:moveTo>
                                <a:lnTo>
                                  <a:pt x="69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10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0" y="0"/>
                                </a:moveTo>
                                <a:lnTo>
                                  <a:pt x="15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0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099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09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9960"/>
                            <a:ext cx="67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309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3099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09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309960"/>
                            <a:ext cx="22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6" h="0">
                                <a:moveTo>
                                  <a:pt x="0" y="0"/>
                                </a:moveTo>
                                <a:lnTo>
                                  <a:pt x="35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09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09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0"/>
                            <a:ext cx="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235.85pt;width:346.9pt;height:24.45pt" coordorigin="3843,4717" coordsize="6938,489">
                <v:shape id="shape_0" path="m0,0l6919,0e" stroked="t" o:allowincell="f" style="position:absolute;left:3847;top:4722;width:692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79e" stroked="t" o:allowincell="f" style="position:absolute;left:3843;top:4718;width:0;height:485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95,0e" stroked="t" o:allowincell="f" style="position:absolute;left:3847;top:5205;width:159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430;top:52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5440;top:5205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697;top:52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0,0e" stroked="t" o:allowincell="f" style="position:absolute;left:5706;top:5205;width:10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7;top:52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8,0e" stroked="t" o:allowincell="f" style="position:absolute;left:6776;top:5205;width:26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034;top:5205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85,0e" stroked="t" o:allowincell="f" style="position:absolute;left:7041;top:5205;width:358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52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5205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10780;top:4717;width:0;height:48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60755</wp:posOffset>
                </wp:positionH>
                <wp:positionV relativeFrom="page">
                  <wp:posOffset>3519805</wp:posOffset>
                </wp:positionV>
                <wp:extent cx="5895975" cy="1328420"/>
                <wp:effectExtent l="3810" t="444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328400"/>
                          <a:chOff x="0" y="0"/>
                          <a:chExt cx="5896080" cy="1328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6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76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768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276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2768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32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276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2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3276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276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2768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276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3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6">
                                <a:moveTo>
                                  <a:pt x="0" y="0"/>
                                </a:moveTo>
                                <a:lnTo>
                                  <a:pt x="0" y="20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77.15pt;width:464.25pt;height:104.6pt" coordorigin="1513,5543" coordsize="9285,2092">
                <v:shape id="shape_0" path="m0,0l9266,0e" stroked="t" o:allowincell="f" style="position:absolute;left:1517;top:5548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3e" stroked="t" o:allowincell="f" style="position:absolute;left:1513;top:5545;width:0;height:2087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634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763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7;top:7634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3;top:763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3;top:7634;width:11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5;top:763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2,0e" stroked="t" o:allowincell="f" style="position:absolute;left:3155;top:7634;width:4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4;top:7634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3573;top:7634;width:252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6;top:7634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5,0e" stroked="t" o:allowincell="f" style="position:absolute;left:6103;top:7634;width:15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8;top:7634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5;top:7634;width:51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6;top:763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6;top:7634;width:39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6;top:7634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7175;top:7634;width:34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763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5,0e" stroked="t" o:allowincell="f" style="position:absolute;left:10627;top:7634;width:15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5e" stroked="t" o:allowincell="f" style="position:absolute;left:10797;top:5543;width:0;height:209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960755</wp:posOffset>
                </wp:positionH>
                <wp:positionV relativeFrom="page">
                  <wp:posOffset>5005705</wp:posOffset>
                </wp:positionV>
                <wp:extent cx="5885180" cy="3437890"/>
                <wp:effectExtent l="3810" t="444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438000"/>
                          <a:chOff x="0" y="0"/>
                          <a:chExt cx="5885280" cy="3438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4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6">
                                <a:moveTo>
                                  <a:pt x="0" y="0"/>
                                </a:moveTo>
                                <a:lnTo>
                                  <a:pt x="0" y="540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37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4372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43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4372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43728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43728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34372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437280"/>
                            <a:ext cx="3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3437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43728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3437280"/>
                            <a:ext cx="224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0">
                                <a:moveTo>
                                  <a:pt x="0" y="0"/>
                                </a:moveTo>
                                <a:lnTo>
                                  <a:pt x="35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3437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3437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4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9">
                                <a:moveTo>
                                  <a:pt x="0" y="0"/>
                                </a:moveTo>
                                <a:lnTo>
                                  <a:pt x="0" y="540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4.15pt;width:463.4pt;height:270.7pt" coordorigin="1513,7883" coordsize="9268,5414">
                <v:shape id="shape_0" path="m0,0l9249,0e" stroked="t" o:allowincell="f" style="position:absolute;left:1517;top:7888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405e" stroked="t" o:allowincell="f" style="position:absolute;left:1513;top:7885;width:0;height:540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3296;width:18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5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1,0e" stroked="t" o:allowincell="f" style="position:absolute;left:1702;top:13296;width:25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51;top:1329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37,0e" stroked="t" o:allowincell="f" style="position:absolute;left:1961;top:13296;width:113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3088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12,0e" stroked="t" o:allowincell="f" style="position:absolute;left:3095;top:13296;width:40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3497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52,0e" stroked="t" o:allowincell="f" style="position:absolute;left:3504;top:13296;width:244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5947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5954;top:13296;width:1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8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3,0e" stroked="t" o:allowincell="f" style="position:absolute;left:6105;top:13296;width:50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05;top:1329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15;top:13296;width:39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999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40,0e" stroked="t" o:allowincell="f" style="position:absolute;left:7006;top:13296;width:353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538;top:13296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0,0e" stroked="t" o:allowincell="f" style="position:absolute;left:10545;top:13296;width:22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408e" stroked="t" o:allowincell="f" style="position:absolute;left:10780;top:7883;width:0;height:541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7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9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0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89500</wp:posOffset>
                </wp:positionH>
                <wp:positionV relativeFrom="paragraph">
                  <wp:posOffset>154305</wp:posOffset>
                </wp:positionV>
                <wp:extent cx="1853565" cy="635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2.15pt;width:145.95pt;height:0.05pt" coordorigin="7700,243" coordsize="2919,1">
                <v:shape id="shape_0" path="m0,0l9,0e" stroked="t" o:allowincell="f" style="position:absolute;left:7700;top:24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43;width:290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1925"/>
                <wp:effectExtent l="4445" t="3810" r="254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2000"/>
                          <a:chOff x="0" y="0"/>
                          <a:chExt cx="925200" cy="1620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12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12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12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12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128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2.75pt" coordorigin="9174,-6" coordsize="1457,255">
                <v:shape id="shape_0" path="m0,0l278,0e" stroked="t" o:allowincell="f" style="position:absolute;left:917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174;top:-6;width:0;height:25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463;top:-6;width:0;height:25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753;top:-6;width:0;height:25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7e" stroked="t" o:allowincell="f" style="position:absolute;left:10047;top:-6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338;top:-6;width:0;height:25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10630;top:-6;width:0;height:253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48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48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48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48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48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688340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720"/>
                          <a:chOff x="0" y="0"/>
                          <a:chExt cx="68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.9pt;width:54.2pt;height:0.05pt" coordorigin="1702,238" coordsize="1084,1">
                <v:shape id="shape_0" path="m0,0l1067,0e" stroked="t" o:allowincell="f" style="position:absolute;left:1702;top:238;width:10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38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69620" cy="16256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5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8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5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w w:val="112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2"/>
          <w:sz w:val="18"/>
          <w:szCs w:val="18"/>
        </w:rPr>
        <w:t>OLO</w:t>
      </w:r>
      <w:r>
        <w:rPr>
          <w:rFonts w:cs="Times New Roman" w:ascii="Times New Roman" w:hAnsi="Times New Roman"/>
          <w:color w:val="000000"/>
          <w:spacing w:val="3"/>
          <w:w w:val="112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ICO</w:t>
      </w:r>
      <w:r>
        <w:rPr>
          <w:rFonts w:cs="Times New Roman" w:ascii="Times New Roman" w:hAnsi="Times New Roman"/>
          <w:color w:val="000000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FICE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5540</wp:posOffset>
                </wp:positionH>
                <wp:positionV relativeFrom="paragraph">
                  <wp:posOffset>19050</wp:posOffset>
                </wp:positionV>
                <wp:extent cx="120015" cy="120015"/>
                <wp:effectExtent l="5080" t="508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51225</wp:posOffset>
                </wp:positionH>
                <wp:positionV relativeFrom="paragraph">
                  <wp:posOffset>-3810</wp:posOffset>
                </wp:positionV>
                <wp:extent cx="578485" cy="163830"/>
                <wp:effectExtent l="4445" t="444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3800"/>
                          <a:chOff x="0" y="0"/>
                          <a:chExt cx="578520" cy="163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9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63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-0.3pt;width:45.55pt;height:12.9pt" coordorigin="5435,-6" coordsize="911,258">
                <v:shape id="shape_0" path="m0,0l290,0e" stroked="t" o:allowincell="f" style="position:absolute;left:5440;top: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35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38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2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45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4,0e" stroked="t" o:allowincell="f" style="position:absolute;left:5440;top:251;width:25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5698;top:251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6,0e" stroked="t" o:allowincell="f" style="position:absolute;left:5707;top:251;width: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251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251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color w:val="000000"/>
          <w:spacing w:val="29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5540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904865</wp:posOffset>
                </wp:positionH>
                <wp:positionV relativeFrom="paragraph">
                  <wp:posOffset>19685</wp:posOffset>
                </wp:positionV>
                <wp:extent cx="851535" cy="164465"/>
                <wp:effectExtent l="4445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64520"/>
                          <a:chOff x="0" y="0"/>
                          <a:chExt cx="85140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380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8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38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1.55pt;width:67.05pt;height:12.95pt" coordorigin="9299,31" coordsize="1341,259">
                <v:shape id="shape_0" path="m0,0l323,0e" stroked="t" o:allowincell="f" style="position:absolute;left:9304;top:36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36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36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4,0e" stroked="t" o:allowincell="f" style="position:absolute;left:10311;top:36;width:31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299;top:31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9634;top:32;width:0;height:25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9970;top:32;width:0;height:25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10306;top:31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9;top:31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289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289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289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4,0e" stroked="t" o:allowincell="f" style="position:absolute;left:10311;top:289;width:31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color w:val="000000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color w:val="000000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color w:val="000000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color w:val="000000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>us</w:t>
      </w:r>
      <w:r>
        <w:rPr>
          <w:rFonts w:cs="Times New Roman" w:ascii="Times New Roman" w:hAnsi="Times New Roman"/>
          <w:color w:val="000000"/>
          <w:spacing w:val="-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color w:val="000000"/>
          <w:spacing w:val="1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color w:val="000000"/>
          <w:spacing w:val="-2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color w:val="000000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5540</wp:posOffset>
                </wp:positionH>
                <wp:positionV relativeFrom="paragraph">
                  <wp:posOffset>19050</wp:posOffset>
                </wp:positionV>
                <wp:extent cx="120015" cy="11874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37180</wp:posOffset>
                </wp:positionH>
                <wp:positionV relativeFrom="paragraph">
                  <wp:posOffset>19050</wp:posOffset>
                </wp:positionV>
                <wp:extent cx="120015" cy="118745"/>
                <wp:effectExtent l="508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4pt;margin-top:1.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60755</wp:posOffset>
                </wp:positionH>
                <wp:positionV relativeFrom="paragraph">
                  <wp:posOffset>-76835</wp:posOffset>
                </wp:positionV>
                <wp:extent cx="1232535" cy="312420"/>
                <wp:effectExtent l="3810" t="444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12480"/>
                          <a:chOff x="0" y="0"/>
                          <a:chExt cx="1232640" cy="31248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122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0">
                                <a:moveTo>
                                  <a:pt x="0" y="0"/>
                                </a:moveTo>
                                <a:lnTo>
                                  <a:pt x="19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9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0924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09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09240"/>
                            <a:ext cx="9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0">
                                <a:moveTo>
                                  <a:pt x="0" y="0"/>
                                </a:moveTo>
                                <a:lnTo>
                                  <a:pt x="1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6.05pt;width:97.05pt;height:24.6pt" coordorigin="1513,-121" coordsize="1941,492">
                <v:shape id="shape_0" path="m0,0l1922,0e" stroked="t" o:allowincell="f" style="position:absolute;left:1517;top:-111;width:19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79e" stroked="t" o:allowincell="f" style="position:absolute;left:1513;top:-114;width:0;height:48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66;width:18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366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8;top:366;width:2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8;top:366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3,0e" stroked="t" o:allowincell="f" style="position:absolute;left:1977;top:366;width:146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3453;top:-121;width:0;height:4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302760</wp:posOffset>
                </wp:positionH>
                <wp:positionV relativeFrom="paragraph">
                  <wp:posOffset>-3810</wp:posOffset>
                </wp:positionV>
                <wp:extent cx="1022350" cy="163830"/>
                <wp:effectExtent l="3810" t="4445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3800"/>
                          <a:chOff x="0" y="0"/>
                          <a:chExt cx="1022400" cy="163800"/>
                        </a:xfrm>
                      </wpg:grpSpPr>
                      <wps:wsp>
                        <wps:cNvSpPr/>
                        <wps:spPr>
                          <a:xfrm>
                            <a:off x="1800" y="396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96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96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30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0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308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-0.3pt;width:80.5pt;height:12.9pt" coordorigin="6776,-6" coordsize="1610,258">
                <v:shape id="shape_0" path="m0,0l523,0e" stroked="t" o:allowincell="f" style="position:absolute;left:6779;top:0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315;top:0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7852;top:0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776;top:-6;width:0;height:25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7310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7847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8385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6779;top:251;width:25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037;top:251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7044;top:251;width:2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315;top:251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7852;top:251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830" cy="163830"/>
                <wp:effectExtent l="4445" t="4445" r="2540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63800"/>
                          <a:chOff x="0" y="0"/>
                          <a:chExt cx="925920" cy="163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6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96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0" y="0"/>
                                </a:moveTo>
                                <a:lnTo>
                                  <a:pt x="4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308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30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0">
                                <a:moveTo>
                                  <a:pt x="0" y="0"/>
                                </a:moveTo>
                                <a:lnTo>
                                  <a:pt x="4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9pt;height:12.9pt" coordorigin="9174,-6" coordsize="1458,258">
                <v:shape id="shape_0" path="m0,0l470,0e" stroked="t" o:allowincell="f" style="position:absolute;left:9179;top:0;width:4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5,0e" stroked="t" o:allowincell="f" style="position:absolute;left:9662;top:0;width:47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2,0e" stroked="t" o:allowincell="f" style="position:absolute;left:10151;top:0;width:4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174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657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146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1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0,0e" stroked="t" o:allowincell="f" style="position:absolute;left:9179;top:251;width:4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5,0e" stroked="t" o:allowincell="f" style="position:absolute;left:9662;top:251;width:47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70,0e" stroked="t" o:allowincell="f" style="position:absolute;left:10151;top:251;width:46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                              St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ag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4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e             </w:t>
      </w:r>
      <w:r>
        <w:rPr>
          <w:rFonts w:cs="Times New Roman" w:ascii="Times New Roman" w:hAnsi="Times New Roman"/>
          <w:color w:val="000000"/>
          <w:spacing w:val="3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                                         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74185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42280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OM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color w:val="000000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SI                                   </w:t>
      </w:r>
      <w:r>
        <w:rPr>
          <w:rFonts w:cs="Times New Roman" w:ascii="Times New Roman" w:hAnsi="Times New Roman"/>
          <w:color w:val="000000"/>
          <w:spacing w:val="1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w w:val="117"/>
          <w:position w:val="0"/>
          <w:sz w:val="20"/>
          <w:sz w:val="20"/>
          <w:szCs w:val="20"/>
          <w:vertAlign w:val="baseline"/>
        </w:rPr>
        <w:t>N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68855</wp:posOffset>
                </wp:positionH>
                <wp:positionV relativeFrom="paragraph">
                  <wp:posOffset>965835</wp:posOffset>
                </wp:positionV>
                <wp:extent cx="6350" cy="635"/>
                <wp:effectExtent l="3810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.0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7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5671820" cy="635"/>
                <wp:effectExtent l="4445" t="4445" r="381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720"/>
                          <a:chOff x="0" y="0"/>
                          <a:chExt cx="56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5pt;width:446.6pt;height:0.05pt" coordorigin="1702,593" coordsize="8932,1">
                <v:shape id="shape_0" path="m0,0l266,0e" stroked="t" o:allowincell="f" style="position:absolute;left:1702;top:593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9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8;top:593;width:11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3;width:4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3;width:251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9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9;top:593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51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4,0e" stroked="t" o:allowincell="f" style="position:absolute;left:6261;top:593;width:3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3;width:9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3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3;width:27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185670</wp:posOffset>
                </wp:positionH>
                <wp:positionV relativeFrom="paragraph">
                  <wp:posOffset>15875</wp:posOffset>
                </wp:positionV>
                <wp:extent cx="938530" cy="165100"/>
                <wp:effectExtent l="4445" t="444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240"/>
                          <a:chOff x="0" y="0"/>
                          <a:chExt cx="93852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24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.25pt;width:73.9pt;height:13pt" coordorigin="3442,25" coordsize="1478,260">
                <v:shape id="shape_0" path="m0,0l119,0e" stroked="t" o:allowincell="f" style="position:absolute;left:3447;top:30;width:11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30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27,0e" stroked="t" o:allowincell="f" style="position:absolute;left:3578;top:30;width:133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3442;top:25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9;top:25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7;top:284;width:146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794125</wp:posOffset>
                </wp:positionH>
                <wp:positionV relativeFrom="paragraph">
                  <wp:posOffset>15875</wp:posOffset>
                </wp:positionV>
                <wp:extent cx="1021715" cy="165100"/>
                <wp:effectExtent l="4445" t="444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65240"/>
                          <a:chOff x="0" y="0"/>
                          <a:chExt cx="102168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2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45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.25pt;width:80.45pt;height:13pt" coordorigin="5975,25" coordsize="1609,260">
                <v:shape id="shape_0" path="m0,0l115,0e" stroked="t" o:allowincell="f" style="position:absolute;left:5980;top:30;width:10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5;top:30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5;top:30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7;top:30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7,0e" stroked="t" o:allowincell="f" style="position:absolute;left:6257;top:30;width:2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9,0e" stroked="t" o:allowincell="f" style="position:absolute;left:6514;top:30;width:11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5;top:30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6644;top:30;width:39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2;top:30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5975;top:25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6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047;top:25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7583;top:25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5980;top:284;width:5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6514;top:284;width:5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2;top:284;width:5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32940</wp:posOffset>
                </wp:positionH>
                <wp:positionV relativeFrom="paragraph">
                  <wp:posOffset>-4445</wp:posOffset>
                </wp:positionV>
                <wp:extent cx="4817745" cy="162560"/>
                <wp:effectExtent l="4445" t="444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162720"/>
                          <a:chOff x="0" y="0"/>
                          <a:chExt cx="4817880" cy="1627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0">
                                <a:moveTo>
                                  <a:pt x="0" y="0"/>
                                </a:moveTo>
                                <a:lnTo>
                                  <a:pt x="756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2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2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0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2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00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2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20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2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000"/>
                            <a:ext cx="21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0.35pt;width:379.35pt;height:12.8pt" coordorigin="3044,-7" coordsize="7587,256">
                <v:shape id="shape_0" path="m0,0l7564,0e" stroked="t" o:allowincell="f" style="position:absolute;left:3049;top:0;width:75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3044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0,0e" stroked="t" o:allowincell="f" style="position:absolute;left:3049;top:248;width:9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9;top:248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8;top:248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8;top:248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49;top:248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1,0e" stroked="t" o:allowincell="f" style="position:absolute;left:6259;top:248;width:50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771;top:248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6779;top:248;width:3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70;top:24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39,0e" stroked="t" o:allowincell="f" style="position:absolute;left:7179;top:248;width:343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ragraph">
                  <wp:posOffset>17780</wp:posOffset>
                </wp:positionV>
                <wp:extent cx="106680" cy="106045"/>
                <wp:effectExtent l="4445" t="5080" r="444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.4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75105</wp:posOffset>
                </wp:positionH>
                <wp:positionV relativeFrom="paragraph">
                  <wp:posOffset>17145</wp:posOffset>
                </wp:positionV>
                <wp:extent cx="106680" cy="107950"/>
                <wp:effectExtent l="4445" t="444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.3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266440</wp:posOffset>
                </wp:positionH>
                <wp:positionV relativeFrom="paragraph">
                  <wp:posOffset>-2540</wp:posOffset>
                </wp:positionV>
                <wp:extent cx="610235" cy="162560"/>
                <wp:effectExtent l="4445" t="4445" r="190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62720"/>
                          <a:chOff x="0" y="0"/>
                          <a:chExt cx="610200" cy="162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0">
                                <a:moveTo>
                                  <a:pt x="0" y="0"/>
                                </a:moveTo>
                                <a:lnTo>
                                  <a:pt x="9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59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-0.2pt;width:48.05pt;height:12.8pt" coordorigin="5144,-4" coordsize="961,256">
                <v:shape id="shape_0" path="m0,0l943,0e" stroked="t" o:allowincell="f" style="position:absolute;left:5149;top:1;width:94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144;top:-4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6104;top:0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40,0e" stroked="t" o:allowincell="f" style="position:absolute;left:5149;top:251;width:94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w w:val="117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13"/>
          <w:position w:val="2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w w:val="12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 xml:space="preserve">N°                         </w:t>
      </w:r>
      <w:r>
        <w:rPr>
          <w:rFonts w:cs="Times New Roman" w:ascii="Times New Roman" w:hAnsi="Times New Roman"/>
          <w:color w:val="000000"/>
          <w:spacing w:val="4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egu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71625</wp:posOffset>
                </wp:positionH>
                <wp:positionV relativeFrom="paragraph">
                  <wp:posOffset>-2540</wp:posOffset>
                </wp:positionV>
                <wp:extent cx="2305050" cy="177800"/>
                <wp:effectExtent l="4445" t="3810" r="190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7840"/>
                          <a:chOff x="0" y="0"/>
                          <a:chExt cx="2305080" cy="17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2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5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29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-0.2pt;width:181.5pt;height:14pt" coordorigin="2475,-4" coordsize="3630,280">
                <v:shape id="shape_0" path="m0,0l3609,0e" stroked="t" o:allowincell="f" style="position:absolute;left:2480;top:1;width:36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-4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0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0;top:275;width:36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374515</wp:posOffset>
                </wp:positionH>
                <wp:positionV relativeFrom="paragraph">
                  <wp:posOffset>-3175</wp:posOffset>
                </wp:positionV>
                <wp:extent cx="2341880" cy="179705"/>
                <wp:effectExtent l="4445" t="4445" r="190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9640"/>
                          <a:chOff x="0" y="0"/>
                          <a:chExt cx="2341800" cy="1796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9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9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9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9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9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2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2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2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7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0.25pt;width:184.4pt;height:14.15pt" coordorigin="6889,-5" coordsize="3688,283">
                <v:shape id="shape_0" path="m0,0l223,0e" stroked="t" o:allowincell="f" style="position:absolute;left:6894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6,0e" stroked="t" o:allowincell="f" style="position:absolute;left:7148;top:1;width:19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1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1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1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1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1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71;top:1;width: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1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2;top:1;width:18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1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1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1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1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1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5,0e" stroked="t" o:allowincell="f" style="position:absolute;left:10352;top:1;width:2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4e" stroked="t" o:allowincell="f" style="position:absolute;left:7129;top:-5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0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8;top:0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7;top:0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7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7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9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2e" stroked="t" o:allowincell="f" style="position:absolute;left:10575;top:0;width:0;height:276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275;width:2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27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27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71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27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27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27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27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2;top:275;width:2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2560"/>
                <wp:effectExtent l="4445" t="444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2720"/>
                          <a:chOff x="0" y="0"/>
                          <a:chExt cx="2451600" cy="1627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pt" coordorigin="2763,-7" coordsize="3861,256">
                <v:shape id="shape_0" path="m0,0l3839,0e" stroked="t" o:allowincell="f" style="position:absolute;left:2768;top:0;width:384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2.95pt" coordorigin="9131,-7" coordsize="1446,259">
                <v:shape id="shape_0" path="m0,0l463,0e" stroked="t" o:allowincell="f" style="position:absolute;left:9136;top:0;width:4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0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2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195"/>
                <wp:effectExtent l="3810" t="3810" r="254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080"/>
                          <a:chOff x="0" y="0"/>
                          <a:chExt cx="704880" cy="1630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85pt" coordorigin="7146,-6" coordsize="1110,257">
                <v:shape id="shape_0" path="m0,0l357,0e" stroked="t" o:allowincell="f" style="position:absolute;left:7150;top:0;width:3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71625</wp:posOffset>
                </wp:positionH>
                <wp:positionV relativeFrom="paragraph">
                  <wp:posOffset>19050</wp:posOffset>
                </wp:positionV>
                <wp:extent cx="2305050" cy="178435"/>
                <wp:effectExtent l="4445" t="4445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8560"/>
                          <a:chOff x="0" y="0"/>
                          <a:chExt cx="2305080" cy="178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840"/>
                            <a:ext cx="22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5pt;width:181.5pt;height:14.05pt" coordorigin="2475,30" coordsize="3630,281">
                <v:shape id="shape_0" path="m0,0l3609,0e" stroked="t" o:allowincell="f" style="position:absolute;left:2481;top:35;width:36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1;top:310;width:36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374515</wp:posOffset>
                </wp:positionH>
                <wp:positionV relativeFrom="paragraph">
                  <wp:posOffset>19050</wp:posOffset>
                </wp:positionV>
                <wp:extent cx="2341880" cy="178435"/>
                <wp:effectExtent l="5080" t="444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8560"/>
                          <a:chOff x="0" y="0"/>
                          <a:chExt cx="234180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2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7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5pt;width:184.4pt;height:14.05pt" coordorigin="6889,30" coordsize="3688,281">
                <v:shape id="shape_0" path="m0,0l223,0e" stroked="t" o:allowincell="f" style="position:absolute;left:6894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03,0e" stroked="t" o:allowincell="f" style="position:absolute;left:7141;top:35;width:19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71;top:35;width: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35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2;top:35;width:18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2;top:35;width:2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126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8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7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7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7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9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575;top:30;width:0;height:278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310;width:2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7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2;top:310;width:2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2560"/>
                <wp:effectExtent l="4445" t="444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2720"/>
                          <a:chOff x="0" y="0"/>
                          <a:chExt cx="2451600" cy="1627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pt" coordorigin="2763,-7" coordsize="3861,256">
                <v:shape id="shape_0" path="m0,0l3839,0e" stroked="t" o:allowincell="f" style="position:absolute;left:2768;top:0;width:384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2.95pt" coordorigin="9131,-7" coordsize="1446,259">
                <v:shape id="shape_0" path="m0,0l463,0e" stroked="t" o:allowincell="f" style="position:absolute;left:9136;top:0;width:4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0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2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195"/>
                <wp:effectExtent l="3810" t="3810" r="254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080"/>
                          <a:chOff x="0" y="0"/>
                          <a:chExt cx="704880" cy="1630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85pt" coordorigin="7146,-6" coordsize="1110,257">
                <v:shape id="shape_0" path="m0,0l357,0e" stroked="t" o:allowincell="f" style="position:absolute;left:7150;top:0;width:3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71625</wp:posOffset>
                </wp:positionH>
                <wp:positionV relativeFrom="paragraph">
                  <wp:posOffset>19050</wp:posOffset>
                </wp:positionV>
                <wp:extent cx="2305050" cy="178435"/>
                <wp:effectExtent l="4445" t="444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78560"/>
                          <a:chOff x="0" y="0"/>
                          <a:chExt cx="2305080" cy="1785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0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7840"/>
                            <a:ext cx="22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0">
                                <a:moveTo>
                                  <a:pt x="0" y="0"/>
                                </a:moveTo>
                                <a:lnTo>
                                  <a:pt x="36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.5pt;width:181.5pt;height:14.05pt" coordorigin="2475,30" coordsize="3630,281">
                <v:shape id="shape_0" path="m0,0l3609,0e" stroked="t" o:allowincell="f" style="position:absolute;left:2481;top:35;width:36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2475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104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612,0e" stroked="t" o:allowincell="f" style="position:absolute;left:2481;top:310;width:36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74515</wp:posOffset>
                </wp:positionH>
                <wp:positionV relativeFrom="paragraph">
                  <wp:posOffset>19050</wp:posOffset>
                </wp:positionV>
                <wp:extent cx="2341880" cy="178435"/>
                <wp:effectExtent l="5080" t="444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78560"/>
                          <a:chOff x="0" y="0"/>
                          <a:chExt cx="234180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2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32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2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2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2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2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78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7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784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78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7784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77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.5pt;width:184.4pt;height:14.05pt" coordorigin="6889,30" coordsize="3688,281">
                <v:shape id="shape_0" path="m0,0l223,0e" stroked="t" o:allowincell="f" style="position:absolute;left:6894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03,0e" stroked="t" o:allowincell="f" style="position:absolute;left:7141;top:35;width:19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5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,0e" stroked="t" o:allowincell="f" style="position:absolute;left:8971;top:35;width: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991;top:35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9002;top:35;width:18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35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35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35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2;top:35;width:2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889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126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350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58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1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41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273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502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738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967;top:31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190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23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657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887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19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42;top:3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575;top:30;width:0;height:278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223,0e" stroked="t" o:allowincell="f" style="position:absolute;left:6894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126;top:310;width:2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355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7587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7817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046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278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8506;top:310;width:2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74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897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201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9433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662;top:310;width:2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0,0e" stroked="t" o:allowincell="f" style="position:absolute;left:9892;top:310;width:21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8,0e" stroked="t" o:allowincell="f" style="position:absolute;left:10124;top:310;width:21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,0e" stroked="t" o:allowincell="f" style="position:absolute;left:10352;top:310;width:2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re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18"/>
          <w:szCs w:val="18"/>
        </w:rPr>
        <w:t>P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54505</wp:posOffset>
                </wp:positionH>
                <wp:positionV relativeFrom="paragraph">
                  <wp:posOffset>-4445</wp:posOffset>
                </wp:positionV>
                <wp:extent cx="2451735" cy="162560"/>
                <wp:effectExtent l="4445" t="444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162720"/>
                          <a:chOff x="0" y="0"/>
                          <a:chExt cx="2451600" cy="1627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44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0">
                                <a:moveTo>
                                  <a:pt x="0" y="0"/>
                                </a:moveTo>
                                <a:lnTo>
                                  <a:pt x="38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-0.35pt;width:193.05pt;height:12.8pt" coordorigin="2763,-7" coordsize="3861,256">
                <v:shape id="shape_0" path="m0,0l3839,0e" stroked="t" o:allowincell="f" style="position:absolute;left:2768;top:0;width:384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6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62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39,0e" stroked="t" o:allowincell="f" style="position:absolute;left:2768;top:248;width:384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779645</wp:posOffset>
                </wp:positionH>
                <wp:positionV relativeFrom="paragraph">
                  <wp:posOffset>-3175</wp:posOffset>
                </wp:positionV>
                <wp:extent cx="504190" cy="161290"/>
                <wp:effectExtent l="3810" t="3810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1280"/>
                          <a:chOff x="0" y="0"/>
                          <a:chExt cx="504360" cy="161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6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0">
                                <a:moveTo>
                                  <a:pt x="0" y="0"/>
                                </a:moveTo>
                                <a:lnTo>
                                  <a:pt x="77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0.25pt;width:39.7pt;height:12.7pt" coordorigin="7527,-5" coordsize="794,254">
                <v:shape id="shape_0" path="m0,0l777,0e" stroked="t" o:allowincell="f" style="position:absolute;left:7531;top:0;width:7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7527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8320;top:-5;width:0;height:25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77,0e" stroked="t" o:allowincell="f" style="position:absolute;left:7531;top:248;width:7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798185</wp:posOffset>
                </wp:positionH>
                <wp:positionV relativeFrom="paragraph">
                  <wp:posOffset>-4445</wp:posOffset>
                </wp:positionV>
                <wp:extent cx="918210" cy="164465"/>
                <wp:effectExtent l="4445" t="4445" r="1905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64520"/>
                          <a:chOff x="0" y="0"/>
                          <a:chExt cx="91836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32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200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6200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0">
                                <a:moveTo>
                                  <a:pt x="0" y="0"/>
                                </a:moveTo>
                                <a:lnTo>
                                  <a:pt x="4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-0.35pt;width:72.3pt;height:12.95pt" coordorigin="9131,-7" coordsize="1446,259">
                <v:shape id="shape_0" path="m0,0l463,0e" stroked="t" o:allowincell="f" style="position:absolute;left:9136;top:0;width:4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65,0e" stroked="t" o:allowincell="f" style="position:absolute;left:9612;top:0;width:46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79,0e" stroked="t" o:allowincell="f" style="position:absolute;left:10088;top:0;width:47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31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07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84;top:0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9e" stroked="t" o:allowincell="f" style="position:absolute;left:10576;top:-7;width:0;height:252;mso-wrap-style:none;v-text-anchor:middle;mso-position-horizontal-relative:page">
                  <v:fill o:detectmouseclick="t" on="false"/>
                  <v:stroke color="black" weight="6480" joinstyle="round" endcap="square"/>
                  <w10:wrap type="none"/>
                </v:shape>
                <v:shape id="shape_0" path="m0,0l463,0e" stroked="t" o:allowincell="f" style="position:absolute;left:9136;top:248;width:4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65,0e" stroked="t" o:allowincell="f" style="position:absolute;left:9612;top:248;width:46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82,0e" stroked="t" o:allowincell="f" style="position:absolute;left:10088;top:248;width:47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o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1" w:right="365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37710</wp:posOffset>
                </wp:positionH>
                <wp:positionV relativeFrom="paragraph">
                  <wp:posOffset>-3810</wp:posOffset>
                </wp:positionV>
                <wp:extent cx="704850" cy="163195"/>
                <wp:effectExtent l="3810" t="3810" r="254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3080"/>
                          <a:chOff x="0" y="0"/>
                          <a:chExt cx="704880" cy="16308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72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-0.3pt;width:55.5pt;height:12.85pt" coordorigin="7146,-6" coordsize="1110,257">
                <v:shape id="shape_0" path="m0,0l357,0e" stroked="t" o:allowincell="f" style="position:absolute;left:7150;top:0;width:3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52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890;top:0;width:3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7146;top:-6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1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88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255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57,0e" stroked="t" o:allowincell="f" style="position:absolute;left:7150;top:250;width:35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52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57,0e" stroked="t" o:allowincell="f" style="position:absolute;left:7890;top:250;width:3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480" w:right="1500" w:gutter="0" w:header="0" w:top="720" w:footer="5" w:bottom="6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35" w:after="0"/>
        <w:ind w:left="2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50715</wp:posOffset>
                </wp:positionH>
                <wp:positionV relativeFrom="paragraph">
                  <wp:posOffset>13970</wp:posOffset>
                </wp:positionV>
                <wp:extent cx="177800" cy="163195"/>
                <wp:effectExtent l="4445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3080"/>
                          <a:chOff x="0" y="0"/>
                          <a:chExt cx="17784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.1pt;width:14pt;height:12.9pt" coordorigin="7009,22" coordsize="280,258">
                <v:shape id="shape_0" path="m0,0l259,0e" stroked="t" o:allowincell="f" style="position:absolute;left:7014;top:27;width:2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009;top:22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288;top:22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7014;top:278;width:26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128895</wp:posOffset>
                </wp:positionH>
                <wp:positionV relativeFrom="paragraph">
                  <wp:posOffset>13970</wp:posOffset>
                </wp:positionV>
                <wp:extent cx="176530" cy="163195"/>
                <wp:effectExtent l="4445" t="3810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3080"/>
                          <a:chOff x="0" y="0"/>
                          <a:chExt cx="17640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5pt;margin-top:1.1pt;width:13.9pt;height:12.9pt" coordorigin="8077,22" coordsize="278,258">
                <v:shape id="shape_0" path="m0,0l256,0e" stroked="t" o:allowincell="f" style="position:absolute;left:8082;top:27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077;top:22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354;top:22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8082;top:278;width:26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LO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          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6" w:after="0"/>
        <w:ind w:left="2163" w:right="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88770</wp:posOffset>
                </wp:positionH>
                <wp:positionV relativeFrom="page">
                  <wp:posOffset>542290</wp:posOffset>
                </wp:positionV>
                <wp:extent cx="4672330" cy="213360"/>
                <wp:effectExtent l="9525" t="10160" r="889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213480"/>
                          <a:chOff x="0" y="0"/>
                          <a:chExt cx="4672440" cy="21348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700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42.7pt;width:367.9pt;height:16.8pt" coordorigin="2502,854" coordsize="7358,336">
                <v:shape id="shape_0" path="m0,0l7300,0e" stroked="t" o:allowincell="f" style="position:absolute;left:2515;top:869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308e" stroked="t" o:allowincell="f" style="position:absolute;left:2502;top:855;width:0;height:333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180;width:7324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310e" stroked="t" o:allowincell="f" style="position:absolute;left:9859;top:854;width:0;height:335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60755</wp:posOffset>
                </wp:positionH>
                <wp:positionV relativeFrom="page">
                  <wp:posOffset>1096645</wp:posOffset>
                </wp:positionV>
                <wp:extent cx="5885180" cy="530225"/>
                <wp:effectExtent l="3810" t="444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0280"/>
                          <a:chOff x="0" y="0"/>
                          <a:chExt cx="5885280" cy="530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95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29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95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29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2956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2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2956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29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295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86.35pt;width:463.4pt;height:41.75pt" coordorigin="1513,1727" coordsize="9268,835">
                <v:shape id="shape_0" path="m0,0l7250,0e" stroked="t" o:allowincell="f" style="position:absolute;left:1517;top:1732;width:7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732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732;width:19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5e" stroked="t" o:allowincell="f" style="position:absolute;left:1513;top:1729;width:0;height:82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561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561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561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561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561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561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561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561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561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7e" stroked="t" o:allowincell="f" style="position:absolute;left:10780;top:1727;width:0;height:83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60755</wp:posOffset>
                </wp:positionH>
                <wp:positionV relativeFrom="page">
                  <wp:posOffset>1962785</wp:posOffset>
                </wp:positionV>
                <wp:extent cx="5898515" cy="2777490"/>
                <wp:effectExtent l="3810" t="4445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777400"/>
                          <a:chOff x="0" y="0"/>
                          <a:chExt cx="5898600" cy="2777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156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6">
                                <a:moveTo>
                                  <a:pt x="0" y="0"/>
                                </a:moveTo>
                                <a:lnTo>
                                  <a:pt x="0" y="436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766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76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7766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776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77668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0" y="0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776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7766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776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77668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776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27766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776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7766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776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7766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776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77668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776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27766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6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29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3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455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7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751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094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247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0"/>
                            <a:ext cx="720" cy="27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8">
                                <a:moveTo>
                                  <a:pt x="0" y="0"/>
                                </a:moveTo>
                                <a:lnTo>
                                  <a:pt x="0" y="436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54.55pt;width:464.45pt;height:218.7pt" coordorigin="1513,3091" coordsize="9289,4374">
                <v:shape id="shape_0" path="m0,0l9271,0e" stroked="t" o:allowincell="f" style="position:absolute;left:1517;top:3096;width:927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66,0e" stroked="t" o:allowincell="f" style="position:absolute;left:1517;top:5172;width:926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365e" stroked="t" o:allowincell="f" style="position:absolute;left:1513;top:3092;width:0;height:437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464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8,0e" stroked="t" o:allowincell="f" style="position:absolute;left:1707;top:7464;width:26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1;top:7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7,0e" stroked="t" o:allowincell="f" style="position:absolute;left:1971;top:7464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7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7464;width:4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746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29,0e" stroked="t" o:allowincell="f" style="position:absolute;left:3573;top:7464;width:252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3;top:7464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0;top:7464;width:1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5;top:7464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6252;top:7464;width:52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4;top:746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3;top:7464;width:39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3;top:7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6,0e" stroked="t" o:allowincell="f" style="position:absolute;left:7173;top:7464;width:345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464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7464;width:15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3211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3452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356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3809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797;top:4032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427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4814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797;top:5056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367e" stroked="t" o:allowincell="f" style="position:absolute;left:10798;top:3091;width:0;height:437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60755</wp:posOffset>
                </wp:positionH>
                <wp:positionV relativeFrom="page">
                  <wp:posOffset>4977765</wp:posOffset>
                </wp:positionV>
                <wp:extent cx="5895975" cy="2225675"/>
                <wp:effectExtent l="3810" t="3810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225520"/>
                          <a:chOff x="0" y="0"/>
                          <a:chExt cx="5896080" cy="222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6">
                                <a:moveTo>
                                  <a:pt x="0" y="0"/>
                                </a:moveTo>
                                <a:lnTo>
                                  <a:pt x="0" y="349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251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25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22516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25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25160"/>
                            <a:ext cx="75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0" y="0"/>
                                </a:moveTo>
                                <a:lnTo>
                                  <a:pt x="1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22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22516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22516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222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22251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22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22516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22516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2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2225160"/>
                            <a:ext cx="219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2225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222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8">
                                <a:moveTo>
                                  <a:pt x="0" y="0"/>
                                </a:moveTo>
                                <a:lnTo>
                                  <a:pt x="0" y="349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1.95pt;width:464.25pt;height:175.25pt" coordorigin="1513,7839" coordsize="9285,3505">
                <v:shape id="shape_0" path="m0,0l9266,0e" stroked="t" o:allowincell="f" style="position:absolute;left:1517;top:7844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495e" stroked="t" o:allowincell="f" style="position:absolute;left:1513;top:7840;width:0;height:3501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1343;width:18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5;top:11343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6,0e" stroked="t" o:allowincell="f" style="position:absolute;left:1702;top:11343;width:26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956;top:11343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7,0e" stroked="t" o:allowincell="f" style="position:absolute;left:1963;top:11343;width:11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38;top:1134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48;top:11343;width:4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57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1,0e" stroked="t" o:allowincell="f" style="position:absolute;left:3566;top:11343;width:252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88;top:1134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3,0e" stroked="t" o:allowincell="f" style="position:absolute;left:6098;top:11343;width:14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8;top:1134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48;top:11343;width:51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57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66;top:11343;width:39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56;top:1134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66;top:11343;width:34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0;top:11343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75,0e" stroked="t" o:allowincell="f" style="position:absolute;left:10617;top:11343;width:16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3497e" stroked="t" o:allowincell="f" style="position:absolute;left:10797;top:7839;width:0;height:350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6"/>
        </w:rPr>
        <w:t>A</w:t>
      </w:r>
      <w:r>
        <w:rPr>
          <w:rFonts w:cs="Times New Roman" w:ascii="Times New Roman" w:hAnsi="Times New Roman"/>
          <w:color w:val="000000"/>
          <w:spacing w:val="3"/>
          <w:w w:val="106"/>
        </w:rPr>
        <w:t>P</w:t>
      </w:r>
      <w:r>
        <w:rPr>
          <w:rFonts w:cs="Times New Roman" w:ascii="Times New Roman" w:hAnsi="Times New Roman"/>
          <w:color w:val="000000"/>
          <w:spacing w:val="-2"/>
          <w:w w:val="106"/>
        </w:rPr>
        <w:t>E</w:t>
      </w:r>
      <w:r>
        <w:rPr>
          <w:rFonts w:cs="Times New Roman" w:ascii="Times New Roman" w:hAnsi="Times New Roman"/>
          <w:color w:val="000000"/>
          <w:spacing w:val="1"/>
          <w:w w:val="106"/>
        </w:rPr>
        <w:t>R</w:t>
      </w:r>
      <w:r>
        <w:rPr>
          <w:rFonts w:cs="Times New Roman" w:ascii="Times New Roman" w:hAnsi="Times New Roman"/>
          <w:color w:val="000000"/>
          <w:spacing w:val="-1"/>
          <w:w w:val="106"/>
        </w:rPr>
        <w:t>TU</w:t>
      </w:r>
      <w:r>
        <w:rPr>
          <w:rFonts w:cs="Times New Roman" w:ascii="Times New Roman" w:hAnsi="Times New Roman"/>
          <w:color w:val="000000"/>
          <w:spacing w:val="1"/>
          <w:w w:val="106"/>
        </w:rPr>
        <w:t>R</w:t>
      </w:r>
      <w:r>
        <w:rPr>
          <w:rFonts w:cs="Times New Roman" w:ascii="Times New Roman" w:hAnsi="Times New Roman"/>
          <w:color w:val="000000"/>
          <w:w w:val="106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w w:val="106"/>
        </w:rPr>
        <w:t>S</w:t>
      </w:r>
      <w:r>
        <w:rPr>
          <w:rFonts w:cs="Times New Roman" w:ascii="Times New Roman" w:hAnsi="Times New Roman"/>
          <w:color w:val="000000"/>
          <w:spacing w:val="-1"/>
          <w:w w:val="106"/>
        </w:rPr>
        <w:t>U</w:t>
      </w:r>
      <w:r>
        <w:rPr>
          <w:rFonts w:cs="Times New Roman" w:ascii="Times New Roman" w:hAnsi="Times New Roman"/>
          <w:color w:val="000000"/>
          <w:spacing w:val="1"/>
          <w:w w:val="106"/>
        </w:rPr>
        <w:t>B</w:t>
      </w:r>
      <w:r>
        <w:rPr>
          <w:rFonts w:cs="Times New Roman" w:ascii="Times New Roman" w:hAnsi="Times New Roman"/>
          <w:color w:val="000000"/>
          <w:spacing w:val="-3"/>
          <w:w w:val="106"/>
        </w:rPr>
        <w:t>I</w:t>
      </w:r>
      <w:r>
        <w:rPr>
          <w:rFonts w:cs="Times New Roman" w:ascii="Times New Roman" w:hAnsi="Times New Roman"/>
          <w:color w:val="000000"/>
          <w:spacing w:val="-1"/>
          <w:w w:val="106"/>
        </w:rPr>
        <w:t>N</w:t>
      </w:r>
      <w:r>
        <w:rPr>
          <w:rFonts w:cs="Times New Roman" w:ascii="Times New Roman" w:hAnsi="Times New Roman"/>
          <w:color w:val="000000"/>
          <w:spacing w:val="1"/>
          <w:w w:val="106"/>
        </w:rPr>
        <w:t>GR</w:t>
      </w:r>
      <w:r>
        <w:rPr>
          <w:rFonts w:cs="Times New Roman" w:ascii="Times New Roman" w:hAnsi="Times New Roman"/>
          <w:color w:val="000000"/>
          <w:spacing w:val="-2"/>
          <w:w w:val="106"/>
        </w:rPr>
        <w:t>E</w:t>
      </w:r>
      <w:r>
        <w:rPr>
          <w:rFonts w:cs="Times New Roman" w:ascii="Times New Roman" w:hAnsi="Times New Roman"/>
          <w:color w:val="000000"/>
          <w:w w:val="106"/>
        </w:rPr>
        <w:t>SSO</w:t>
      </w:r>
      <w:r>
        <w:rPr>
          <w:rFonts w:cs="Times New Roman" w:ascii="Times New Roman" w:hAnsi="Times New Roman"/>
          <w:color w:val="000000"/>
          <w:spacing w:val="11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È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90135</wp:posOffset>
                </wp:positionH>
                <wp:positionV relativeFrom="paragraph">
                  <wp:posOffset>152400</wp:posOffset>
                </wp:positionV>
                <wp:extent cx="1852295" cy="635"/>
                <wp:effectExtent l="3175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2pt;width:145.85pt;height:0.05pt" coordorigin="7701,240" coordsize="2917,1">
                <v:shape id="shape_0" path="m0,0l9,0e" stroked="t" o:allowincell="f" style="position:absolute;left:7701;top:240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4,0e" stroked="t" o:allowincell="f" style="position:absolute;left:7711;top:240;width:290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825490</wp:posOffset>
                </wp:positionH>
                <wp:positionV relativeFrom="paragraph">
                  <wp:posOffset>-4445</wp:posOffset>
                </wp:positionV>
                <wp:extent cx="925195" cy="164465"/>
                <wp:effectExtent l="4445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4520"/>
                          <a:chOff x="0" y="0"/>
                          <a:chExt cx="925200" cy="16452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20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20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20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00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5pt;width:72.85pt;height:12.95pt" coordorigin="9174,-7" coordsize="1457,259">
                <v:shape id="shape_0" path="m0,0l278,0e" stroked="t" o:allowincell="f" style="position:absolute;left:9179;top: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0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0;width:27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174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46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753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47;top:0;width:0;height:251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38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7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48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48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48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48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48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080770</wp:posOffset>
                </wp:positionH>
                <wp:positionV relativeFrom="paragraph">
                  <wp:posOffset>151130</wp:posOffset>
                </wp:positionV>
                <wp:extent cx="688340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720"/>
                          <a:chOff x="0" y="0"/>
                          <a:chExt cx="68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.9pt;width:54.2pt;height:0.05pt" coordorigin="1702,238" coordsize="1084,1">
                <v:shape id="shape_0" path="m0,0l1067,0e" stroked="t" o:allowincell="f" style="position:absolute;left:1702;top:238;width:10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38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69620" cy="16256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5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8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5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color w:val="000000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color w:val="000000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I</w:t>
      </w:r>
      <w:r>
        <w:rPr>
          <w:rFonts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tLeast" w:line="350" w:before="12" w:after="0"/>
        <w:ind w:left="589" w:right="53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5540</wp:posOffset>
                </wp:positionH>
                <wp:positionV relativeFrom="paragraph">
                  <wp:posOffset>101600</wp:posOffset>
                </wp:positionV>
                <wp:extent cx="120015" cy="120015"/>
                <wp:effectExtent l="5080" t="508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8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5540</wp:posOffset>
                </wp:positionH>
                <wp:positionV relativeFrom="paragraph">
                  <wp:posOffset>327025</wp:posOffset>
                </wp:positionV>
                <wp:extent cx="120015" cy="120015"/>
                <wp:effectExtent l="508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5.7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453765</wp:posOffset>
                </wp:positionH>
                <wp:positionV relativeFrom="paragraph">
                  <wp:posOffset>78740</wp:posOffset>
                </wp:positionV>
                <wp:extent cx="577215" cy="163195"/>
                <wp:effectExtent l="4445" t="381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3080"/>
                          <a:chOff x="0" y="0"/>
                          <a:chExt cx="57708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7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72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6.2pt;width:45.45pt;height:12.9pt" coordorigin="5439,124" coordsize="909,258">
                <v:shape id="shape_0" path="m0,0l290,0e" stroked="t" o:allowincell="f" style="position:absolute;left:5444;top:129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,0e" stroked="t" o:allowincell="f" style="position:absolute;left:5747;top:129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7,0e" stroked="t" o:allowincell="f" style="position:absolute;left:6051;top:129;width:2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5439;top:1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742;top:1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046;top:1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347;top:1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38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38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380;width:2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453765</wp:posOffset>
                </wp:positionH>
                <wp:positionV relativeFrom="paragraph">
                  <wp:posOffset>304800</wp:posOffset>
                </wp:positionV>
                <wp:extent cx="577215" cy="163830"/>
                <wp:effectExtent l="4445" t="4445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3800"/>
                          <a:chOff x="0" y="0"/>
                          <a:chExt cx="57708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4pt;width:45.45pt;height:12.9pt" coordorigin="5439,480" coordsize="909,258">
                <v:shape id="shape_0" path="m0,0l290,0e" stroked="t" o:allowincell="f" style="position:absolute;left:5444;top:485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485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485;width:2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439;top:48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742;top:48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046;top:48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347;top:48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737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,0e" stroked="t" o:allowincell="f" style="position:absolute;left:5747;top:737;width:2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7,0e" stroked="t" o:allowincell="f" style="position:absolute;left:6051;top:737;width:2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color w:val="000000"/>
          <w:spacing w:val="3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O                             </w:t>
      </w:r>
      <w:r>
        <w:rPr>
          <w:rFonts w:cs="Times New Roman" w:ascii="Times New Roman" w:hAnsi="Times New Roman"/>
          <w:color w:val="000000"/>
          <w:spacing w:val="4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453765</wp:posOffset>
                </wp:positionH>
                <wp:positionV relativeFrom="paragraph">
                  <wp:posOffset>15875</wp:posOffset>
                </wp:positionV>
                <wp:extent cx="577215" cy="164465"/>
                <wp:effectExtent l="4445" t="381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164520"/>
                          <a:chOff x="0" y="0"/>
                          <a:chExt cx="57708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8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80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.25pt;width:45.45pt;height:12.95pt" coordorigin="5439,25" coordsize="909,259">
                <v:shape id="shape_0" path="m0,0l290,0e" stroked="t" o:allowincell="f" style="position:absolute;left:5444;top:3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30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30;width:2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39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42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6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47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4;top:283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7;top:283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7,0e" stroked="t" o:allowincell="f" style="position:absolute;left:6051;top:283;width:2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TOMET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A                      </w:t>
      </w:r>
      <w:r>
        <w:rPr>
          <w:rFonts w:cs="Times New Roman" w:ascii="Times New Roman" w:hAnsi="Times New Roman"/>
          <w:color w:val="000000"/>
          <w:spacing w:val="1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907405</wp:posOffset>
                </wp:positionH>
                <wp:positionV relativeFrom="paragraph">
                  <wp:posOffset>18415</wp:posOffset>
                </wp:positionV>
                <wp:extent cx="853440" cy="163195"/>
                <wp:effectExtent l="4445" t="3810" r="254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63080"/>
                          <a:chOff x="0" y="0"/>
                          <a:chExt cx="85356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4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62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2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1.45pt;width:67.2pt;height:12.85pt" coordorigin="9303,29" coordsize="1344,257">
                <v:shape id="shape_0" path="m0,0l321,0e" stroked="t" o:allowincell="f" style="position:absolute;left:9308;top:34;width:31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2;top:34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9;top:34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10315;top:34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303;top:29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36;top:29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974;top:31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08;top:29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46;top:29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08;top:285;width:31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42;top:285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79;top:285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10315;top:285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 xml:space="preserve">FICIE </w:t>
      </w:r>
      <w:r>
        <w:rPr>
          <w:rFonts w:cs="Times New Roman" w:ascii="Times New Roman" w:hAnsi="Times New Roman"/>
          <w:color w:val="000000"/>
          <w:spacing w:val="4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w w:val="107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w w:val="107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107"/>
          <w:position w:val="2"/>
          <w:sz w:val="18"/>
          <w:szCs w:val="18"/>
        </w:rPr>
        <w:t>IVA</w:t>
      </w:r>
      <w:r>
        <w:rPr>
          <w:rFonts w:cs="Times New Roman" w:ascii="Times New Roman" w:hAnsi="Times New Roman"/>
          <w:color w:val="000000"/>
          <w:spacing w:val="-19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w w:val="78"/>
          <w:position w:val="2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3"/>
          <w:w w:val="9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7"/>
          <w:position w:val="2"/>
          <w:sz w:val="18"/>
          <w:szCs w:val="18"/>
        </w:rPr>
        <w:t>ZI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w w:val="88"/>
          <w:position w:val="7"/>
          <w:sz w:val="15"/>
          <w:szCs w:val="15"/>
        </w:rPr>
        <w:t>(</w:t>
      </w:r>
      <w:r>
        <w:rPr>
          <w:rFonts w:cs="Times New Roman" w:ascii="Times New Roman" w:hAnsi="Times New Roman"/>
          <w:color w:val="000000"/>
          <w:spacing w:val="2"/>
          <w:w w:val="96"/>
          <w:position w:val="13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w w:val="102"/>
          <w:position w:val="13"/>
          <w:sz w:val="15"/>
          <w:szCs w:val="15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position w:val="13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2"/>
          <w:position w:val="13"/>
          <w:sz w:val="15"/>
          <w:szCs w:val="15"/>
        </w:rPr>
        <w:t>p</w:t>
      </w:r>
      <w:r>
        <w:rPr>
          <w:rFonts w:cs="Times New Roman" w:ascii="Times New Roman" w:hAnsi="Times New Roman"/>
          <w:color w:val="000000"/>
          <w:w w:val="97"/>
          <w:position w:val="1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7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94"/>
          <w:position w:val="13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2"/>
          <w:position w:val="13"/>
          <w:sz w:val="15"/>
          <w:szCs w:val="15"/>
        </w:rPr>
        <w:t>l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3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position w:val="13"/>
          <w:sz w:val="15"/>
          <w:szCs w:val="15"/>
        </w:rPr>
        <w:t>s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up</w:t>
      </w:r>
      <w:r>
        <w:rPr>
          <w:rFonts w:cs="Times New Roman" w:ascii="Times New Roman" w:hAnsi="Times New Roman"/>
          <w:color w:val="000000"/>
          <w:spacing w:val="2"/>
          <w:w w:val="92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-2"/>
          <w:w w:val="92"/>
          <w:position w:val="13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-1"/>
          <w:w w:val="92"/>
          <w:position w:val="13"/>
          <w:sz w:val="15"/>
          <w:szCs w:val="15"/>
        </w:rPr>
        <w:t>fi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c</w:t>
      </w:r>
      <w:r>
        <w:rPr>
          <w:rFonts w:cs="Times New Roman" w:ascii="Times New Roman" w:hAnsi="Times New Roman"/>
          <w:color w:val="000000"/>
          <w:spacing w:val="-1"/>
          <w:w w:val="92"/>
          <w:position w:val="1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spacing w:val="19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2"/>
          <w:position w:val="13"/>
          <w:sz w:val="15"/>
          <w:szCs w:val="15"/>
        </w:rPr>
        <w:t>di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b</w:t>
      </w:r>
      <w:r>
        <w:rPr>
          <w:rFonts w:cs="Times New Roman" w:ascii="Times New Roman" w:hAnsi="Times New Roman"/>
          <w:color w:val="000000"/>
          <w:spacing w:val="-1"/>
          <w:w w:val="92"/>
          <w:position w:val="13"/>
          <w:sz w:val="15"/>
          <w:szCs w:val="15"/>
        </w:rPr>
        <w:t>it</w:t>
      </w:r>
      <w:r>
        <w:rPr>
          <w:rFonts w:cs="Times New Roman" w:ascii="Times New Roman" w:hAnsi="Times New Roman"/>
          <w:color w:val="000000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19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position w:val="13"/>
          <w:sz w:val="15"/>
          <w:szCs w:val="15"/>
        </w:rPr>
        <w:t>d</w:t>
      </w:r>
      <w:r>
        <w:rPr>
          <w:rFonts w:cs="Times New Roman" w:ascii="Times New Roman" w:hAnsi="Times New Roman"/>
          <w:color w:val="000000"/>
          <w:spacing w:val="-8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color w:val="000000"/>
          <w:spacing w:val="-1"/>
          <w:w w:val="91"/>
          <w:position w:val="13"/>
          <w:sz w:val="15"/>
          <w:szCs w:val="15"/>
        </w:rPr>
        <w:t>lt</w:t>
      </w:r>
      <w:r>
        <w:rPr>
          <w:rFonts w:cs="Times New Roman" w:ascii="Times New Roman" w:hAnsi="Times New Roman"/>
          <w:color w:val="000000"/>
          <w:w w:val="91"/>
          <w:position w:val="13"/>
          <w:sz w:val="15"/>
          <w:szCs w:val="15"/>
        </w:rPr>
        <w:t>ri</w:t>
      </w:r>
      <w:r>
        <w:rPr>
          <w:rFonts w:cs="Times New Roman" w:ascii="Times New Roman" w:hAnsi="Times New Roman"/>
          <w:color w:val="000000"/>
          <w:spacing w:val="8"/>
          <w:w w:val="91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1"/>
          <w:position w:val="13"/>
          <w:sz w:val="15"/>
          <w:szCs w:val="15"/>
        </w:rPr>
        <w:t>us</w:t>
      </w:r>
      <w:r>
        <w:rPr>
          <w:rFonts w:cs="Times New Roman" w:ascii="Times New Roman" w:hAnsi="Times New Roman"/>
          <w:color w:val="000000"/>
          <w:spacing w:val="-1"/>
          <w:w w:val="91"/>
          <w:position w:val="13"/>
          <w:sz w:val="15"/>
          <w:szCs w:val="15"/>
        </w:rPr>
        <w:t>i</w:t>
      </w:r>
      <w:r>
        <w:rPr>
          <w:rFonts w:cs="Times New Roman" w:ascii="Times New Roman" w:hAnsi="Times New Roman"/>
          <w:color w:val="000000"/>
          <w:w w:val="91"/>
          <w:position w:val="13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color w:val="000000"/>
          <w:spacing w:val="3"/>
          <w:w w:val="91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color w:val="000000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color w:val="000000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color w:val="000000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68855</wp:posOffset>
                </wp:positionH>
                <wp:positionV relativeFrom="paragraph">
                  <wp:posOffset>965835</wp:posOffset>
                </wp:positionV>
                <wp:extent cx="6350" cy="635"/>
                <wp:effectExtent l="3810" t="4445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.0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080770</wp:posOffset>
                </wp:positionH>
                <wp:positionV relativeFrom="paragraph">
                  <wp:posOffset>375920</wp:posOffset>
                </wp:positionV>
                <wp:extent cx="5671820" cy="6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720"/>
                          <a:chOff x="0" y="0"/>
                          <a:chExt cx="56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pt;width:446.6pt;height:0.05pt" coordorigin="1702,592" coordsize="8932,1">
                <v:shape id="shape_0" path="m0,0l263,0e" stroked="t" o:allowincell="f" style="position:absolute;left:1702;top:592;width:25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3,0e" stroked="t" o:allowincell="f" style="position:absolute;left:1976;top:592;width:11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2;width:4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2;width:251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592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592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1;top:592;width: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6,0e" stroked="t" o:allowincell="f" style="position:absolute;left:6259;top:592;width:37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2;width:9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2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2;width:27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184400</wp:posOffset>
                </wp:positionH>
                <wp:positionV relativeFrom="paragraph">
                  <wp:posOffset>15240</wp:posOffset>
                </wp:positionV>
                <wp:extent cx="938530" cy="165100"/>
                <wp:effectExtent l="4445" t="4445" r="254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240"/>
                          <a:chOff x="0" y="0"/>
                          <a:chExt cx="93852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240"/>
                            <a:ext cx="8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.2pt;width:73.9pt;height:13pt" coordorigin="3440,24" coordsize="1478,260">
                <v:shape id="shape_0" path="m0,0l122,0e" stroked="t" o:allowincell="f" style="position:absolute;left:3445;top:29;width:1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8;top:29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24,0e" stroked="t" o:allowincell="f" style="position:absolute;left:3578;top:29;width:132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3440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7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5;top:283;width:14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792220</wp:posOffset>
                </wp:positionH>
                <wp:positionV relativeFrom="paragraph">
                  <wp:posOffset>15240</wp:posOffset>
                </wp:positionV>
                <wp:extent cx="1022350" cy="165100"/>
                <wp:effectExtent l="4445" t="444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5240"/>
                          <a:chOff x="0" y="0"/>
                          <a:chExt cx="102240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2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40"/>
                            <a:ext cx="15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2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45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.2pt;width:80.5pt;height:13pt" coordorigin="5972,24" coordsize="1610,260">
                <v:shape id="shape_0" path="m0,0l117,0e" stroked="t" o:allowincell="f" style="position:absolute;left:5977;top:29;width:11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4;top:29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3,0e" stroked="t" o:allowincell="f" style="position:absolute;left:6102;top:29;width:13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7;top:29;width: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9,0e" stroked="t" o:allowincell="f" style="position:absolute;left:6255;top:29;width:24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9,0e" stroked="t" o:allowincell="f" style="position:absolute;left:6514;top:29;width:1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4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44;top:29;width:39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0;top:29;width:5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5972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5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047;top:25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581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5977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6514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0;top:283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31670</wp:posOffset>
                </wp:positionH>
                <wp:positionV relativeFrom="paragraph">
                  <wp:posOffset>-3810</wp:posOffset>
                </wp:positionV>
                <wp:extent cx="4819015" cy="163830"/>
                <wp:effectExtent l="4445" t="444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63800"/>
                          <a:chOff x="0" y="0"/>
                          <a:chExt cx="4818960" cy="1638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8" h="0">
                                <a:moveTo>
                                  <a:pt x="0" y="0"/>
                                </a:moveTo>
                                <a:lnTo>
                                  <a:pt x="75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6308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6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6308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30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3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63080"/>
                            <a:ext cx="218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-0.3pt;width:379.4pt;height:12.9pt" coordorigin="3042,-6" coordsize="7588,258">
                <v:shape id="shape_0" path="m0,0l7567,0e" stroked="t" o:allowincell="f" style="position:absolute;left:3047;top:0;width:7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3042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30;top:-6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3,0e" stroked="t" o:allowincell="f" style="position:absolute;left:3047;top:251;width: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251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251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251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0;top:251;width: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1,0e" stroked="t" o:allowincell="f" style="position:absolute;left:6258;top:251;width:50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769;top:251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6776;top:251;width:3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8;top:251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41,0e" stroked="t" o:allowincell="f" style="position:absolute;left:7178;top:251;width:344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59355</wp:posOffset>
                </wp:positionH>
                <wp:positionV relativeFrom="paragraph">
                  <wp:posOffset>428625</wp:posOffset>
                </wp:positionV>
                <wp:extent cx="6350" cy="635"/>
                <wp:effectExtent l="3810" t="4445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93.65pt;margin-top:33.75pt;width:0.4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3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4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3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32" w:after="0"/>
        <w:ind w:left="298" w:righ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12185</wp:posOffset>
                </wp:positionH>
                <wp:positionV relativeFrom="paragraph">
                  <wp:posOffset>714375</wp:posOffset>
                </wp:positionV>
                <wp:extent cx="120015" cy="120015"/>
                <wp:effectExtent l="5080" t="508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56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55920</wp:posOffset>
                </wp:positionH>
                <wp:positionV relativeFrom="paragraph">
                  <wp:posOffset>714375</wp:posOffset>
                </wp:positionV>
                <wp:extent cx="120015" cy="120015"/>
                <wp:effectExtent l="5080" t="508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56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12185</wp:posOffset>
                </wp:positionH>
                <wp:positionV relativeFrom="paragraph">
                  <wp:posOffset>929640</wp:posOffset>
                </wp:positionV>
                <wp:extent cx="120015" cy="120015"/>
                <wp:effectExtent l="5080" t="508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73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55920</wp:posOffset>
                </wp:positionH>
                <wp:positionV relativeFrom="paragraph">
                  <wp:posOffset>929640</wp:posOffset>
                </wp:positionV>
                <wp:extent cx="120015" cy="120015"/>
                <wp:effectExtent l="5080" t="508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pt;margin-top:73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099310</wp:posOffset>
                </wp:positionH>
                <wp:positionV relativeFrom="paragraph">
                  <wp:posOffset>15875</wp:posOffset>
                </wp:positionV>
                <wp:extent cx="4659630" cy="164465"/>
                <wp:effectExtent l="4445" t="3810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164520"/>
                          <a:chOff x="0" y="0"/>
                          <a:chExt cx="4659480" cy="164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6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8" h="0">
                                <a:moveTo>
                                  <a:pt x="0" y="0"/>
                                </a:moveTo>
                                <a:lnTo>
                                  <a:pt x="73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8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3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6380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0">
                                <a:moveTo>
                                  <a:pt x="0" y="0"/>
                                </a:move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6380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63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6380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3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6380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0" y="0"/>
                                </a:moveTo>
                                <a:lnTo>
                                  <a:pt x="14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63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163800"/>
                            <a:ext cx="84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.25pt;width:366.9pt;height:12.95pt" coordorigin="3306,25" coordsize="7338,259">
                <v:shape id="shape_0" path="m0,0l7317,0e" stroked="t" o:allowincell="f" style="position:absolute;left:3311;top:30;width:7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3306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643;top:25;width:0;height:25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9,0e" stroked="t" o:allowincell="f" style="position:absolute;left:3311;top:283;width:1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450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00;top:28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74,0e" stroked="t" o:allowincell="f" style="position:absolute;left:6009;top:283;width:6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85;top:28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8,0e" stroked="t" o:allowincell="f" style="position:absolute;left:6695;top:283;width:5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204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7214;top:283;width:6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70;top:283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20,0e" stroked="t" o:allowincell="f" style="position:absolute;left:7877;top:283;width:14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9300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27,0e" stroked="t" o:allowincell="f" style="position:absolute;left:9310;top:283;width:1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760855</wp:posOffset>
                </wp:positionH>
                <wp:positionV relativeFrom="paragraph">
                  <wp:posOffset>-2540</wp:posOffset>
                </wp:positionV>
                <wp:extent cx="2546350" cy="179070"/>
                <wp:effectExtent l="4445" t="4445" r="190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78920"/>
                          <a:chOff x="0" y="0"/>
                          <a:chExt cx="2546280" cy="1789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96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9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6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9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96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9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9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39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96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96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9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9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5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5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771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771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771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71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7712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771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-0.2pt;width:200.5pt;height:14.1pt" coordorigin="2773,-4" coordsize="4010,282">
                <v:shape id="shape_0" path="m0,0l239,0e" stroked="t" o:allowincell="f" style="position:absolute;left:2778;top:2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027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1,0e" stroked="t" o:allowincell="f" style="position:absolute;left:3278;top:2;width: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299;top: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3309;top:2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450;top: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9,0e" stroked="t" o:allowincell="f" style="position:absolute;left:3460;top:2;width: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3531;top:2;width:2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1,0e" stroked="t" o:allowincell="f" style="position:absolute;left:3778;top:2;width: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70;top: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3880;top:2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031;top:2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4282;top:2;width:2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4529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782;top:2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032;top:2;width:2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282;top:2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532;top:2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0,0e" stroked="t" o:allowincell="f" style="position:absolute;left:5783;top:2;width:21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04;top: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033;top:2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6286;top:2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3,0e" stroked="t" o:allowincell="f" style="position:absolute;left:6536;top:2;width:14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90;top: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,0e" stroked="t" o:allowincell="f" style="position:absolute;left:6700;top:2;width: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773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22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274;top:0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3526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773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026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277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524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4777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027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278;top:0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5528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778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26;top:-4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281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531;top:0;width:0;height:277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782;top:0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2778;top:275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027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278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3531;top:275;width:2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3778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031;top:275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4282;top:275;width:23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4529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4782;top:275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032;top:275;width:2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282;top:275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5532;top:275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5783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033;top:275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6286;top:275;width:2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6536;top:275;width:2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color w:val="000000"/>
          <w:sz w:val="5"/>
          <w:szCs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2365</wp:posOffset>
                </wp:positionH>
                <wp:positionV relativeFrom="paragraph">
                  <wp:posOffset>233045</wp:posOffset>
                </wp:positionV>
                <wp:extent cx="120015" cy="120015"/>
                <wp:effectExtent l="5080" t="508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18.3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2365</wp:posOffset>
                </wp:positionH>
                <wp:positionV relativeFrom="paragraph">
                  <wp:posOffset>447675</wp:posOffset>
                </wp:positionV>
                <wp:extent cx="120015" cy="120015"/>
                <wp:effectExtent l="5080" t="508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5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2365</wp:posOffset>
                </wp:positionH>
                <wp:positionV relativeFrom="paragraph">
                  <wp:posOffset>662940</wp:posOffset>
                </wp:positionV>
                <wp:extent cx="120015" cy="120015"/>
                <wp:effectExtent l="5080" t="508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52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12185</wp:posOffset>
                </wp:positionH>
                <wp:positionV relativeFrom="paragraph">
                  <wp:posOffset>662940</wp:posOffset>
                </wp:positionV>
                <wp:extent cx="120015" cy="120015"/>
                <wp:effectExtent l="5080" t="508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55pt;margin-top:52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2365</wp:posOffset>
                </wp:positionH>
                <wp:positionV relativeFrom="paragraph">
                  <wp:posOffset>883920</wp:posOffset>
                </wp:positionV>
                <wp:extent cx="120015" cy="120015"/>
                <wp:effectExtent l="5080" t="508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9.6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02485</wp:posOffset>
                </wp:positionH>
                <wp:positionV relativeFrom="paragraph">
                  <wp:posOffset>864870</wp:posOffset>
                </wp:positionV>
                <wp:extent cx="635" cy="158750"/>
                <wp:effectExtent l="5080" t="3810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0">
                              <a:moveTo>
                                <a:pt x="0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0e" stroked="t" o:allowincell="f" style="position:absolute;margin-left:165.55pt;margin-top:68.1pt;width:0pt;height:12.4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O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color w:val="000000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color w:val="000000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w w:val="117"/>
          <w:sz w:val="18"/>
          <w:szCs w:val="18"/>
        </w:rPr>
        <w:t>TT</w:t>
      </w:r>
      <w:r>
        <w:rPr>
          <w:rFonts w:cs="Times New Roman" w:ascii="Times New Roman" w:hAnsi="Times New Roman"/>
          <w:color w:val="000000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50" w:before="1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8665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815"/>
        <w:gridCol w:w="2585"/>
        <w:gridCol w:w="40"/>
        <w:gridCol w:w="10"/>
      </w:tblGrid>
      <w:tr>
        <w:trPr>
          <w:trHeight w:val="373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a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7" w:right="0" w:hanging="0"/>
              <w:rPr>
                <w:rFonts w:ascii="Times New Roman" w:hAnsi="Times New Roman" w:cs="Times New Roman"/>
                <w:spacing w:val="1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a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802" w:right="0" w:hanging="0"/>
              <w:rPr/>
            </w:pP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right="0" w:hanging="0"/>
              <w:rPr>
                <w:rFonts w:ascii="Times New Roman" w:hAnsi="Times New Roman" w:cs="Times New Roman"/>
                <w:spacing w:val="-3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7" w:right="0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02" w:right="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0" w:right="0" w:hanging="0"/>
              <w:rPr>
                <w:rFonts w:ascii="Times New Roman" w:hAnsi="Times New Roman" w:cs="Times New Roman"/>
                <w:spacing w:val="1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77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w w:val="10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o</w:t>
            </w:r>
          </w:p>
        </w:tc>
        <w:tc>
          <w:tcPr>
            <w:tcW w:w="25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32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1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e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98" w:right="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437765</wp:posOffset>
                </wp:positionH>
                <wp:positionV relativeFrom="paragraph">
                  <wp:posOffset>19050</wp:posOffset>
                </wp:positionV>
                <wp:extent cx="852805" cy="163830"/>
                <wp:effectExtent l="3810" t="4445" r="254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800"/>
                          <a:chOff x="0" y="0"/>
                          <a:chExt cx="852840" cy="163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2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30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6308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1.5pt;width:67.15pt;height:12.9pt" coordorigin="3839,30" coordsize="1343,258">
                <v:shape id="shape_0" path="m0,0l391,0e" stroked="t" o:allowincell="f" style="position:absolute;left:3843;top:35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4247;top:35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4651;top:35;width:5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3839;top:31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4241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4644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5181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3843;top:287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4247;top:287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4651;top:287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808855</wp:posOffset>
                </wp:positionH>
                <wp:positionV relativeFrom="paragraph">
                  <wp:posOffset>19050</wp:posOffset>
                </wp:positionV>
                <wp:extent cx="851535" cy="163830"/>
                <wp:effectExtent l="4445" t="4445" r="254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63800"/>
                          <a:chOff x="0" y="0"/>
                          <a:chExt cx="851400" cy="163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2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24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3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30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630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.5pt;width:67.05pt;height:12.9pt" coordorigin="7573,30" coordsize="1341,258">
                <v:shape id="shape_0" path="m0,0l239,0e" stroked="t" o:allowincell="f" style="position:absolute;left:7582;top:35;width:23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824;top:35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4,0e" stroked="t" o:allowincell="f" style="position:absolute;left:7832;top:35;width:1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977;top:35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8379;top:35;width:52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7573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7972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374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8913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82;top:287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24;top:287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34,0e" stroked="t" o:allowincell="f" style="position:absolute;left:7832;top:287;width:12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977;top:287;width:3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8379;top:287;width:5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075045</wp:posOffset>
                </wp:positionH>
                <wp:positionV relativeFrom="paragraph">
                  <wp:posOffset>19050</wp:posOffset>
                </wp:positionV>
                <wp:extent cx="683895" cy="163830"/>
                <wp:effectExtent l="4445" t="444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163800"/>
                          <a:chOff x="0" y="0"/>
                          <a:chExt cx="68400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1.5pt;width:53.85pt;height:12.9pt" coordorigin="9567,30" coordsize="1077,258">
                <v:shape id="shape_0" path="m0,0l1055,0e" stroked="t" o:allowincell="f" style="position:absolute;left:9572;top:35;width:106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567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43;top:30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55,0e" stroked="t" o:allowincell="f" style="position:absolute;left:9572;top:287;width:10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IP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L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IS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O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position w:val="1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1"/>
          <w:position w:val="1"/>
          <w:sz w:val="18"/>
          <w:szCs w:val="18"/>
        </w:rPr>
        <w:t>N</w:t>
      </w:r>
      <w:r>
        <w:rPr>
          <w:rFonts w:cs="Times New Roman" w:ascii="Times New Roman" w:hAnsi="Times New Roman"/>
          <w:w w:val="103"/>
          <w:position w:val="1"/>
          <w:sz w:val="18"/>
          <w:szCs w:val="18"/>
        </w:rPr>
        <w:t>°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05840</wp:posOffset>
                </wp:positionH>
                <wp:positionV relativeFrom="paragraph">
                  <wp:posOffset>422910</wp:posOffset>
                </wp:positionV>
                <wp:extent cx="1116965" cy="635"/>
                <wp:effectExtent l="4445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" h="0">
                              <a:moveTo>
                                <a:pt x="0" y="0"/>
                              </a:moveTo>
                              <a:lnTo>
                                <a:pt x="1759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9,0e" stroked="t" o:allowincell="f" style="position:absolute;margin-left:79.2pt;margin-top:33.3pt;width:87.9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268220</wp:posOffset>
                </wp:positionH>
                <wp:positionV relativeFrom="paragraph">
                  <wp:posOffset>-8890</wp:posOffset>
                </wp:positionV>
                <wp:extent cx="4489450" cy="167005"/>
                <wp:effectExtent l="4445" t="5080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67040"/>
                          <a:chOff x="0" y="0"/>
                          <a:chExt cx="4489560" cy="1670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8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684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840"/>
                            <a:ext cx="59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84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6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684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0">
                                <a:moveTo>
                                  <a:pt x="0" y="0"/>
                                </a:moveTo>
                                <a:lnTo>
                                  <a:pt x="279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600"/>
                            <a:ext cx="159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5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560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65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656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656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65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5600"/>
                            <a:ext cx="21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0">
                                <a:moveTo>
                                  <a:pt x="0" y="0"/>
                                </a:moveTo>
                                <a:lnTo>
                                  <a:pt x="34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65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-0.7pt;width:353.5pt;height:13.15pt" coordorigin="3572,-14" coordsize="7070,263">
                <v:shape id="shape_0" path="m0,0l2512,0e" stroked="t" o:allowincell="f" style="position:absolute;left:3577;top:-3;width:251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4;top:-3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1;top:-3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2;top:-3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6,0e" stroked="t" o:allowincell="f" style="position:absolute;left:6249;top:-3;width:3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27;top:-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38,0e" stroked="t" o:allowincell="f" style="position:absolute;left:6637;top:-3;width:9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7;top:-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42,0e" stroked="t" o:allowincell="f" style="position:absolute;left:7587;top:-3;width:2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7829;top:-3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98,0e" stroked="t" o:allowincell="f" style="position:absolute;left:7837;top:-3;width:27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3572;top:-14;width:0;height:26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5e" stroked="t" o:allowincell="f" style="position:absolute;left:10641;top:-14;width:0;height:262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  <v:shape id="shape_0" path="m0,0l2512,0e" stroked="t" o:allowincell="f" style="position:absolute;left:3577;top:247;width:251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4;top:247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1;top:247;width:1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2;top:247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49;top:247;width:50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2;top:247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6771;top:247;width:38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1;top:247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41,0e" stroked="t" o:allowincell="f" style="position:absolute;left:7171;top:247;width:344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8;top:247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w w:val="114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M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608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3"/>
          <w:w w:val="85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w w:val="85"/>
          <w:sz w:val="18"/>
          <w:szCs w:val="18"/>
        </w:rPr>
        <w:t>*</w:t>
      </w:r>
      <w:r>
        <w:rPr>
          <w:rFonts w:cs="Times New Roman" w:ascii="Times New Roman" w:hAnsi="Times New Roman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spacing w:val="1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w w:val="69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g</w:t>
      </w:r>
      <w:r>
        <w:rPr>
          <w:rFonts w:cs="Times New Roman" w:ascii="Times New Roman" w:hAnsi="Times New Roman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w w:val="6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re</w:t>
      </w:r>
      <w:r>
        <w:rPr>
          <w:rFonts w:cs="Times New Roman" w:ascii="Times New Roman" w:hAnsi="Times New Roman"/>
          <w:w w:val="79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e</w:t>
      </w:r>
      <w:r>
        <w:rPr>
          <w:rFonts w:cs="Times New Roman" w:ascii="Times New Roman" w:hAnsi="Times New Roman"/>
          <w:spacing w:val="12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sectPr>
          <w:footerReference w:type="default" r:id="rId6"/>
          <w:type w:val="nextPage"/>
          <w:pgSz w:w="12240" w:h="15840"/>
          <w:pgMar w:left="1480" w:right="1480" w:gutter="0" w:header="0" w:top="820" w:footer="5" w:bottom="61"/>
          <w:pgNumType w:start="3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6" w:after="0"/>
        <w:ind w:left="104" w:right="85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m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h</w:t>
      </w:r>
      <w:r>
        <w:rPr>
          <w:rFonts w:cs="Times New Roman" w:ascii="Times New Roman" w:hAnsi="Times New Roman"/>
          <w:w w:val="73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5"/>
          <w:sz w:val="18"/>
          <w:szCs w:val="18"/>
        </w:rPr>
        <w:t>rm</w:t>
      </w:r>
      <w:r>
        <w:rPr>
          <w:rFonts w:cs="Times New Roman" w:ascii="Times New Roman" w:hAnsi="Times New Roman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spacing w:val="3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.</w:t>
      </w:r>
      <w:r>
        <w:rPr>
          <w:rFonts w:cs="Times New Roman" w:ascii="Times New Roman" w:hAnsi="Times New Roman"/>
          <w:spacing w:val="32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à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8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od</w:t>
      </w:r>
      <w:r>
        <w:rPr>
          <w:rFonts w:cs="Times New Roman" w:ascii="Times New Roman" w:hAnsi="Times New Roman"/>
          <w:w w:val="7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me</w:t>
      </w:r>
      <w:r>
        <w:rPr>
          <w:rFonts w:cs="Times New Roman" w:ascii="Times New Roman" w:hAnsi="Times New Roman"/>
          <w:spacing w:val="-2"/>
          <w:w w:val="7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t</w:t>
      </w:r>
      <w:r>
        <w:rPr>
          <w:rFonts w:cs="Times New Roman" w:ascii="Times New Roman" w:hAnsi="Times New Roman"/>
          <w:w w:val="78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m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e</w:t>
      </w:r>
      <w:r>
        <w:rPr>
          <w:rFonts w:cs="Times New Roman" w:ascii="Times New Roman" w:hAnsi="Times New Roman"/>
          <w:w w:val="76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6"/>
          <w:sz w:val="18"/>
          <w:szCs w:val="18"/>
        </w:rPr>
        <w:t>n</w:t>
      </w:r>
      <w:r>
        <w:rPr>
          <w:rFonts w:cs="Times New Roman" w:ascii="Times New Roman" w:hAnsi="Times New Roman"/>
          <w:w w:val="76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8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pr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8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t</w:t>
      </w:r>
      <w:r>
        <w:rPr>
          <w:rFonts w:cs="Times New Roman" w:ascii="Times New Roman" w:hAnsi="Times New Roman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spacing w:val="34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w w:val="81"/>
          <w:sz w:val="18"/>
          <w:szCs w:val="18"/>
        </w:rPr>
        <w:t>r</w:t>
      </w:r>
      <w:r>
        <w:rPr>
          <w:rFonts w:cs="Times New Roman" w:ascii="Times New Roman" w:hAnsi="Times New Roman"/>
          <w:spacing w:val="19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6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t</w:t>
      </w:r>
      <w:r>
        <w:rPr>
          <w:rFonts w:cs="Times New Roman" w:ascii="Times New Roman" w:hAnsi="Times New Roman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bb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t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4"/>
          <w:sz w:val="18"/>
          <w:szCs w:val="18"/>
        </w:rPr>
        <w:t>)</w:t>
      </w:r>
      <w:r>
        <w:rPr>
          <w:rFonts w:cs="Times New Roman" w:ascii="Times New Roman" w:hAnsi="Times New Roman"/>
          <w:w w:val="91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vo</w:t>
      </w:r>
      <w:r>
        <w:rPr>
          <w:rFonts w:cs="Times New Roman" w:ascii="Times New Roman" w:hAnsi="Times New Roman"/>
          <w:spacing w:val="20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w w:val="76"/>
          <w:sz w:val="18"/>
          <w:szCs w:val="18"/>
        </w:rPr>
        <w:t>lle</w:t>
      </w:r>
      <w:r>
        <w:rPr>
          <w:rFonts w:cs="Times New Roman" w:ascii="Times New Roman" w:hAnsi="Times New Roman"/>
          <w:spacing w:val="20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6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m</w:t>
      </w:r>
      <w:r>
        <w:rPr>
          <w:rFonts w:cs="Times New Roman" w:ascii="Times New Roman" w:hAnsi="Times New Roman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b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da</w:t>
      </w:r>
      <w:r>
        <w:rPr>
          <w:rFonts w:cs="Times New Roman" w:ascii="Times New Roman" w:hAnsi="Times New Roman"/>
          <w:w w:val="76"/>
          <w:sz w:val="18"/>
          <w:szCs w:val="18"/>
        </w:rPr>
        <w:t xml:space="preserve">lla </w:t>
      </w:r>
      <w:r>
        <w:rPr>
          <w:rFonts w:cs="Times New Roman" w:ascii="Times New Roman" w:hAnsi="Times New Roman"/>
          <w:spacing w:val="32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w w:val="76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w w:val="76"/>
          <w:sz w:val="18"/>
          <w:szCs w:val="18"/>
        </w:rPr>
        <w:t>g</w:t>
      </w:r>
      <w:r>
        <w:rPr>
          <w:rFonts w:cs="Times New Roman" w:ascii="Times New Roman" w:hAnsi="Times New Roman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6"/>
          <w:sz w:val="18"/>
          <w:szCs w:val="18"/>
        </w:rPr>
        <w:t>pe</w:t>
      </w:r>
      <w:r>
        <w:rPr>
          <w:rFonts w:cs="Times New Roman" w:ascii="Times New Roman" w:hAnsi="Times New Roman"/>
          <w:w w:val="76"/>
          <w:sz w:val="18"/>
          <w:szCs w:val="18"/>
        </w:rPr>
        <w:t>r</w:t>
      </w:r>
      <w:r>
        <w:rPr>
          <w:rFonts w:cs="Times New Roman" w:ascii="Times New Roman" w:hAnsi="Times New Roman"/>
          <w:spacing w:val="34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76"/>
          <w:sz w:val="18"/>
          <w:szCs w:val="18"/>
        </w:rPr>
        <w:t>i</w:t>
      </w:r>
      <w:r>
        <w:rPr>
          <w:rFonts w:cs="Times New Roman" w:ascii="Times New Roman" w:hAnsi="Times New Roman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28"/>
          <w:w w:val="7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de</w:t>
      </w:r>
      <w:r>
        <w:rPr>
          <w:rFonts w:cs="Times New Roman" w:ascii="Times New Roman" w:hAnsi="Times New Roman"/>
          <w:w w:val="78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67"/>
          <w:sz w:val="18"/>
          <w:szCs w:val="18"/>
        </w:rPr>
        <w:t>g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86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w w:val="81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w w:val="8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1"/>
          <w:sz w:val="18"/>
          <w:szCs w:val="18"/>
        </w:rPr>
        <w:t>n</w:t>
      </w:r>
      <w:r>
        <w:rPr>
          <w:rFonts w:cs="Times New Roman" w:ascii="Times New Roman" w:hAnsi="Times New Roman"/>
          <w:w w:val="8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8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ind w:left="3128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588770</wp:posOffset>
                </wp:positionH>
                <wp:positionV relativeFrom="page">
                  <wp:posOffset>394335</wp:posOffset>
                </wp:positionV>
                <wp:extent cx="4672330" cy="198755"/>
                <wp:effectExtent l="9525" t="10795" r="8890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198720"/>
                          <a:chOff x="0" y="0"/>
                          <a:chExt cx="4672440" cy="19872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188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1.05pt;width:367.9pt;height:15.65pt" coordorigin="2502,621" coordsize="7358,313">
                <v:shape id="shape_0" path="m0,0l7300,0e" stroked="t" o:allowincell="f" style="position:absolute;left:2515;top:636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5e" stroked="t" o:allowincell="f" style="position:absolute;left:2502;top:622;width:0;height:31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923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287e" stroked="t" o:allowincell="f" style="position:absolute;left:9859;top:621;width:0;height:312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934085</wp:posOffset>
                </wp:positionV>
                <wp:extent cx="5885180" cy="532765"/>
                <wp:effectExtent l="3810" t="444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2800"/>
                          <a:chOff x="0" y="0"/>
                          <a:chExt cx="5885280" cy="5328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20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2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208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2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208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2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208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2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20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73.55pt;width:463.4pt;height:41.95pt" coordorigin="1513,1471" coordsize="9268,839">
                <v:shape id="shape_0" path="m0,0l7250,0e" stroked="t" o:allowincell="f" style="position:absolute;left:1517;top:1476;width:725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775;top:1476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89,0e" stroked="t" o:allowincell="f" style="position:absolute;left:8784;top:1476;width:198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829e" stroked="t" o:allowincell="f" style="position:absolute;left:1513;top:1472;width:0;height:834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2309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230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2309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230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2309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2309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2309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230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2309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31e" stroked="t" o:allowincell="f" style="position:absolute;left:10780;top:1471;width:0;height:83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60755</wp:posOffset>
                </wp:positionH>
                <wp:positionV relativeFrom="page">
                  <wp:posOffset>1800225</wp:posOffset>
                </wp:positionV>
                <wp:extent cx="5899150" cy="1327785"/>
                <wp:effectExtent l="3810" t="4445" r="254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327680"/>
                          <a:chOff x="0" y="0"/>
                          <a:chExt cx="5899320" cy="1327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1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32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3">
                                <a:moveTo>
                                  <a:pt x="0" y="0"/>
                                </a:moveTo>
                                <a:lnTo>
                                  <a:pt x="0" y="208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41.75pt;width:464.5pt;height:104.6pt" coordorigin="1513,2835" coordsize="9290,2092">
                <v:shape id="shape_0" path="m0,0l9271,0e" stroked="t" o:allowincell="f" style="position:absolute;left:1517;top:2840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0e" stroked="t" o:allowincell="f" style="position:absolute;left:1513;top:2836;width:0;height:208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4925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3e" stroked="t" o:allowincell="f" style="position:absolute;left:10802;top:2835;width:0;height:208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60755</wp:posOffset>
                </wp:positionH>
                <wp:positionV relativeFrom="page">
                  <wp:posOffset>3342640</wp:posOffset>
                </wp:positionV>
                <wp:extent cx="5895975" cy="1328420"/>
                <wp:effectExtent l="3810" t="3810" r="254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328400"/>
                          <a:chOff x="0" y="0"/>
                          <a:chExt cx="5896080" cy="1328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2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2">
                                <a:moveTo>
                                  <a:pt x="0" y="0"/>
                                </a:moveTo>
                                <a:lnTo>
                                  <a:pt x="0" y="208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276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276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32768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3276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2768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32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3276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327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3276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3276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327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2768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27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276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">
                                <a:moveTo>
                                  <a:pt x="0" y="0"/>
                                </a:moveTo>
                                <a:lnTo>
                                  <a:pt x="0" y="20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63.2pt;width:464.25pt;height:104.6pt" coordorigin="1513,5264" coordsize="9285,2092">
                <v:shape id="shape_0" path="m0,0l9266,0e" stroked="t" o:allowincell="f" style="position:absolute;left:1517;top:5269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81e" stroked="t" o:allowincell="f" style="position:absolute;left:1513;top:5265;width:0;height:2087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355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355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7355;width:26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7355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7355;width:118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7355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7355;width:4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7355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7355;width:252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7355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7355;width:1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7355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55;top:7355;width:51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6;top:7355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6;top:7355;width:39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6;top:7355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75;top:7355;width:345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355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7355;width:15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084e" stroked="t" o:allowincell="f" style="position:absolute;left:10797;top:5264;width:0;height:208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5033010</wp:posOffset>
                </wp:positionV>
                <wp:extent cx="5885180" cy="985520"/>
                <wp:effectExtent l="3810" t="4445" r="254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985680"/>
                          <a:chOff x="0" y="0"/>
                          <a:chExt cx="5885280" cy="9856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4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4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849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8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8496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84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84960"/>
                            <a:ext cx="9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98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98496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0">
                                <a:moveTo>
                                  <a:pt x="0" y="0"/>
                                </a:moveTo>
                                <a:lnTo>
                                  <a:pt x="22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984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9849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984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9849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984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98496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984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98496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984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984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5">
                                <a:moveTo>
                                  <a:pt x="0" y="0"/>
                                </a:move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96.3pt;width:463.4pt;height:77.6pt" coordorigin="1513,7926" coordsize="9268,1552">
                <v:shape id="shape_0" path="m0,0l9249,0e" stroked="t" o:allowincell="f" style="position:absolute;left:1517;top:7930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43e" stroked="t" o:allowincell="f" style="position:absolute;left:1513;top:7927;width:0;height:154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9477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9477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3,0e" stroked="t" o:allowincell="f" style="position:absolute;left:1707;top:9477;width:2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9477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1975;top:9477;width:39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7;top:9477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68,0e" stroked="t" o:allowincell="f" style="position:absolute;left:2374;top:9477;width:146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833;top:9477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67,0e" stroked="t" o:allowincell="f" style="position:absolute;left:3842;top:9477;width:226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100;top:9477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6108;top:9477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365;top:9477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6375;top:9477;width:106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434;top:9477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7444;top:9477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9477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9477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9477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9477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45e" stroked="t" o:allowincell="f" style="position:absolute;left:10780;top:7926;width:0;height:155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0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0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889500</wp:posOffset>
                </wp:positionH>
                <wp:positionV relativeFrom="paragraph">
                  <wp:posOffset>151130</wp:posOffset>
                </wp:positionV>
                <wp:extent cx="1853565" cy="635"/>
                <wp:effectExtent l="3810" t="4445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1.9pt;width:145.95pt;height:0.05pt" coordorigin="7700,238" coordsize="2919,1">
                <v:shape id="shape_0" path="m0,0l9,0e" stroked="t" o:allowincell="f" style="position:absolute;left:7700;top:238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38;width:290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5735"/>
                <wp:effectExtent l="4445" t="4445" r="254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5600"/>
                          <a:chOff x="0" y="0"/>
                          <a:chExt cx="925200" cy="165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5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2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52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524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3.05pt" coordorigin="9174,-6" coordsize="1457,261">
                <v:shape id="shape_0" path="m0,0l278,0e" stroked="t" o:allowincell="f" style="position:absolute;left:917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174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463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753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10047;top:-6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4e" stroked="t" o:allowincell="f" style="position:absolute;left:10338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10630;top:-6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4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254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254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254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254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080770</wp:posOffset>
                </wp:positionH>
                <wp:positionV relativeFrom="paragraph">
                  <wp:posOffset>154305</wp:posOffset>
                </wp:positionV>
                <wp:extent cx="688340" cy="635"/>
                <wp:effectExtent l="4445" t="4445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720"/>
                          <a:chOff x="0" y="0"/>
                          <a:chExt cx="68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.15pt;width:54.2pt;height:0.05pt" coordorigin="1702,243" coordsize="1084,1">
                <v:shape id="shape_0" path="m0,0l1067,0e" stroked="t" o:allowincell="f" style="position:absolute;left:1702;top:243;width:10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81;top:24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69620" cy="165735"/>
                <wp:effectExtent l="0" t="0" r="0" b="0"/>
                <wp:wrapNone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5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3.05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5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360" w:before="28" w:after="0"/>
        <w:ind w:left="589" w:right="5321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5540</wp:posOffset>
                </wp:positionH>
                <wp:positionV relativeFrom="paragraph">
                  <wp:posOffset>100965</wp:posOffset>
                </wp:positionV>
                <wp:extent cx="120015" cy="118745"/>
                <wp:effectExtent l="5080" t="508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7.9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5540</wp:posOffset>
                </wp:positionH>
                <wp:positionV relativeFrom="paragraph">
                  <wp:posOffset>328295</wp:posOffset>
                </wp:positionV>
                <wp:extent cx="120015" cy="120015"/>
                <wp:effectExtent l="5080" t="508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5.8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455670</wp:posOffset>
                </wp:positionH>
                <wp:positionV relativeFrom="paragraph">
                  <wp:posOffset>78105</wp:posOffset>
                </wp:positionV>
                <wp:extent cx="578485" cy="165100"/>
                <wp:effectExtent l="4445" t="4445" r="2540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5240"/>
                          <a:chOff x="0" y="0"/>
                          <a:chExt cx="57852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4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4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6.15pt;width:45.55pt;height:13pt" coordorigin="5442,123" coordsize="911,260">
                <v:shape id="shape_0" path="m0,0l290,0e" stroked="t" o:allowincell="f" style="position:absolute;left:5447;top:12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12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12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5442;top:1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5745;top:1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6049;top:1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6352;top:123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382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382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382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455670</wp:posOffset>
                </wp:positionH>
                <wp:positionV relativeFrom="paragraph">
                  <wp:posOffset>306705</wp:posOffset>
                </wp:positionV>
                <wp:extent cx="578485" cy="162560"/>
                <wp:effectExtent l="4445" t="4445" r="254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2720"/>
                          <a:chOff x="0" y="0"/>
                          <a:chExt cx="578520" cy="162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0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0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4.15pt;width:45.55pt;height:12.8pt" coordorigin="5442,483" coordsize="911,256">
                <v:shape id="shape_0" path="m0,0l290,0e" stroked="t" o:allowincell="f" style="position:absolute;left:5447;top:48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48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48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442;top:48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745;top:48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049;top:48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352;top:48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73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73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738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O                                    </w:t>
      </w:r>
      <w:r>
        <w:rPr>
          <w:rFonts w:cs="Times New Roman" w:ascii="Times New Roman" w:hAnsi="Times New Roman"/>
          <w:spacing w:val="3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M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O                             </w:t>
      </w:r>
      <w:r>
        <w:rPr>
          <w:rFonts w:cs="Times New Roman" w:ascii="Times New Roman" w:hAnsi="Times New Roman"/>
          <w:spacing w:val="4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455670</wp:posOffset>
                </wp:positionH>
                <wp:positionV relativeFrom="paragraph">
                  <wp:posOffset>14605</wp:posOffset>
                </wp:positionV>
                <wp:extent cx="578485" cy="163830"/>
                <wp:effectExtent l="4445" t="4445" r="2540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3800"/>
                          <a:chOff x="0" y="0"/>
                          <a:chExt cx="578520" cy="163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3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3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1.15pt;width:45.55pt;height:12.9pt" coordorigin="5442,23" coordsize="911,258">
                <v:shape id="shape_0" path="m0,0l290,0e" stroked="t" o:allowincell="f" style="position:absolute;left:5447;top:27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27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27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442;top:2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5745;top:2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049;top:2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6352;top:23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7;top:280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50;top:280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54;top:280;width:2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OMET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                     </w:t>
      </w:r>
      <w:r>
        <w:rPr>
          <w:rFonts w:cs="Times New Roman" w:ascii="Times New Roman" w:hAnsi="Times New Roman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909310</wp:posOffset>
                </wp:positionH>
                <wp:positionV relativeFrom="paragraph">
                  <wp:posOffset>19050</wp:posOffset>
                </wp:positionV>
                <wp:extent cx="852805" cy="163195"/>
                <wp:effectExtent l="4445" t="381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080"/>
                          <a:chOff x="0" y="0"/>
                          <a:chExt cx="85284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27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6272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1.5pt;width:67.15pt;height:12.9pt" coordorigin="9306,30" coordsize="1343,258">
                <v:shape id="shape_0" path="m0,0l321,0e" stroked="t" o:allowincell="f" style="position:absolute;left:9311;top:35;width:31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45;top:35;width:3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81;top:35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10315;top:35;width:32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306;top:30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40;top:30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9977;top:31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48e" stroked="t" o:allowincell="f" style="position:absolute;left:10312;top:31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648;top:30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11;top:286;width:3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286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286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286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us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1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68855</wp:posOffset>
                </wp:positionH>
                <wp:positionV relativeFrom="paragraph">
                  <wp:posOffset>965200</wp:posOffset>
                </wp:positionV>
                <wp:extent cx="6350" cy="635"/>
                <wp:effectExtent l="3175" t="381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sq"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8.65pt;margin-top:76pt;width:0.45pt;height:0pt;mso-wrap-style:none;v-text-anchor:middle;mso-position-horizontal-relative:page">
                <v:fill o:detectmouseclick="t" on="false"/>
                <v:stroke color="black" weight="57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082040</wp:posOffset>
                </wp:positionH>
                <wp:positionV relativeFrom="paragraph">
                  <wp:posOffset>375920</wp:posOffset>
                </wp:positionV>
                <wp:extent cx="5669280" cy="635"/>
                <wp:effectExtent l="3175" t="3810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720"/>
                          <a:chOff x="0" y="0"/>
                          <a:chExt cx="566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0"/>
                            <a:ext cx="17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9.6pt;width:446.4pt;height:0.05pt" coordorigin="1704,592" coordsize="8928,1">
                <v:shape id="shape_0" path="m0,0l266,0e" stroked="t" o:allowincell="f" style="position:absolute;left:1704;top:592;width:26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71;top:59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71,0e" stroked="t" o:allowincell="f" style="position:absolute;left:1980;top:592;width:116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52;top:59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7,0e" stroked="t" o:allowincell="f" style="position:absolute;left:3162;top:592;width:40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70;top:59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17,0e" stroked="t" o:allowincell="f" style="position:absolute;left:3580;top:592;width:25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9;top:59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9;top:592;width:1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51;top:59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261;top:592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6;top:59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40,0e" stroked="t" o:allowincell="f" style="position:absolute;left:6645;top:592;width:9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7;top:59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7597;top:592;width:23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7;top:59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8,0e" stroked="t" o:allowincell="f" style="position:absolute;left:7846;top:592;width:27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03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185670</wp:posOffset>
                </wp:positionH>
                <wp:positionV relativeFrom="paragraph">
                  <wp:posOffset>15240</wp:posOffset>
                </wp:positionV>
                <wp:extent cx="938530" cy="165100"/>
                <wp:effectExtent l="4445" t="444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65240"/>
                          <a:chOff x="0" y="0"/>
                          <a:chExt cx="93852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24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9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0">
                                <a:moveTo>
                                  <a:pt x="0" y="0"/>
                                </a:moveTo>
                                <a:lnTo>
                                  <a:pt x="1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.2pt;width:73.9pt;height:13pt" coordorigin="3442,24" coordsize="1478,260">
                <v:shape id="shape_0" path="m0,0l119,0e" stroked="t" o:allowincell="f" style="position:absolute;left:3447;top:29;width:11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7;top:29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327,0e" stroked="t" o:allowincell="f" style="position:absolute;left:3578;top:29;width:133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3442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4919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56,0e" stroked="t" o:allowincell="f" style="position:absolute;left:3447;top:283;width:14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794125</wp:posOffset>
                </wp:positionH>
                <wp:positionV relativeFrom="paragraph">
                  <wp:posOffset>15240</wp:posOffset>
                </wp:positionV>
                <wp:extent cx="1021715" cy="165100"/>
                <wp:effectExtent l="4445" t="4445" r="254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165240"/>
                          <a:chOff x="0" y="0"/>
                          <a:chExt cx="1021680" cy="165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24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24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4520"/>
                            <a:ext cx="33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4520"/>
                            <a:ext cx="33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5pt;margin-top:1.2pt;width:80.45pt;height:13pt" coordorigin="5975,24" coordsize="1609,260">
                <v:shape id="shape_0" path="m0,0l115,0e" stroked="t" o:allowincell="f" style="position:absolute;left:5980;top:29;width:10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5;top:29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5;top:29;width:1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7;top:29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47,0e" stroked="t" o:allowincell="f" style="position:absolute;left:6257;top:29;width:24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9,0e" stroked="t" o:allowincell="f" style="position:absolute;left:6514;top:29;width:1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35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6644;top:29;width:39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7052;top:29;width:5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5975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6510;top:25;width:0;height:25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7047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7583;top:24;width:0;height:25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5980;top:283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6514;top:283;width:5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7052;top:283;width:5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32940</wp:posOffset>
                </wp:positionH>
                <wp:positionV relativeFrom="paragraph">
                  <wp:posOffset>-3810</wp:posOffset>
                </wp:positionV>
                <wp:extent cx="4817745" cy="163195"/>
                <wp:effectExtent l="4445" t="3810" r="254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7880" cy="163080"/>
                          <a:chOff x="0" y="0"/>
                          <a:chExt cx="4817880" cy="1630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5" h="0">
                                <a:moveTo>
                                  <a:pt x="0" y="0"/>
                                </a:moveTo>
                                <a:lnTo>
                                  <a:pt x="756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6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6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62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6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6272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627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627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62720"/>
                            <a:ext cx="21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-0.3pt;width:379.35pt;height:12.85pt" coordorigin="3044,-6" coordsize="7587,257">
                <v:shape id="shape_0" path="m0,0l7564,0e" stroked="t" o:allowincell="f" style="position:absolute;left:3049;top:0;width:75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304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0,0e" stroked="t" o:allowincell="f" style="position:absolute;left:3049;top:250;width:9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9;top:250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8;top:250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8;top:250;width:1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9;top:250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59;top:250;width:50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771;top:250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6779;top:250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70;top:250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39,0e" stroked="t" o:allowincell="f" style="position:absolute;left:7179;top:250;width:343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U</w:t>
      </w:r>
      <w:r>
        <w:rPr>
          <w:rFonts w:cs="Times New Roman" w:ascii="Times New Roman" w:hAnsi="Times New Roman"/>
          <w:w w:val="105"/>
          <w:sz w:val="18"/>
          <w:szCs w:val="18"/>
        </w:rPr>
        <w:t>B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w w:val="108"/>
          <w:sz w:val="18"/>
          <w:szCs w:val="18"/>
        </w:rPr>
        <w:t>Z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NI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5840"/>
          <w:pgMar w:left="1480" w:right="1500" w:gutter="0" w:header="0" w:top="580" w:footer="5" w:bottom="61"/>
          <w:pgNumType w:start="4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572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56030</wp:posOffset>
                </wp:positionH>
                <wp:positionV relativeFrom="paragraph">
                  <wp:posOffset>-635</wp:posOffset>
                </wp:positionV>
                <wp:extent cx="260350" cy="175895"/>
                <wp:effectExtent l="4445" t="4445" r="254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6040"/>
                          <a:chOff x="0" y="0"/>
                          <a:chExt cx="260280" cy="1760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-0.05pt;width:20.45pt;height:13.85pt" coordorigin="1978,-1" coordsize="409,277">
                <v:shape id="shape_0" path="m0,0l388,0e" stroked="t" o:allowincell="f" style="position:absolute;left:1983;top:4;width:3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978;top:-1;width:0;height:27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2387;top:-1;width:0;height:27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1983;top:275;width:3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4"/>
        </w:rPr>
        <w:t>C</w:t>
      </w:r>
      <w:r>
        <w:rPr>
          <w:rFonts w:cs="Times New Roman" w:ascii="Times New Roman" w:hAnsi="Times New Roman"/>
          <w:w w:val="94"/>
        </w:rPr>
        <w:t xml:space="preserve">1  </w:t>
      </w:r>
      <w:r>
        <w:rPr>
          <w:rFonts w:cs="Times New Roman" w:ascii="Times New Roman" w:hAnsi="Times New Roman"/>
          <w:spacing w:val="3"/>
          <w:w w:val="94"/>
        </w:rPr>
        <w:t xml:space="preserve"> </w:t>
      </w:r>
      <w:r>
        <w:rPr>
          <w:rFonts w:cs="Times New Roman" w:ascii="Times New Roman" w:hAnsi="Times New Roman"/>
          <w:spacing w:val="-1"/>
          <w:w w:val="108"/>
        </w:rPr>
        <w:t>Tr</w:t>
      </w:r>
      <w:r>
        <w:rPr>
          <w:rFonts w:cs="Times New Roman" w:ascii="Times New Roman" w:hAnsi="Times New Roman"/>
          <w:spacing w:val="2"/>
          <w:w w:val="108"/>
        </w:rPr>
        <w:t>a</w:t>
      </w:r>
      <w:r>
        <w:rPr>
          <w:rFonts w:cs="Times New Roman" w:ascii="Times New Roman" w:hAnsi="Times New Roman"/>
          <w:spacing w:val="-3"/>
          <w:w w:val="108"/>
        </w:rPr>
        <w:t>s</w:t>
      </w:r>
      <w:r>
        <w:rPr>
          <w:rFonts w:cs="Times New Roman" w:ascii="Times New Roman" w:hAnsi="Times New Roman"/>
          <w:spacing w:val="-1"/>
          <w:w w:val="108"/>
        </w:rPr>
        <w:t>f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-1"/>
          <w:w w:val="108"/>
        </w:rPr>
        <w:t>r</w:t>
      </w:r>
      <w:r>
        <w:rPr>
          <w:rFonts w:cs="Times New Roman" w:ascii="Times New Roman" w:hAnsi="Times New Roman"/>
          <w:spacing w:val="4"/>
          <w:w w:val="108"/>
        </w:rPr>
        <w:t>i</w:t>
      </w:r>
      <w:r>
        <w:rPr>
          <w:rFonts w:cs="Times New Roman" w:ascii="Times New Roman" w:hAnsi="Times New Roman"/>
          <w:spacing w:val="-1"/>
          <w:w w:val="108"/>
        </w:rPr>
        <w:t>m</w:t>
      </w:r>
      <w:r>
        <w:rPr>
          <w:rFonts w:cs="Times New Roman" w:ascii="Times New Roman" w:hAnsi="Times New Roman"/>
          <w:w w:val="108"/>
        </w:rPr>
        <w:t>en</w:t>
      </w:r>
      <w:r>
        <w:rPr>
          <w:rFonts w:cs="Times New Roman" w:ascii="Times New Roman" w:hAnsi="Times New Roman"/>
          <w:spacing w:val="-1"/>
          <w:w w:val="108"/>
        </w:rPr>
        <w:t>t</w:t>
      </w:r>
      <w:r>
        <w:rPr>
          <w:rFonts w:cs="Times New Roman" w:ascii="Times New Roman" w:hAnsi="Times New Roman"/>
          <w:w w:val="108"/>
        </w:rPr>
        <w:t>o</w:t>
      </w:r>
      <w:r>
        <w:rPr>
          <w:rFonts w:cs="Times New Roman" w:ascii="Times New Roman" w:hAnsi="Times New Roman"/>
          <w:spacing w:val="6"/>
          <w:w w:val="10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9"/>
        </w:rPr>
        <w:t>s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13"/>
        </w:rPr>
        <w:t>d</w:t>
      </w:r>
      <w:r>
        <w:rPr>
          <w:rFonts w:cs="Times New Roman" w:ascii="Times New Roman" w:hAnsi="Times New Roman"/>
          <w:w w:val="108"/>
        </w:rPr>
        <w:t>e</w:t>
      </w:r>
    </w:p>
    <w:p>
      <w:pPr>
        <w:pStyle w:val="Normal"/>
        <w:widowControl w:val="false"/>
        <w:autoSpaceDE w:val="false"/>
        <w:spacing w:lineRule="auto" w:line="240" w:before="73" w:after="0"/>
        <w:ind w:left="2055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588770</wp:posOffset>
                </wp:positionH>
                <wp:positionV relativeFrom="page">
                  <wp:posOffset>394335</wp:posOffset>
                </wp:positionV>
                <wp:extent cx="4672330" cy="342265"/>
                <wp:effectExtent l="9525" t="10795" r="889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42360"/>
                          <a:chOff x="0" y="0"/>
                          <a:chExt cx="4672440" cy="342360"/>
                        </a:xfrm>
                      </wpg:grpSpPr>
                      <wps:wsp>
                        <wps:cNvSpPr/>
                        <wps:spPr>
                          <a:xfrm>
                            <a:off x="8280" y="900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660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1.05pt;width:367.9pt;height:26.95pt" coordorigin="2502,621" coordsize="7358,539">
                <v:shape id="shape_0" path="m0,0l7300,0e" stroked="t" o:allowincell="f" style="position:absolute;left:2515;top:635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1e" stroked="t" o:allowincell="f" style="position:absolute;left:2502;top:622;width:0;height:536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151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3e" stroked="t" o:allowincell="f" style="position:absolute;left:9859;top:621;width:0;height:538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60755</wp:posOffset>
                </wp:positionH>
                <wp:positionV relativeFrom="page">
                  <wp:posOffset>1265555</wp:posOffset>
                </wp:positionV>
                <wp:extent cx="5885180" cy="679450"/>
                <wp:effectExtent l="3810" t="4445" r="254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79320"/>
                          <a:chOff x="0" y="0"/>
                          <a:chExt cx="5885280" cy="679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89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7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789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7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7896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6789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7896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67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67896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0"/>
                                </a:move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9.65pt;width:463.4pt;height:53.5pt" coordorigin="1513,1993" coordsize="9268,1070">
                <v:shape id="shape_0" path="m0,0l7250,0e" stroked="t" o:allowincell="f" style="position:absolute;left:1517;top:1998;width:7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1998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1998;width:19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60e" stroked="t" o:allowincell="f" style="position:absolute;left:1513;top:1994;width:0;height:106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062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3062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3062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3062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3062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3062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3062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3062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3062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63e" stroked="t" o:allowincell="f" style="position:absolute;left:10780;top:1993;width:0;height:106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960755</wp:posOffset>
                </wp:positionH>
                <wp:positionV relativeFrom="page">
                  <wp:posOffset>2488565</wp:posOffset>
                </wp:positionV>
                <wp:extent cx="5899150" cy="1652905"/>
                <wp:effectExtent l="3810" t="4445" r="254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652760"/>
                          <a:chOff x="0" y="0"/>
                          <a:chExt cx="5899320" cy="1652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3">
                                <a:moveTo>
                                  <a:pt x="0" y="0"/>
                                </a:moveTo>
                                <a:lnTo>
                                  <a:pt x="0" y="259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5">
                                <a:moveTo>
                                  <a:pt x="0" y="0"/>
                                </a:moveTo>
                                <a:lnTo>
                                  <a:pt x="0" y="259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95.95pt;width:464.5pt;height:130.15pt" coordorigin="1513,3919" coordsize="9290,2603">
                <v:shape id="shape_0" path="m0,0l9271,0e" stroked="t" o:allowincell="f" style="position:absolute;left:1517;top:3924;width:927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93e" stroked="t" o:allowincell="f" style="position:absolute;left:1513;top:3920;width:0;height:259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6521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95e" stroked="t" o:allowincell="f" style="position:absolute;left:10802;top:3919;width:0;height:260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960755</wp:posOffset>
                </wp:positionH>
                <wp:positionV relativeFrom="page">
                  <wp:posOffset>4558665</wp:posOffset>
                </wp:positionV>
                <wp:extent cx="5895975" cy="1249680"/>
                <wp:effectExtent l="3810" t="4445" r="254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249560"/>
                          <a:chOff x="0" y="0"/>
                          <a:chExt cx="5896080" cy="1249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492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4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2492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249200"/>
                            <a:ext cx="74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24920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49200"/>
                            <a:ext cx="160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24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49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24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249200"/>
                            <a:ext cx="3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249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24920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1249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24920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0">
                                <a:moveTo>
                                  <a:pt x="0" y="0"/>
                                </a:moveTo>
                                <a:lnTo>
                                  <a:pt x="34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249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1249200"/>
                            <a:ext cx="10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1">
                                <a:moveTo>
                                  <a:pt x="0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58.95pt;width:464.25pt;height:98.4pt" coordorigin="1513,7179" coordsize="9285,1968">
                <v:shape id="shape_0" path="m0,0l9266,0e" stroked="t" o:allowincell="f" style="position:absolute;left:1517;top:7184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958e" stroked="t" o:allowincell="f" style="position:absolute;left:1513;top:7180;width:0;height:1964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9146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7;top:914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1,0e" stroked="t" o:allowincell="f" style="position:absolute;left:1704;top:9146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1;top:9146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85,0e" stroked="t" o:allowincell="f" style="position:absolute;left:1971;top:9146;width:118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3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2,0e" stroked="t" o:allowincell="f" style="position:absolute;left:3152;top:9146;width:41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2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1,0e" stroked="t" o:allowincell="f" style="position:absolute;left:3571;top:9146;width:252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3;top:914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5,0e" stroked="t" o:allowincell="f" style="position:absolute;left:6100;top:9146;width:150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45;top:914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6252;top:9146;width:5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761;top:9146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3,0e" stroked="t" o:allowincell="f" style="position:absolute;left:6771;top:9146;width:39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161;top:914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6,0e" stroked="t" o:allowincell="f" style="position:absolute;left:7170;top:9146;width:34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914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67,0e" stroked="t" o:allowincell="f" style="position:absolute;left:10625;top:9146;width:16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960e" stroked="t" o:allowincell="f" style="position:absolute;left:10797;top:7179;width:0;height:196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2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1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RA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>VO</w:t>
      </w:r>
      <w:r>
        <w:rPr>
          <w:rFonts w:cs="Times New Roman" w:ascii="Times New Roman" w:hAnsi="Times New Roman"/>
          <w:spacing w:val="-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w w:val="112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32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890135</wp:posOffset>
                </wp:positionH>
                <wp:positionV relativeFrom="paragraph">
                  <wp:posOffset>172720</wp:posOffset>
                </wp:positionV>
                <wp:extent cx="1852295" cy="635"/>
                <wp:effectExtent l="3175" t="3810" r="317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05pt;margin-top:13.6pt;width:145.85pt;height:0.05pt" coordorigin="7701,272" coordsize="2917,1">
                <v:shape id="shape_0" path="m0,0l9,0e" stroked="t" o:allowincell="f" style="position:absolute;left:7701;top:27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04,0e" stroked="t" o:allowincell="f" style="position:absolute;left:7711;top:272;width:290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7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825490</wp:posOffset>
                </wp:positionH>
                <wp:positionV relativeFrom="paragraph">
                  <wp:posOffset>-4445</wp:posOffset>
                </wp:positionV>
                <wp:extent cx="925195" cy="314960"/>
                <wp:effectExtent l="4445" t="4445" r="254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315000"/>
                          <a:chOff x="0" y="0"/>
                          <a:chExt cx="925200" cy="31500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7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17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117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11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117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5pt;width:72.85pt;height:24.8pt" coordorigin="9174,-7" coordsize="1457,496">
                <v:shape id="shape_0" path="m0,0l278,0e" stroked="t" o:allowincell="f" style="position:absolute;left:9179;top: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0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0;width:27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9174;top:-7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9463;top:-7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9753;top:-7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3e" stroked="t" o:allowincell="f" style="position:absolute;left:10047;top:0;width:0;height:488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10338;top:-7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10630;top:-7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484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484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484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484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484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80770</wp:posOffset>
                </wp:positionH>
                <wp:positionV relativeFrom="paragraph">
                  <wp:posOffset>300355</wp:posOffset>
                </wp:positionV>
                <wp:extent cx="3135630" cy="635"/>
                <wp:effectExtent l="5080" t="4445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720"/>
                          <a:chOff x="0" y="0"/>
                          <a:chExt cx="3135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4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4" h="0">
                                <a:moveTo>
                                  <a:pt x="0" y="0"/>
                                </a:moveTo>
                                <a:lnTo>
                                  <a:pt x="38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3.65pt;width:246.9pt;height:0.05pt" coordorigin="1702,473" coordsize="4938,1">
                <v:shape id="shape_0" path="m0,0l1067,0e" stroked="t" o:allowincell="f" style="position:absolute;left:1702;top:473;width:106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72;top:47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54,0e" stroked="t" o:allowincell="f" style="position:absolute;left:2782;top:473;width:385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69620" cy="311785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5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4.55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5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39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45455</wp:posOffset>
                </wp:positionH>
                <wp:positionV relativeFrom="paragraph">
                  <wp:posOffset>38100</wp:posOffset>
                </wp:positionV>
                <wp:extent cx="118745" cy="120015"/>
                <wp:effectExtent l="5080" t="508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3pt;width:9.3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48305</wp:posOffset>
                </wp:positionH>
                <wp:positionV relativeFrom="paragraph">
                  <wp:posOffset>15240</wp:posOffset>
                </wp:positionV>
                <wp:extent cx="514350" cy="313055"/>
                <wp:effectExtent l="4445" t="3810" r="254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313200"/>
                          <a:chOff x="0" y="0"/>
                          <a:chExt cx="514440" cy="313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2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1.2pt;width:40.5pt;height:24.65pt" coordorigin="4643,24" coordsize="810,493">
                <v:shape id="shape_0" path="m0,0l256,0e" stroked="t" o:allowincell="f" style="position:absolute;left:4648;top:29;width:2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6,0e" stroked="t" o:allowincell="f" style="position:absolute;left:4918;top:29;width:25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6,0e" stroked="t" o:allowincell="f" style="position:absolute;left:5188;top:29;width:25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4643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4913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183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452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4648;top:516;width:2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4918;top:516;width:2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5188;top:516;width:2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TTI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O                      </w:t>
      </w:r>
      <w:r>
        <w:rPr>
          <w:rFonts w:cs="Times New Roman" w:ascii="Times New Roman" w:hAnsi="Times New Roman"/>
          <w:spacing w:val="2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to                </w:t>
      </w:r>
      <w:r>
        <w:rPr>
          <w:rFonts w:cs="Times New Roman" w:ascii="Times New Roman" w:hAnsi="Times New Roman"/>
          <w:spacing w:val="3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u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9985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1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6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9985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909310</wp:posOffset>
                </wp:positionH>
                <wp:positionV relativeFrom="paragraph">
                  <wp:posOffset>-3175</wp:posOffset>
                </wp:positionV>
                <wp:extent cx="852805" cy="312420"/>
                <wp:effectExtent l="4445" t="444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312480"/>
                          <a:chOff x="0" y="0"/>
                          <a:chExt cx="852840" cy="312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2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2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104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10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110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110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-0.25pt;width:67.15pt;height:24.6pt" coordorigin="9306,-5" coordsize="1343,492">
                <v:shape id="shape_0" path="m0,0l321,0e" stroked="t" o:allowincell="f" style="position:absolute;left:9311;top:0;width:3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0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0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0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4e" stroked="t" o:allowincell="f" style="position:absolute;left:9306;top:-5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4e" stroked="t" o:allowincell="f" style="position:absolute;left:9640;top:-5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2e" stroked="t" o:allowincell="f" style="position:absolute;left:9977;top:0;width:0;height:48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2e" stroked="t" o:allowincell="f" style="position:absolute;left:10312;top:0;width:0;height:48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4e" stroked="t" o:allowincell="f" style="position:absolute;left:10648;top:-5;width:0;height:48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1,0e" stroked="t" o:allowincell="f" style="position:absolute;left:9311;top:485;width:31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45;top:485;width:3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81;top:485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10315;top:485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1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position w:val="0"/>
          <w:sz w:val="20"/>
          <w:sz w:val="20"/>
          <w:szCs w:val="20"/>
          <w:vertAlign w:val="baseline"/>
        </w:rPr>
        <w:t>M</w:t>
      </w:r>
      <w:r>
        <w:rPr>
          <w:rFonts w:cs="Times New Roman" w:ascii="Times New Roman" w:hAnsi="Times New Roman"/>
          <w:spacing w:val="1"/>
          <w:w w:val="114"/>
          <w:position w:val="0"/>
          <w:sz w:val="20"/>
          <w:sz w:val="20"/>
          <w:szCs w:val="20"/>
          <w:vertAlign w:val="baseline"/>
        </w:rPr>
        <w:t>q</w:t>
      </w:r>
      <w:r>
        <w:rPr>
          <w:rFonts w:cs="Times New Roman" w:ascii="Times New Roman" w:hAnsi="Times New Roman"/>
          <w:w w:val="108"/>
          <w:position w:val="0"/>
          <w:sz w:val="20"/>
          <w:sz w:val="20"/>
          <w:szCs w:val="20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74185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42280</wp:posOffset>
                </wp:positionH>
                <wp:positionV relativeFrom="paragraph">
                  <wp:posOffset>40005</wp:posOffset>
                </wp:positionV>
                <wp:extent cx="120015" cy="120015"/>
                <wp:effectExtent l="5080" t="508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1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position w:val="2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2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position w:val="2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4" w:after="0"/>
        <w:ind w:left="303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079500</wp:posOffset>
                </wp:positionH>
                <wp:positionV relativeFrom="paragraph">
                  <wp:posOffset>375920</wp:posOffset>
                </wp:positionV>
                <wp:extent cx="5673090" cy="635"/>
                <wp:effectExtent l="5080" t="4445" r="3810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720"/>
                          <a:chOff x="0" y="0"/>
                          <a:chExt cx="56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0"/>
                            <a:ext cx="159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7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0" y="0"/>
                                </a:moveTo>
                                <a:lnTo>
                                  <a:pt x="11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29.6pt;width:446.7pt;height:0.05pt" coordorigin="1700,592" coordsize="8934,1">
                <v:shape id="shape_0" path="m0,0l266,0e" stroked="t" o:allowincell="f" style="position:absolute;left:1700;top:592;width:26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6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6;top:592;width:11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48;top:592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58;top:592;width:4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9,0e" stroked="t" o:allowincell="f" style="position:absolute;left:3576;top:592;width:251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099;top:592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3,0e" stroked="t" o:allowincell="f" style="position:absolute;left:6107;top:592;width:13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251;top:592;width: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259;top:592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6400;top:592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8,0e" stroked="t" o:allowincell="f" style="position:absolute;left:6408;top:592;width:11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2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2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2;width:27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610" w:right="0" w:hanging="0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184400</wp:posOffset>
                </wp:positionH>
                <wp:positionV relativeFrom="paragraph">
                  <wp:posOffset>15240</wp:posOffset>
                </wp:positionV>
                <wp:extent cx="347345" cy="313055"/>
                <wp:effectExtent l="5080" t="3810" r="2540" b="254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313200"/>
                          <a:chOff x="0" y="0"/>
                          <a:chExt cx="347400" cy="313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4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24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2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248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1.2pt;width:27.35pt;height:24.65pt" coordorigin="3440,24" coordsize="547,493">
                <v:shape id="shape_0" path="m0,0l119,0e" stroked="t" o:allowincell="f" style="position:absolute;left:3445;top:29;width:11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7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3577;top:29;width:39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3440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3986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9,0e" stroked="t" o:allowincell="f" style="position:absolute;left:3445;top:516;width:1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7;top:516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3577;top:516;width:39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033395</wp:posOffset>
                </wp:positionH>
                <wp:positionV relativeFrom="paragraph">
                  <wp:posOffset>15240</wp:posOffset>
                </wp:positionV>
                <wp:extent cx="850265" cy="313055"/>
                <wp:effectExtent l="3810" t="3810" r="2540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313200"/>
                          <a:chOff x="0" y="0"/>
                          <a:chExt cx="850320" cy="313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124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1248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1.2pt;width:66.95pt;height:24.65pt" coordorigin="4777,24" coordsize="1339,493">
                <v:shape id="shape_0" path="m0,0l391,0e" stroked="t" o:allowincell="f" style="position:absolute;left:4781;top:29;width:38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5184;top:29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5,0e" stroked="t" o:allowincell="f" style="position:absolute;left:5585;top:29;width:51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3e" stroked="t" o:allowincell="f" style="position:absolute;left:4777;top:25;width:0;height:489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5179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5580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6115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4781;top:516;width:3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5184;top:516;width:3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15,0e" stroked="t" o:allowincell="f" style="position:absolute;left:5585;top:516;width:51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725035</wp:posOffset>
                </wp:positionH>
                <wp:positionV relativeFrom="paragraph">
                  <wp:posOffset>15240</wp:posOffset>
                </wp:positionV>
                <wp:extent cx="2033905" cy="313055"/>
                <wp:effectExtent l="5080" t="3810" r="2540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313200"/>
                          <a:chOff x="0" y="0"/>
                          <a:chExt cx="2034000" cy="313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24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240"/>
                            <a:ext cx="17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20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6" h="0">
                                <a:moveTo>
                                  <a:pt x="0" y="0"/>
                                </a:moveTo>
                                <a:lnTo>
                                  <a:pt x="316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1.2pt;width:160.15pt;height:24.65pt" coordorigin="7441,24" coordsize="3203,493">
                <v:shape id="shape_0" path="m0,0l134,0e" stroked="t" o:allowincell="f" style="position:absolute;left:7445;top:29;width:1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0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9,0e" stroked="t" o:allowincell="f" style="position:absolute;left:7590;top:29;width:23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1;top:29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91,0e" stroked="t" o:allowincell="f" style="position:absolute;left:7840;top:29;width:279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485e" stroked="t" o:allowincell="f" style="position:absolute;left:7441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85e" stroked="t" o:allowincell="f" style="position:absolute;left:10643;top:24;width:0;height:49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65,0e" stroked="t" o:allowincell="f" style="position:absolute;left:7445;top:516;width:31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 xml:space="preserve">ta                          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to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0" w:right="0" w:hanging="0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w w:val="85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w w:val="85"/>
          <w:sz w:val="18"/>
          <w:szCs w:val="18"/>
        </w:rPr>
        <w:t>*</w:t>
      </w:r>
      <w:r>
        <w:rPr>
          <w:rFonts w:cs="Times New Roman" w:ascii="Times New Roman" w:hAnsi="Times New Roman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spacing w:val="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7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w w:val="6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9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69"/>
          <w:sz w:val="18"/>
          <w:szCs w:val="18"/>
        </w:rPr>
        <w:t>e</w:t>
      </w:r>
      <w:r>
        <w:rPr>
          <w:rFonts w:cs="Times New Roman" w:ascii="Times New Roman" w:hAnsi="Times New Roman"/>
          <w:w w:val="69"/>
          <w:sz w:val="18"/>
          <w:szCs w:val="18"/>
        </w:rPr>
        <w:t>gge</w:t>
      </w:r>
      <w:r>
        <w:rPr>
          <w:rFonts w:cs="Times New Roman" w:ascii="Times New Roman" w:hAnsi="Times New Roman"/>
          <w:spacing w:val="20"/>
          <w:w w:val="6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re</w:t>
      </w:r>
      <w:r>
        <w:rPr>
          <w:rFonts w:cs="Times New Roman" w:ascii="Times New Roman" w:hAnsi="Times New Roman"/>
          <w:w w:val="79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a</w:t>
      </w:r>
      <w:r>
        <w:rPr>
          <w:rFonts w:cs="Times New Roman" w:ascii="Times New Roman" w:hAnsi="Times New Roman"/>
          <w:w w:val="79"/>
          <w:sz w:val="18"/>
          <w:szCs w:val="18"/>
        </w:rPr>
        <w:t>le</w:t>
      </w:r>
      <w:r>
        <w:rPr>
          <w:rFonts w:cs="Times New Roman" w:ascii="Times New Roman" w:hAnsi="Times New Roman"/>
          <w:spacing w:val="12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sectPr>
          <w:footerReference w:type="default" r:id="rId8"/>
          <w:type w:val="nextPage"/>
          <w:pgSz w:w="12240" w:h="15840"/>
          <w:pgMar w:left="1480" w:right="1500" w:gutter="0" w:header="0" w:top="700" w:footer="5" w:bottom="61"/>
          <w:pgNumType w:start="5"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2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7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z</w:t>
      </w:r>
      <w:r>
        <w:rPr>
          <w:rFonts w:cs="Times New Roman" w:ascii="Times New Roman" w:hAnsi="Times New Roman"/>
          <w:w w:val="79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9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79"/>
          <w:sz w:val="18"/>
          <w:szCs w:val="18"/>
        </w:rPr>
        <w:t>n</w:t>
      </w:r>
      <w:r>
        <w:rPr>
          <w:rFonts w:cs="Times New Roman" w:ascii="Times New Roman" w:hAnsi="Times New Roman"/>
          <w:w w:val="79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va</w:t>
      </w:r>
      <w:r>
        <w:rPr>
          <w:rFonts w:cs="Times New Roman" w:ascii="Times New Roman" w:hAnsi="Times New Roman"/>
          <w:spacing w:val="13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88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4"/>
          <w:sz w:val="18"/>
          <w:szCs w:val="18"/>
        </w:rPr>
        <w:t>i</w:t>
      </w:r>
      <w:r>
        <w:rPr>
          <w:rFonts w:cs="Times New Roman" w:ascii="Times New Roman" w:hAnsi="Times New Roman"/>
          <w:spacing w:val="1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7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88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8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63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77"/>
          <w:sz w:val="18"/>
          <w:szCs w:val="18"/>
        </w:rPr>
        <w:t>s</w:t>
      </w:r>
      <w:r>
        <w:rPr>
          <w:rFonts w:cs="Times New Roman" w:ascii="Times New Roman" w:hAnsi="Times New Roman"/>
          <w:w w:val="6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68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73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2041" w:right="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588770</wp:posOffset>
                </wp:positionH>
                <wp:positionV relativeFrom="page">
                  <wp:posOffset>461645</wp:posOffset>
                </wp:positionV>
                <wp:extent cx="4672330" cy="356870"/>
                <wp:effectExtent l="9525" t="10160" r="889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356760"/>
                          <a:chOff x="0" y="0"/>
                          <a:chExt cx="4672440" cy="356760"/>
                        </a:xfrm>
                      </wpg:grpSpPr>
                      <wps:wsp>
                        <wps:cNvSpPr/>
                        <wps:spPr>
                          <a:xfrm>
                            <a:off x="8280" y="936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100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1" h="0">
                                <a:moveTo>
                                  <a:pt x="0" y="0"/>
                                </a:moveTo>
                                <a:lnTo>
                                  <a:pt x="7300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0"/>
                            <a:ext cx="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36.35pt;width:367.9pt;height:28.1pt" coordorigin="2502,727" coordsize="7358,562">
                <v:shape id="shape_0" path="m0,0l7300,0e" stroked="t" o:allowincell="f" style="position:absolute;left:2515;top:742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35e" stroked="t" o:allowincell="f" style="position:absolute;left:2502;top:729;width:0;height:558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7300,0e" stroked="t" o:allowincell="f" style="position:absolute;left:2515;top:1280;width:7324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37e" stroked="t" o:allowincell="f" style="position:absolute;left:9859;top:727;width:0;height:561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960755</wp:posOffset>
                </wp:positionH>
                <wp:positionV relativeFrom="page">
                  <wp:posOffset>1632585</wp:posOffset>
                </wp:positionV>
                <wp:extent cx="5885180" cy="531495"/>
                <wp:effectExtent l="3810" t="4445" r="254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31360"/>
                          <a:chOff x="0" y="0"/>
                          <a:chExt cx="5885280" cy="531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10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31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3100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31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3100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5310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100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5310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5310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28.55pt;width:463.4pt;height:41.85pt" coordorigin="1513,2571" coordsize="9268,837">
                <v:shape id="shape_0" path="m0,0l7250,0e" stroked="t" o:allowincell="f" style="position:absolute;left:1517;top:2576;width:7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257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2576;width:19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26e" stroked="t" o:allowincell="f" style="position:absolute;left:1513;top:2572;width:0;height:832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407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3407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72,0e" stroked="t" o:allowincell="f" style="position:absolute;left:1707;top:3407;width:106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66;top:3407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934,0e" stroked="t" o:allowincell="f" style="position:absolute;left:2776;top:3407;width:493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701;top:3407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18,0e" stroked="t" o:allowincell="f" style="position:absolute;left:7710;top:3407;width:29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3407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8,0e" stroked="t" o:allowincell="f" style="position:absolute;left:10627;top:3407;width:14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829e" stroked="t" o:allowincell="f" style="position:absolute;left:10780;top:2571;width:0;height:83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960755</wp:posOffset>
                </wp:positionH>
                <wp:positionV relativeFrom="page">
                  <wp:posOffset>2603500</wp:posOffset>
                </wp:positionV>
                <wp:extent cx="5885180" cy="1035050"/>
                <wp:effectExtent l="3810" t="3810" r="2540" b="25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035000"/>
                          <a:chOff x="0" y="0"/>
                          <a:chExt cx="5885280" cy="1035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6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0" h="0">
                                <a:moveTo>
                                  <a:pt x="0" y="0"/>
                                </a:moveTo>
                                <a:lnTo>
                                  <a:pt x="725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12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0">
                                <a:moveTo>
                                  <a:pt x="0" y="0"/>
                                </a:moveTo>
                                <a:lnTo>
                                  <a:pt x="0" y="161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42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3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3428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3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3428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034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03428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0">
                                <a:moveTo>
                                  <a:pt x="0" y="0"/>
                                </a:moveTo>
                                <a:lnTo>
                                  <a:pt x="29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034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0342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2">
                                <a:moveTo>
                                  <a:pt x="0" y="0"/>
                                </a:moveTo>
                                <a:lnTo>
                                  <a:pt x="0" y="162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05pt;width:463.4pt;height:81.5pt" coordorigin="1513,4100" coordsize="9268,1630">
                <v:shape id="shape_0" path="m0,0l7250,0e" stroked="t" o:allowincell="f" style="position:absolute;left:1517;top:4105;width:7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41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784;top:4105;width:19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19e" stroked="t" o:allowincell="f" style="position:absolute;left:1513;top:4101;width:0;height:1625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5729;width:18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7;top:572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2,0e" stroked="t" o:allowincell="f" style="position:absolute;left:1707;top:5729;width:106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6;top:572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6;top:5729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701;top:5729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8,0e" stroked="t" o:allowincell="f" style="position:absolute;left:7710;top:5729;width:29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17;top:5729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8,0e" stroked="t" o:allowincell="f" style="position:absolute;left:10627;top:5729;width:14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622e" stroked="t" o:allowincell="f" style="position:absolute;left:10780;top:4100;width:0;height:162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960755</wp:posOffset>
                </wp:positionH>
                <wp:positionV relativeFrom="page">
                  <wp:posOffset>4321175</wp:posOffset>
                </wp:positionV>
                <wp:extent cx="5899150" cy="1163955"/>
                <wp:effectExtent l="3810" t="3810" r="254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1163880"/>
                          <a:chOff x="0" y="0"/>
                          <a:chExt cx="5899320" cy="11638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4">
                                <a:moveTo>
                                  <a:pt x="0" y="0"/>
                                </a:moveTo>
                                <a:lnTo>
                                  <a:pt x="0" y="182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3160"/>
                            <a:ext cx="58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0"/>
                            <a:ext cx="72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6">
                                <a:moveTo>
                                  <a:pt x="0" y="0"/>
                                </a:moveTo>
                                <a:lnTo>
                                  <a:pt x="0" y="182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340.25pt;width:464.5pt;height:91.6pt" coordorigin="1513,6805" coordsize="9290,1832">
                <v:shape id="shape_0" path="m0,0l9271,0e" stroked="t" o:allowincell="f" style="position:absolute;left:1517;top:6810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23e" stroked="t" o:allowincell="f" style="position:absolute;left:1513;top:6806;width:0;height:182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71,0e" stroked="t" o:allowincell="f" style="position:absolute;left:1517;top:8637;width:927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826e" stroked="t" o:allowincell="f" style="position:absolute;left:10802;top:6805;width:0;height:183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60755</wp:posOffset>
                </wp:positionH>
                <wp:positionV relativeFrom="page">
                  <wp:posOffset>5837555</wp:posOffset>
                </wp:positionV>
                <wp:extent cx="5895975" cy="1123950"/>
                <wp:effectExtent l="3810" t="3810" r="254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123920"/>
                          <a:chOff x="0" y="0"/>
                          <a:chExt cx="5896080" cy="11239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0">
                                <a:moveTo>
                                  <a:pt x="0" y="0"/>
                                </a:moveTo>
                                <a:lnTo>
                                  <a:pt x="0" y="176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320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2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2320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2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2320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2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232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2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2320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2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2320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2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23200"/>
                            <a:ext cx="2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12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123200"/>
                            <a:ext cx="6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12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1123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123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1123200"/>
                            <a:ext cx="187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59.65pt;width:464.25pt;height:88.5pt" coordorigin="1513,9193" coordsize="9285,1770">
                <v:shape id="shape_0" path="m0,0l9266,0e" stroked="t" o:allowincell="f" style="position:absolute;left:1517;top:9198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60e" stroked="t" o:allowincell="f" style="position:absolute;left:1513;top:9194;width:0;height:1765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10962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1096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10962;width:26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1096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10962;width:118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1096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10962;width:4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109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10962;width:252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10962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10962;width:1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10962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6255;top:10962;width:38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629;top:1096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55,0e" stroked="t" o:allowincell="f" style="position:absolute;left:6639;top:10962;width:9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581;top:1096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4,0e" stroked="t" o:allowincell="f" style="position:absolute;left:7590;top:10962;width:24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833;top:10962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49,0e" stroked="t" o:allowincell="f" style="position:absolute;left:7840;top:10962;width:294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1762e" stroked="t" o:allowincell="f" style="position:absolute;left:10797;top:9193;width:0;height:176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  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77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7"/>
          <w:w w:val="77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3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32" w:after="0"/>
        <w:ind w:left="11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889500</wp:posOffset>
                </wp:positionH>
                <wp:positionV relativeFrom="paragraph">
                  <wp:posOffset>171450</wp:posOffset>
                </wp:positionV>
                <wp:extent cx="1853565" cy="635"/>
                <wp:effectExtent l="3810" t="4445" r="444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720"/>
                          <a:chOff x="0" y="0"/>
                          <a:chExt cx="185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3.5pt;width:145.95pt;height:0.05pt" coordorigin="7700,270" coordsize="2919,1">
                <v:shape id="shape_0" path="m0,0l9,0e" stroked="t" o:allowincell="f" style="position:absolute;left:7700;top:270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4,0e" stroked="t" o:allowincell="f" style="position:absolute;left:7710;top:270;width:290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6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825490</wp:posOffset>
                </wp:positionH>
                <wp:positionV relativeFrom="paragraph">
                  <wp:posOffset>-3810</wp:posOffset>
                </wp:positionV>
                <wp:extent cx="925195" cy="163195"/>
                <wp:effectExtent l="4445" t="3810" r="254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163080"/>
                          <a:chOff x="0" y="0"/>
                          <a:chExt cx="925200" cy="1630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9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2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27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27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272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-0.3pt;width:72.85pt;height:12.85pt" coordorigin="9174,-6" coordsize="1457,257">
                <v:shape id="shape_0" path="m0,0l278,0e" stroked="t" o:allowincell="f" style="position:absolute;left:917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469;top:0;width:2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3,0e" stroked="t" o:allowincell="f" style="position:absolute;left:9759;top:0;width:2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80,0e" stroked="t" o:allowincell="f" style="position:absolute;left:10052;top:0;width:2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10344;top:0;width:2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174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463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753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10047;top:-6;width:0;height:25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10338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10630;top:-6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,0e" stroked="t" o:allowincell="f" style="position:absolute;left:9179;top:25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9469;top:250;width:27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3,0e" stroked="t" o:allowincell="f" style="position:absolute;left:9759;top:250;width:2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052;top:250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8,0e" stroked="t" o:allowincell="f" style="position:absolute;left:10344;top:250;width:27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82040</wp:posOffset>
                </wp:positionH>
                <wp:positionV relativeFrom="paragraph">
                  <wp:posOffset>152400</wp:posOffset>
                </wp:positionV>
                <wp:extent cx="685800" cy="635"/>
                <wp:effectExtent l="3175" t="381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0"/>
                          <a:chOff x="0" y="0"/>
                          <a:chExt cx="685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2pt;width:54pt;height:0.05pt" coordorigin="1704,240" coordsize="1080,1">
                <v:shape id="shape_0" path="m0,0l1067,0e" stroked="t" o:allowincell="f" style="position:absolute;left:1704;top:240;width:10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79;top:240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°                      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6125</wp:posOffset>
                </wp:positionH>
                <wp:positionV relativeFrom="paragraph">
                  <wp:posOffset>-3810</wp:posOffset>
                </wp:positionV>
                <wp:extent cx="769620" cy="162560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50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2.8pt;mso-wrap-distance-left:9.05pt;mso-wrap-distance-right:9.05pt;mso-wrap-distance-top:0pt;mso-wrap-distance-bottom:0pt;margin-top:-0.3pt;mso-position-vertical-relative:text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50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64030</wp:posOffset>
                </wp:positionH>
                <wp:positionV relativeFrom="paragraph">
                  <wp:posOffset>15240</wp:posOffset>
                </wp:positionV>
                <wp:extent cx="852805" cy="163195"/>
                <wp:effectExtent l="4445" t="3810" r="254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080"/>
                          <a:chOff x="0" y="0"/>
                          <a:chExt cx="852840" cy="163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7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27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272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2pt;width:67.15pt;height:12.85pt" coordorigin="2778,24" coordsize="1343,257">
                <v:shape id="shape_0" path="m0,0l388,0e" stroked="t" o:allowincell="f" style="position:absolute;left:2783;top:29;width:3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3185;top:29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5,0e" stroked="t" o:allowincell="f" style="position:absolute;left:3586;top:29;width:52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2778;top: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3180;top: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8e" stroked="t" o:allowincell="f" style="position:absolute;left:3582;top:25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4120;top:24;width:0;height:25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2783;top:280;width:3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3185;top:280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5,0e" stroked="t" o:allowincell="f" style="position:absolute;left:3586;top:280;width:5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                         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97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sf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tà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w w:val="110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77"/>
          <w:sz w:val="20"/>
          <w:szCs w:val="20"/>
        </w:rPr>
        <w:t>’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9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5540</wp:posOffset>
                </wp:positionH>
                <wp:positionV relativeFrom="paragraph">
                  <wp:posOffset>39370</wp:posOffset>
                </wp:positionV>
                <wp:extent cx="120015" cy="118745"/>
                <wp:effectExtent l="5080" t="508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.1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449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287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354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302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25900</wp:posOffset>
                </wp:positionH>
                <wp:positionV relativeFrom="paragraph">
                  <wp:posOffset>1380490</wp:posOffset>
                </wp:positionV>
                <wp:extent cx="635" cy="160020"/>
                <wp:effectExtent l="4445" t="3810" r="254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1e" stroked="t" o:allowincell="f" style="position:absolute;margin-left:317pt;margin-top:108.7pt;width:0pt;height:12.55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451225</wp:posOffset>
                </wp:positionH>
                <wp:positionV relativeFrom="paragraph">
                  <wp:posOffset>1151255</wp:posOffset>
                </wp:positionV>
                <wp:extent cx="578485" cy="162560"/>
                <wp:effectExtent l="4445" t="4445" r="254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162720"/>
                          <a:chOff x="0" y="0"/>
                          <a:chExt cx="5785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2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90.65pt;width:45.55pt;height:12.8pt" coordorigin="5435,1813" coordsize="911,256">
                <v:shape id="shape_0" path="m0,0l0,249e" stroked="t" o:allowincell="f" style="position:absolute;left:5435;top:181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5738;top:181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440;top:2068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042;top:181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5743;top:2068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49e" stroked="t" o:allowincell="f" style="position:absolute;left:6345;top:1813;width:0;height:254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0,0e" stroked="t" o:allowincell="f" style="position:absolute;left:6047;top:2068;width:28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spacing w:val="-4"/>
          <w:w w:val="77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5540</wp:posOffset>
                </wp:positionH>
                <wp:positionV relativeFrom="paragraph">
                  <wp:posOffset>392430</wp:posOffset>
                </wp:positionV>
                <wp:extent cx="120015" cy="120015"/>
                <wp:effectExtent l="5080" t="508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0.9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45540</wp:posOffset>
                </wp:positionH>
                <wp:positionV relativeFrom="paragraph">
                  <wp:posOffset>619125</wp:posOffset>
                </wp:positionV>
                <wp:extent cx="120015" cy="118745"/>
                <wp:effectExtent l="5080" t="508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48.7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77925</wp:posOffset>
                </wp:positionH>
                <wp:positionV relativeFrom="paragraph">
                  <wp:posOffset>953135</wp:posOffset>
                </wp:positionV>
                <wp:extent cx="120015" cy="118745"/>
                <wp:effectExtent l="5080" t="508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5pt;margin-top:75.0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904865</wp:posOffset>
                </wp:positionH>
                <wp:positionV relativeFrom="paragraph">
                  <wp:posOffset>929640</wp:posOffset>
                </wp:positionV>
                <wp:extent cx="638175" cy="165735"/>
                <wp:effectExtent l="5080" t="3810" r="254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65600"/>
                          <a:chOff x="0" y="0"/>
                          <a:chExt cx="638280" cy="165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2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52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52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73.2pt;width:50.25pt;height:13.05pt" coordorigin="9299,1464" coordsize="1005,261">
                <v:shape id="shape_0" path="m0,0l323,0e" stroked="t" o:allowincell="f" style="position:absolute;left:9304;top:1469;width: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8;top:1469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9,0e" stroked="t" o:allowincell="f" style="position:absolute;left:9976;top:1469;width:3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4e" stroked="t" o:allowincell="f" style="position:absolute;left:9299;top:1464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1e" stroked="t" o:allowincell="f" style="position:absolute;left:9635;top:1465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1e" stroked="t" o:allowincell="f" style="position:absolute;left:9972;top:1465;width:0;height:257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4e" stroked="t" o:allowincell="f" style="position:absolute;left:10303;top:1464;width:0;height:25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1724;width:32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8;top:1724;width:3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19,0e" stroked="t" o:allowincell="f" style="position:absolute;left:9976;top:1724;width:31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13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>TO</w:t>
      </w:r>
      <w:r>
        <w:rPr>
          <w:rFonts w:cs="Times New Roman" w:ascii="Times New Roman" w:hAnsi="Times New Roman"/>
          <w:spacing w:val="-3"/>
          <w:w w:val="113"/>
          <w:sz w:val="18"/>
          <w:szCs w:val="18"/>
        </w:rPr>
        <w:t>R</w:t>
      </w:r>
      <w:r>
        <w:rPr>
          <w:rFonts w:cs="Times New Roman" w:ascii="Times New Roman" w:hAnsi="Times New Roman"/>
          <w:w w:val="11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LO</w:t>
      </w:r>
      <w:r>
        <w:rPr>
          <w:rFonts w:cs="Times New Roman" w:ascii="Times New Roman" w:hAnsi="Times New Roman"/>
          <w:w w:val="111"/>
          <w:sz w:val="18"/>
          <w:szCs w:val="18"/>
        </w:rPr>
        <w:t>GICI</w:t>
      </w:r>
      <w:r>
        <w:rPr>
          <w:rFonts w:cs="Times New Roman" w:ascii="Times New Roman" w:hAnsi="Times New Roman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U</w:t>
      </w:r>
      <w:r>
        <w:rPr>
          <w:rFonts w:cs="Times New Roman" w:ascii="Times New Roman" w:hAnsi="Times New Roman"/>
          <w:w w:val="11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11"/>
          <w:sz w:val="18"/>
          <w:szCs w:val="18"/>
        </w:rPr>
        <w:t>F</w:t>
      </w:r>
      <w:r>
        <w:rPr>
          <w:rFonts w:cs="Times New Roman" w:ascii="Times New Roman" w:hAnsi="Times New Roman"/>
          <w:w w:val="111"/>
          <w:sz w:val="18"/>
          <w:szCs w:val="18"/>
        </w:rPr>
        <w:t>ICI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D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L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sz w:val="18"/>
          <w:szCs w:val="18"/>
        </w:rPr>
        <w:t>ZI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5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954"/>
        <w:gridCol w:w="1450"/>
      </w:tblGrid>
      <w:tr>
        <w:trPr>
          <w:trHeight w:val="355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" w:right="0" w:hanging="0"/>
              <w:rPr>
                <w:rFonts w:ascii="Times New Roman" w:hAnsi="Times New Roman" w:cs="Times New Roman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9" w:right="0" w:hanging="0"/>
              <w:rPr>
                <w:rFonts w:ascii="Times New Roman" w:hAnsi="Times New Roman" w:cs="Times New Roman"/>
                <w:spacing w:val="-1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1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6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2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904865</wp:posOffset>
                </wp:positionH>
                <wp:positionV relativeFrom="paragraph">
                  <wp:posOffset>-2540</wp:posOffset>
                </wp:positionV>
                <wp:extent cx="852805" cy="163830"/>
                <wp:effectExtent l="4445" t="4445" r="254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63800"/>
                          <a:chOff x="0" y="0"/>
                          <a:chExt cx="852840" cy="163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4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4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24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5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30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30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308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-0.2pt;width:67.15pt;height:12.9pt" coordorigin="9299,-4" coordsize="1343,258">
                <v:shape id="shape_0" path="m0,0l323,0e" stroked="t" o:allowincell="f" style="position:absolute;left:9304;top:1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6,0e" stroked="t" o:allowincell="f" style="position:absolute;left:9637;top:1;width:3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974;top:1;width:32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10311;top:1;width:3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9299;top:-4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0e" stroked="t" o:allowincell="f" style="position:absolute;left:9634;top:0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0e" stroked="t" o:allowincell="f" style="position:absolute;left:9970;top:0;width:0;height:25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53e" stroked="t" o:allowincell="f" style="position:absolute;left:10306;top:-4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53e" stroked="t" o:allowincell="f" style="position:absolute;left:10641;top:-4;width:0;height:25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23,0e" stroked="t" o:allowincell="f" style="position:absolute;left:9304;top:253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6,0e" stroked="t" o:allowincell="f" style="position:absolute;left:9637;top:253;width:32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9974;top:253;width:32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23,0e" stroked="t" o:allowincell="f" style="position:absolute;left:10311;top:253;width:31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U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 xml:space="preserve">FICIE </w:t>
      </w:r>
      <w:r>
        <w:rPr>
          <w:rFonts w:cs="Times New Roman" w:ascii="Times New Roman" w:hAnsi="Times New Roman"/>
          <w:spacing w:val="4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7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4"/>
          <w:w w:val="107"/>
          <w:position w:val="2"/>
          <w:sz w:val="18"/>
          <w:szCs w:val="18"/>
        </w:rPr>
        <w:t>M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7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7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7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w w:val="107"/>
          <w:position w:val="2"/>
          <w:sz w:val="18"/>
          <w:szCs w:val="18"/>
        </w:rPr>
        <w:t>IVA</w:t>
      </w:r>
      <w:r>
        <w:rPr>
          <w:rFonts w:cs="Times New Roman" w:ascii="Times New Roman" w:hAnsi="Times New Roman"/>
          <w:spacing w:val="-19"/>
          <w:w w:val="107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8"/>
          <w:position w:val="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78"/>
          <w:position w:val="2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position w:val="2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position w:val="2"/>
          <w:sz w:val="18"/>
          <w:szCs w:val="18"/>
        </w:rPr>
        <w:t>R</w:t>
      </w:r>
      <w:r>
        <w:rPr>
          <w:rFonts w:cs="Times New Roman" w:ascii="Times New Roman" w:hAnsi="Times New Roman"/>
          <w:w w:val="105"/>
          <w:position w:val="2"/>
          <w:sz w:val="18"/>
          <w:szCs w:val="18"/>
        </w:rPr>
        <w:t>C</w:t>
      </w:r>
      <w:r>
        <w:rPr>
          <w:rFonts w:cs="Times New Roman" w:ascii="Times New Roman" w:hAnsi="Times New Roman"/>
          <w:w w:val="123"/>
          <w:position w:val="2"/>
          <w:sz w:val="18"/>
          <w:szCs w:val="18"/>
        </w:rPr>
        <w:t>I</w:t>
      </w:r>
      <w:r>
        <w:rPr>
          <w:rFonts w:cs="Times New Roman" w:ascii="Times New Roman" w:hAnsi="Times New Roman"/>
          <w:w w:val="117"/>
          <w:position w:val="2"/>
          <w:sz w:val="18"/>
          <w:szCs w:val="18"/>
        </w:rPr>
        <w:t>ZI</w:t>
      </w:r>
      <w:r>
        <w:rPr>
          <w:rFonts w:cs="Times New Roman" w:ascii="Times New Roman" w:hAnsi="Times New Roman"/>
          <w:spacing w:val="1"/>
          <w:w w:val="114"/>
          <w:position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88"/>
          <w:position w:val="7"/>
          <w:sz w:val="15"/>
          <w:szCs w:val="15"/>
        </w:rPr>
        <w:t>(</w:t>
      </w:r>
      <w:r>
        <w:rPr>
          <w:rFonts w:cs="Times New Roman" w:ascii="Times New Roman" w:hAnsi="Times New Roman"/>
          <w:spacing w:val="2"/>
          <w:w w:val="96"/>
          <w:position w:val="13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position w:val="1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9"/>
          <w:position w:val="13"/>
          <w:sz w:val="15"/>
          <w:szCs w:val="15"/>
        </w:rPr>
        <w:t>m</w:t>
      </w:r>
      <w:r>
        <w:rPr>
          <w:rFonts w:cs="Times New Roman" w:ascii="Times New Roman" w:hAnsi="Times New Roman"/>
          <w:w w:val="102"/>
          <w:position w:val="13"/>
          <w:sz w:val="15"/>
          <w:szCs w:val="15"/>
        </w:rPr>
        <w:t>p</w:t>
      </w:r>
      <w:r>
        <w:rPr>
          <w:rFonts w:cs="Times New Roman" w:ascii="Times New Roman" w:hAnsi="Times New Roman"/>
          <w:w w:val="97"/>
          <w:position w:val="1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position w:val="13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2"/>
          <w:position w:val="13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2"/>
          <w:position w:val="13"/>
          <w:sz w:val="15"/>
          <w:szCs w:val="15"/>
        </w:rPr>
        <w:t>s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up</w:t>
      </w:r>
      <w:r>
        <w:rPr>
          <w:rFonts w:cs="Times New Roman" w:ascii="Times New Roman" w:hAnsi="Times New Roman"/>
          <w:spacing w:val="2"/>
          <w:w w:val="92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2"/>
          <w:position w:val="1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2"/>
          <w:position w:val="13"/>
          <w:sz w:val="15"/>
          <w:szCs w:val="15"/>
        </w:rPr>
        <w:t>fi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2"/>
          <w:position w:val="13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position w:val="13"/>
          <w:sz w:val="15"/>
          <w:szCs w:val="15"/>
        </w:rPr>
        <w:t>di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2"/>
          <w:position w:val="13"/>
          <w:sz w:val="15"/>
          <w:szCs w:val="15"/>
        </w:rPr>
        <w:t>it</w:t>
      </w:r>
      <w:r>
        <w:rPr>
          <w:rFonts w:cs="Times New Roman" w:ascii="Times New Roman" w:hAnsi="Times New Roman"/>
          <w:w w:val="92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spacing w:val="17"/>
          <w:w w:val="92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position w:val="13"/>
          <w:sz w:val="15"/>
          <w:szCs w:val="15"/>
        </w:rPr>
        <w:t>d</w:t>
      </w:r>
      <w:r>
        <w:rPr>
          <w:rFonts w:cs="Times New Roman" w:ascii="Times New Roman" w:hAnsi="Times New Roman"/>
          <w:spacing w:val="-8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position w:val="1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1"/>
          <w:position w:val="13"/>
          <w:sz w:val="15"/>
          <w:szCs w:val="15"/>
        </w:rPr>
        <w:t>lt</w:t>
      </w:r>
      <w:r>
        <w:rPr>
          <w:rFonts w:cs="Times New Roman" w:ascii="Times New Roman" w:hAnsi="Times New Roman"/>
          <w:w w:val="91"/>
          <w:position w:val="13"/>
          <w:sz w:val="15"/>
          <w:szCs w:val="15"/>
        </w:rPr>
        <w:t>ri</w:t>
      </w:r>
      <w:r>
        <w:rPr>
          <w:rFonts w:cs="Times New Roman" w:ascii="Times New Roman" w:hAnsi="Times New Roman"/>
          <w:spacing w:val="8"/>
          <w:w w:val="91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position w:val="13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1"/>
          <w:position w:val="13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1"/>
          <w:position w:val="13"/>
          <w:sz w:val="15"/>
          <w:szCs w:val="15"/>
        </w:rPr>
        <w:t>i</w:t>
      </w:r>
      <w:r>
        <w:rPr>
          <w:rFonts w:cs="Times New Roman" w:ascii="Times New Roman" w:hAnsi="Times New Roman"/>
          <w:w w:val="91"/>
          <w:position w:val="13"/>
          <w:sz w:val="15"/>
          <w:szCs w:val="15"/>
        </w:rPr>
        <w:t xml:space="preserve">)            </w:t>
      </w:r>
      <w:r>
        <w:rPr>
          <w:rFonts w:cs="Times New Roman" w:ascii="Times New Roman" w:hAnsi="Times New Roman"/>
          <w:spacing w:val="1"/>
          <w:w w:val="91"/>
          <w:position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q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74185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55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42280</wp:posOffset>
                </wp:positionH>
                <wp:positionV relativeFrom="paragraph">
                  <wp:posOffset>41910</wp:posOffset>
                </wp:positionV>
                <wp:extent cx="120015" cy="120015"/>
                <wp:effectExtent l="5080" t="508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4pt;margin-top:3.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14"/>
          <w:sz w:val="18"/>
          <w:szCs w:val="18"/>
        </w:rPr>
        <w:t>IN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4"/>
          <w:sz w:val="18"/>
          <w:szCs w:val="18"/>
        </w:rPr>
        <w:t>ER</w:t>
      </w:r>
      <w:r>
        <w:rPr>
          <w:rFonts w:cs="Times New Roman" w:ascii="Times New Roman" w:hAnsi="Times New Roman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OMM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CI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L</w:t>
      </w:r>
      <w:r>
        <w:rPr>
          <w:rFonts w:cs="Times New Roman" w:ascii="Times New Roman" w:hAnsi="Times New Roman"/>
          <w:w w:val="111"/>
          <w:sz w:val="18"/>
          <w:szCs w:val="18"/>
        </w:rPr>
        <w:t xml:space="preserve">E                       </w:t>
      </w:r>
      <w:r>
        <w:rPr>
          <w:rFonts w:cs="Times New Roman" w:ascii="Times New Roman" w:hAnsi="Times New Roman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  <w:t xml:space="preserve">SI                                   </w:t>
      </w:r>
      <w:r>
        <w:rPr>
          <w:rFonts w:cs="Times New Roman" w:ascii="Times New Roman" w:hAnsi="Times New Roman"/>
          <w:spacing w:val="19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Times New Roman" w:ascii="Times New Roman" w:hAnsi="Times New Roman"/>
          <w:w w:val="117"/>
          <w:position w:val="0"/>
          <w:sz w:val="20"/>
          <w:sz w:val="20"/>
          <w:szCs w:val="20"/>
          <w:vertAlign w:val="baseline"/>
        </w:rPr>
        <w:t>N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" w:right="0" w:hanging="0"/>
        <w:rPr/>
      </w:pP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114"/>
          <w:sz w:val="18"/>
          <w:szCs w:val="18"/>
        </w:rPr>
        <w:t>nd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sectPr>
          <w:footerReference w:type="default" r:id="rId9"/>
          <w:type w:val="nextPage"/>
          <w:pgSz w:w="12240" w:h="15840"/>
          <w:pgMar w:left="1480" w:right="1500" w:gutter="0" w:header="0" w:top="800" w:footer="5" w:bottom="61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7" w:after="0"/>
        <w:ind w:left="303" w:right="0" w:hanging="0"/>
        <w:rPr>
          <w:rFonts w:ascii="Times New Roman" w:hAnsi="Times New Roman" w:cs="Times New Roman"/>
          <w:w w:val="111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80770</wp:posOffset>
                </wp:positionH>
                <wp:positionV relativeFrom="paragraph">
                  <wp:posOffset>376555</wp:posOffset>
                </wp:positionV>
                <wp:extent cx="5671820" cy="635"/>
                <wp:effectExtent l="4445" t="4445" r="3810" b="25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720"/>
                          <a:chOff x="0" y="0"/>
                          <a:chExt cx="567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0">
                                <a:moveTo>
                                  <a:pt x="0" y="0"/>
                                </a:moveTo>
                                <a:lnTo>
                                  <a:pt x="25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0"/>
                            <a:ext cx="59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0"/>
                            <a:ext cx="176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9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29.65pt;width:446.6pt;height:0.05pt" coordorigin="1702,593" coordsize="8932,1">
                <v:shape id="shape_0" path="m0,0l266,0e" stroked="t" o:allowincell="f" style="position:absolute;left:1702;top:593;width:26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69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1978;top:593;width:116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150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07,0e" stroked="t" o:allowincell="f" style="position:absolute;left:3160;top:593;width:40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3569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17,0e" stroked="t" o:allowincell="f" style="position:absolute;left:3579;top:593;width:251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099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6109;top:593;width:13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51;top:59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74,0e" stroked="t" o:allowincell="f" style="position:absolute;left:6261;top:593;width:36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636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40,0e" stroked="t" o:allowincell="f" style="position:absolute;left:6645;top:593;width:9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87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9,0e" stroked="t" o:allowincell="f" style="position:absolute;left:7597;top:593;width:23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38;top:593;width: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7847;top:593;width:27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97"/>
          <w:sz w:val="20"/>
          <w:szCs w:val="20"/>
        </w:rPr>
        <w:t>R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9" w:after="0"/>
        <w:ind w:left="1112" w:right="81" w:hanging="994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11"/>
          <w:sz w:val="18"/>
          <w:szCs w:val="18"/>
        </w:rPr>
        <w:t>INDI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R</w:t>
      </w:r>
      <w:r>
        <w:rPr>
          <w:rFonts w:cs="Times New Roman" w:ascii="Times New Roman" w:hAnsi="Times New Roman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R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NSI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L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82"/>
          <w:sz w:val="18"/>
          <w:szCs w:val="18"/>
        </w:rPr>
        <w:t>1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5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Q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14"/>
          <w:sz w:val="18"/>
          <w:szCs w:val="18"/>
        </w:rPr>
        <w:t>Z</w:t>
      </w:r>
      <w:r>
        <w:rPr>
          <w:rFonts w:cs="Times New Roman" w:ascii="Times New Roman" w:hAnsi="Times New Roman"/>
          <w:w w:val="11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14"/>
          <w:sz w:val="18"/>
          <w:szCs w:val="18"/>
        </w:rPr>
        <w:t>NE</w:t>
      </w:r>
      <w:r>
        <w:rPr>
          <w:rFonts w:cs="Times New Roman" w:ascii="Times New Roman" w:hAnsi="Times New Roman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M</w:t>
      </w:r>
      <w:r>
        <w:rPr>
          <w:rFonts w:cs="Times New Roman" w:ascii="Times New Roman" w:hAnsi="Times New Roman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94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08"/>
          <w:sz w:val="18"/>
          <w:szCs w:val="18"/>
        </w:rPr>
        <w:t>C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H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8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8"/>
          <w:sz w:val="18"/>
          <w:szCs w:val="18"/>
        </w:rPr>
        <w:t>E</w:t>
      </w:r>
      <w:r>
        <w:rPr>
          <w:rFonts w:cs="Times New Roman" w:ascii="Times New Roman" w:hAnsi="Times New Roman"/>
          <w:w w:val="118"/>
          <w:sz w:val="18"/>
          <w:szCs w:val="18"/>
        </w:rPr>
        <w:t xml:space="preserve">NDE 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92400</wp:posOffset>
                </wp:positionH>
                <wp:positionV relativeFrom="paragraph">
                  <wp:posOffset>96520</wp:posOffset>
                </wp:positionV>
                <wp:extent cx="4060190" cy="635"/>
                <wp:effectExtent l="3810" t="4445" r="3175" b="25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7.6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92400</wp:posOffset>
                </wp:positionH>
                <wp:positionV relativeFrom="paragraph">
                  <wp:posOffset>320675</wp:posOffset>
                </wp:positionV>
                <wp:extent cx="4060190" cy="635"/>
                <wp:effectExtent l="3810" t="4445" r="3175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25.25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5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2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92400</wp:posOffset>
                </wp:positionH>
                <wp:positionV relativeFrom="paragraph">
                  <wp:posOffset>95250</wp:posOffset>
                </wp:positionV>
                <wp:extent cx="4060190" cy="635"/>
                <wp:effectExtent l="3810" t="4445" r="317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4" h="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93,0e" stroked="t" o:allowincell="f" style="position:absolute;margin-left:212pt;margin-top:7.5pt;width:319.6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689860</wp:posOffset>
                </wp:positionH>
                <wp:positionV relativeFrom="paragraph">
                  <wp:posOffset>318770</wp:posOffset>
                </wp:positionV>
                <wp:extent cx="4062095" cy="635"/>
                <wp:effectExtent l="3810" t="381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720"/>
                          <a:chOff x="0" y="0"/>
                          <a:chExt cx="406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0">
                                <a:moveTo>
                                  <a:pt x="0" y="0"/>
                                </a:moveTo>
                                <a:lnTo>
                                  <a:pt x="185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32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0"/>
                            <a:ext cx="21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0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25.1pt;width:319.85pt;height:0.05pt" coordorigin="4236,502" coordsize="6397,1">
                <v:shape id="shape_0" path="m0,0l1859,0e" stroked="t" o:allowincell="f" style="position:absolute;left:4236;top:502;width:18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098;top:50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1,0e" stroked="t" o:allowincell="f" style="position:absolute;left:6108;top:502;width:13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49;top:502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11,0e" stroked="t" o:allowincell="f" style="position:absolute;left:6259;top:502;width:50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771;top:502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1,0e" stroked="t" o:allowincell="f" style="position:absolute;left:6779;top:502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70;top:50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39,0e" stroked="t" o:allowincell="f" style="position:absolute;left:7179;top:502;width:343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23;top:502;width: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,0e" stroked="t" o:allowincell="f" style="position:absolute;left:10632;top:502;width: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V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4"/>
          <w:sz w:val="18"/>
          <w:szCs w:val="18"/>
        </w:rPr>
        <w:t>O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46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O</w:t>
      </w:r>
      <w:r>
        <w:rPr>
          <w:rFonts w:cs="Times New Roman" w:ascii="Times New Roman" w:hAnsi="Times New Roman"/>
          <w:w w:val="110"/>
          <w:sz w:val="18"/>
          <w:szCs w:val="18"/>
        </w:rPr>
        <w:t>SC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D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-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O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M</w:t>
      </w:r>
      <w:r>
        <w:rPr>
          <w:rFonts w:cs="Times New Roman" w:ascii="Times New Roman" w:hAnsi="Times New Roman"/>
          <w:w w:val="109"/>
          <w:sz w:val="18"/>
          <w:szCs w:val="18"/>
        </w:rPr>
        <w:t>P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w w:val="121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w w:val="120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04" w:right="0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45540</wp:posOffset>
                </wp:positionH>
                <wp:positionV relativeFrom="paragraph">
                  <wp:posOffset>38100</wp:posOffset>
                </wp:positionV>
                <wp:extent cx="120015" cy="120015"/>
                <wp:effectExtent l="5080" t="508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3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3"/>
          <w:w w:val="11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uadr</w:t>
      </w:r>
      <w:r>
        <w:rPr>
          <w:rFonts w:cs="Times New Roman" w:ascii="Times New Roman" w:hAnsi="Times New Roman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4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5540</wp:posOffset>
                </wp:positionH>
                <wp:positionV relativeFrom="paragraph">
                  <wp:posOffset>17780</wp:posOffset>
                </wp:positionV>
                <wp:extent cx="120015" cy="120015"/>
                <wp:effectExtent l="5080" t="508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.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sso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qu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ti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w w:val="110"/>
          <w:sz w:val="20"/>
          <w:szCs w:val="20"/>
        </w:rPr>
        <w:t>so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56" w:before="0" w:after="0"/>
        <w:ind w:left="2034" w:right="298" w:hanging="1329"/>
        <w:rPr>
          <w:rFonts w:ascii="Times New Roman" w:hAnsi="Times New Roman" w:cs="Times New Roman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5540</wp:posOffset>
                </wp:positionH>
                <wp:positionV relativeFrom="paragraph">
                  <wp:posOffset>50800</wp:posOffset>
                </wp:positionV>
                <wp:extent cx="120015" cy="120015"/>
                <wp:effectExtent l="5080" t="508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4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8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2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position w:val="-12"/>
          <w:sz w:val="20"/>
          <w:szCs w:val="20"/>
        </w:rPr>
        <w:t>a</w:t>
      </w:r>
      <w:r>
        <w:rPr>
          <w:rFonts w:cs="Times New Roman" w:ascii="Times New Roman" w:hAnsi="Times New Roman"/>
          <w:position w:val="-12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2"/>
          <w:sz w:val="20"/>
          <w:szCs w:val="20"/>
        </w:rPr>
        <w:t xml:space="preserve">–    </w:t>
      </w:r>
      <w:r>
        <w:rPr>
          <w:rFonts w:cs="Times New Roman" w:ascii="Times New Roman" w:hAnsi="Times New Roman"/>
          <w:spacing w:val="9"/>
          <w:position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h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o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qu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i</w:t>
      </w:r>
      <w:r>
        <w:rPr>
          <w:rFonts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eg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w w:val="110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b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ng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w w:val="110"/>
          <w:sz w:val="20"/>
          <w:szCs w:val="20"/>
        </w:rPr>
        <w:t>so</w:t>
      </w:r>
      <w:r>
        <w:rPr>
          <w:rFonts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à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5" w:after="0"/>
        <w:ind w:left="104" w:right="14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35755</wp:posOffset>
                </wp:positionH>
                <wp:positionV relativeFrom="paragraph">
                  <wp:posOffset>1655445</wp:posOffset>
                </wp:positionV>
                <wp:extent cx="2506980" cy="635"/>
                <wp:effectExtent l="3810" t="4445" r="317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8" h="0">
                              <a:moveTo>
                                <a:pt x="0" y="0"/>
                              </a:moveTo>
                              <a:lnTo>
                                <a:pt x="3947" y="0"/>
                              </a:lnTo>
                            </a:path>
                          </a:pathLst>
                        </a:custGeom>
                        <a:noFill/>
                        <a:ln cap="sq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7,0e" stroked="t" o:allowincell="f" style="position:absolute;margin-left:325.65pt;margin-top:130.35pt;width:197.35pt;height:0pt;mso-wrap-style:none;v-text-anchor:middle;mso-position-horizontal-relative:page">
                <v:fill o:detectmouseclick="t" on="false"/>
                <v:stroke color="black" weight="684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U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3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3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5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m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0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°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i,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v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cqu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ti,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7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l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p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à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itu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w w:val="106"/>
          <w:sz w:val="17"/>
          <w:szCs w:val="17"/>
        </w:rPr>
        <w:t>ini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z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e.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z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w w:val="112"/>
          <w:sz w:val="17"/>
          <w:szCs w:val="17"/>
        </w:rPr>
        <w:t>t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i</w:t>
      </w:r>
      <w:r>
        <w:rPr>
          <w:rFonts w:cs="Times New Roman" w:ascii="Times New Roman" w:hAnsi="Times New Roman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ti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7</w:t>
      </w:r>
      <w:r>
        <w:rPr>
          <w:rFonts w:cs="Times New Roman" w:ascii="Times New Roman" w:hAnsi="Times New Roman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type w:val="nextPage"/>
          <w:pgSz w:w="12240" w:h="15840"/>
          <w:pgMar w:left="1480" w:right="1500" w:gutter="0" w:header="0" w:top="1080" w:footer="5" w:bottom="6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28" w:after="0"/>
        <w:ind w:left="104" w:right="-5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960755</wp:posOffset>
                </wp:positionH>
                <wp:positionV relativeFrom="page">
                  <wp:posOffset>1140460</wp:posOffset>
                </wp:positionV>
                <wp:extent cx="5895975" cy="1119505"/>
                <wp:effectExtent l="3810" t="4445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119600"/>
                          <a:chOff x="0" y="0"/>
                          <a:chExt cx="5896080" cy="1119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0">
                                <a:moveTo>
                                  <a:pt x="0" y="0"/>
                                </a:moveTo>
                                <a:lnTo>
                                  <a:pt x="9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3">
                                <a:moveTo>
                                  <a:pt x="0" y="0"/>
                                </a:moveTo>
                                <a:lnTo>
                                  <a:pt x="0" y="175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888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188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1888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888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1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118880"/>
                            <a:ext cx="160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11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1888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1118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1188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1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118880"/>
                            <a:ext cx="2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1118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118880"/>
                            <a:ext cx="219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4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118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11888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0"/>
                            <a:ext cx="7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5">
                                <a:moveTo>
                                  <a:pt x="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89.8pt;width:464.25pt;height:88.15pt" coordorigin="1513,1796" coordsize="9285,1763">
                <v:shape id="shape_0" path="m0,0l9266,0e" stroked="t" o:allowincell="f" style="position:absolute;left:1517;top:1801;width:926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53e" stroked="t" o:allowincell="f" style="position:absolute;left:1513;top:1797;width:0;height:175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3558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3558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1707;top:3558;width:26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963;top:3558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1973;top:3558;width:118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145;top:3558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2,0e" stroked="t" o:allowincell="f" style="position:absolute;left:3155;top:3558;width:41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3564;top:3558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532,0e" stroked="t" o:allowincell="f" style="position:absolute;left:3573;top:3558;width:252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096;top:3558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5,0e" stroked="t" o:allowincell="f" style="position:absolute;left:6103;top:3558;width:150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6248;top:3558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23,0e" stroked="t" o:allowincell="f" style="position:absolute;left:6255;top:3558;width:51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766;top:3558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3,0e" stroked="t" o:allowincell="f" style="position:absolute;left:6776;top:3558;width:39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166;top:3558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453,0e" stroked="t" o:allowincell="f" style="position:absolute;left:7175;top:3558;width:345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3558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65,0e" stroked="t" o:allowincell="f" style="position:absolute;left:10627;top:3558;width:15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1755e" stroked="t" o:allowincell="f" style="position:absolute;left:10797;top:1796;width:0;height:176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960755</wp:posOffset>
                </wp:positionH>
                <wp:positionV relativeFrom="page">
                  <wp:posOffset>3365500</wp:posOffset>
                </wp:positionV>
                <wp:extent cx="5885180" cy="1355090"/>
                <wp:effectExtent l="3810" t="4445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355040"/>
                          <a:chOff x="0" y="0"/>
                          <a:chExt cx="5885280" cy="13550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40"/>
                            <a:ext cx="17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8" h="0">
                                <a:moveTo>
                                  <a:pt x="0" y="0"/>
                                </a:moveTo>
                                <a:lnTo>
                                  <a:pt x="27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240"/>
                            <a:ext cx="13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240"/>
                            <a:ext cx="4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3240"/>
                            <a:ext cx="5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0" y="0"/>
                                </a:moveTo>
                                <a:lnTo>
                                  <a:pt x="9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240"/>
                            <a:ext cx="41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24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5">
                                <a:moveTo>
                                  <a:pt x="0" y="0"/>
                                </a:moveTo>
                                <a:lnTo>
                                  <a:pt x="0" y="212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432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354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5432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54320"/>
                            <a:ext cx="16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354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54320"/>
                            <a:ext cx="135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35432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35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3543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13543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0">
                                <a:moveTo>
                                  <a:pt x="0" y="0"/>
                                </a:moveTo>
                                <a:lnTo>
                                  <a:pt x="9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354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135432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13543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354320"/>
                            <a:ext cx="7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0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1354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3543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">
                                <a:moveTo>
                                  <a:pt x="0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265pt;width:463.4pt;height:106.7pt" coordorigin="1513,5300" coordsize="9268,2134">
                <v:shape id="shape_0" path="m0,0l187,0e" stroked="t" o:allowincell="f" style="position:absolute;left:1517;top:5305;width:18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704;top:53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9,0e" stroked="t" o:allowincell="f" style="position:absolute;left:1714;top:5305;width: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973;top:53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788,0e" stroked="t" o:allowincell="f" style="position:absolute;left:1983;top:5305;width:278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774;top:53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121,0e" stroked="t" o:allowincell="f" style="position:absolute;left:4784;top:5305;width:21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908;top:53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6917;top:5305;width:64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573;top:5305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6,0e" stroked="t" o:allowincell="f" style="position:absolute;left:7583;top:5305;width:25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840;top:53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23,0e" stroked="t" o:allowincell="f" style="position:absolute;left:7850;top:5305;width:91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775;top:53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7,0e" stroked="t" o:allowincell="f" style="position:absolute;left:8784;top:5305;width:65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9443;top:53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52;top:5305;width:11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0625;top:5305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1,0e" stroked="t" o:allowincell="f" style="position:absolute;left:10634;top:5305;width:13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125e" stroked="t" o:allowincell="f" style="position:absolute;left:1513;top:5301;width:0;height:2129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4,0e" stroked="t" o:allowincell="f" style="position:absolute;left:1517;top:7433;width:18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697;top:743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05,0e" stroked="t" o:allowincell="f" style="position:absolute;left:1707;top:7433;width:39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098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671,0e" stroked="t" o:allowincell="f" style="position:absolute;left:2107;top:7433;width:2668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4767;top:743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135,0e" stroked="t" o:allowincell="f" style="position:absolute;left:4777;top:7433;width:2132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901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69,0e" stroked="t" o:allowincell="f" style="position:absolute;left:6910;top:7433;width:66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7569;top:7433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71,0e" stroked="t" o:allowincell="f" style="position:absolute;left:7576;top:7433;width:26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833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38,0e" stroked="t" o:allowincell="f" style="position:absolute;left:7842;top:7433;width:93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770;top:7433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71,0e" stroked="t" o:allowincell="f" style="position:absolute;left:8777;top:7433;width:66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9436;top:7433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185,0e" stroked="t" o:allowincell="f" style="position:absolute;left:9445;top:7433;width:118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0617;top:7433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48,0e" stroked="t" o:allowincell="f" style="position:absolute;left:10627;top:7433;width:14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127e" stroked="t" o:allowincell="f" style="position:absolute;left:10780;top:5300;width:0;height:213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spacing w:val="-3"/>
          <w:w w:val="102"/>
        </w:rPr>
        <w:t>p</w:t>
      </w:r>
      <w:r>
        <w:rPr>
          <w:rFonts w:cs="Times New Roman" w:ascii="Times New Roman" w:hAnsi="Times New Roman"/>
          <w:b/>
          <w:bCs/>
          <w:spacing w:val="3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e</w:t>
      </w:r>
      <w:r>
        <w:rPr>
          <w:rFonts w:cs="Times New Roman" w:ascii="Times New Roman" w:hAnsi="Times New Roman"/>
          <w:b/>
          <w:bCs/>
          <w:spacing w:val="-1"/>
          <w:w w:val="102"/>
        </w:rPr>
        <w:t>nt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e</w:t>
      </w:r>
    </w:p>
    <w:p>
      <w:pPr>
        <w:sectPr>
          <w:type w:val="continuous"/>
          <w:pgSz w:w="12240" w:h="15840"/>
          <w:pgMar w:left="1480" w:right="1500" w:gutter="0" w:header="0" w:top="1080" w:footer="5" w:bottom="61"/>
          <w:cols w:num="2" w:equalWidth="false" w:sep="false">
            <w:col w:w="2543" w:space="3024"/>
            <w:col w:w="36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2483" w:right="2403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A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03" w:right="186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com</w:t>
      </w:r>
      <w:r>
        <w:rPr>
          <w:rFonts w:cs="Times New Roman" w:ascii="Times New Roman" w:hAnsi="Times New Roman"/>
          <w:w w:val="109"/>
          <w:sz w:val="18"/>
          <w:szCs w:val="18"/>
        </w:rPr>
        <w:t>pi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i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so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sc</w:t>
      </w:r>
      <w:r>
        <w:rPr>
          <w:rFonts w:cs="Times New Roman" w:ascii="Times New Roman" w:hAnsi="Times New Roman"/>
          <w:w w:val="108"/>
          <w:sz w:val="18"/>
          <w:szCs w:val="18"/>
        </w:rPr>
        <w:t>rive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ez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i 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id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ne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s</w:t>
      </w:r>
      <w:r>
        <w:rPr>
          <w:rFonts w:cs="Times New Roman" w:ascii="Times New Roman" w:hAnsi="Times New Roman"/>
          <w:w w:val="108"/>
          <w:sz w:val="18"/>
          <w:szCs w:val="18"/>
        </w:rPr>
        <w:t>up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</w:t>
      </w:r>
      <w:r>
        <w:rPr>
          <w:rFonts w:cs="Times New Roman" w:ascii="Times New Roman" w:hAnsi="Times New Roman"/>
          <w:w w:val="108"/>
          <w:sz w:val="18"/>
          <w:szCs w:val="18"/>
        </w:rPr>
        <w:t>ie</w:t>
      </w:r>
      <w:r>
        <w:rPr>
          <w:rFonts w:cs="Times New Roman" w:ascii="Times New Roman" w:hAnsi="Times New Roman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530" w:right="3541" w:hanging="0"/>
        <w:jc w:val="center"/>
        <w:rPr>
          <w:rFonts w:ascii="Times New Roman" w:hAnsi="Times New Roman" w:cs="Times New Roman"/>
          <w:spacing w:val="1"/>
          <w:w w:val="108"/>
          <w:sz w:val="18"/>
          <w:szCs w:val="18"/>
        </w:rPr>
      </w:pP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spacing w:val="1"/>
          <w:w w:val="115"/>
        </w:rPr>
        <w:t>TT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spacing w:val="-3"/>
          <w:w w:val="121"/>
        </w:rPr>
        <w:t>I</w:t>
      </w:r>
      <w:r>
        <w:rPr>
          <w:rFonts w:cs="Times New Roman" w:ascii="Times New Roman" w:hAnsi="Times New Roman"/>
          <w:spacing w:val="1"/>
          <w:w w:val="115"/>
        </w:rPr>
        <w:t>TT</w:t>
      </w:r>
      <w:r>
        <w:rPr>
          <w:rFonts w:cs="Times New Roman" w:ascii="Times New Roman" w:hAnsi="Times New Roman"/>
          <w:spacing w:val="-1"/>
          <w:w w:val="112"/>
        </w:rPr>
        <w:t>O</w:t>
      </w:r>
      <w:r>
        <w:rPr>
          <w:rFonts w:cs="Times New Roman" w:ascii="Times New Roman" w:hAnsi="Times New Roman"/>
          <w:w w:val="106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91" w:right="104" w:firstLine="2"/>
        <w:jc w:val="center"/>
        <w:rPr>
          <w:rFonts w:ascii="Times New Roman" w:hAnsi="Times New Roman" w:cs="Times New Roman"/>
          <w:spacing w:val="1"/>
          <w:w w:val="107"/>
        </w:rPr>
      </w:pP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co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sa</w:t>
      </w:r>
      <w:r>
        <w:rPr>
          <w:rFonts w:cs="Times New Roman" w:ascii="Times New Roman" w:hAnsi="Times New Roman"/>
          <w:w w:val="108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w w:val="108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l</w:t>
      </w:r>
      <w:r>
        <w:rPr>
          <w:rFonts w:cs="Times New Roman" w:ascii="Times New Roman" w:hAnsi="Times New Roman"/>
          <w:w w:val="108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s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à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l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d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i</w:t>
      </w:r>
      <w:r>
        <w:rPr>
          <w:rFonts w:cs="Times New Roman" w:ascii="Times New Roman" w:hAnsi="Times New Roman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w w:val="112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fo</w:t>
      </w:r>
      <w:r>
        <w:rPr>
          <w:rFonts w:cs="Times New Roman" w:ascii="Times New Roman" w:hAnsi="Times New Roman"/>
          <w:w w:val="108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w w:val="108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z</w:t>
      </w:r>
      <w:r>
        <w:rPr>
          <w:rFonts w:cs="Times New Roman" w:ascii="Times New Roman" w:hAnsi="Times New Roman"/>
          <w:w w:val="10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08"/>
          <w:sz w:val="18"/>
          <w:szCs w:val="18"/>
        </w:rPr>
        <w:t>ne</w:t>
      </w:r>
      <w:r>
        <w:rPr>
          <w:rFonts w:cs="Times New Roman" w:ascii="Times New Roman" w:hAnsi="Times New Roman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t.7</w:t>
      </w: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5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00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l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l </w:t>
      </w:r>
      <w:r>
        <w:rPr>
          <w:rFonts w:cs="Times New Roman" w:ascii="Times New Roman" w:hAnsi="Times New Roman"/>
          <w:w w:val="109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w w:val="109"/>
          <w:sz w:val="18"/>
          <w:szCs w:val="18"/>
        </w:rPr>
        <w:t>vv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d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z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75</w:t>
      </w:r>
      <w:r>
        <w:rPr>
          <w:rFonts w:cs="Times New Roman" w:ascii="Times New Roman" w:hAnsi="Times New Roman"/>
          <w:sz w:val="18"/>
          <w:szCs w:val="18"/>
        </w:rPr>
        <w:t>, D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4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spacing w:val="2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0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9" w:before="0" w:after="0"/>
        <w:ind w:left="2376" w:right="2389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7"/>
        </w:rPr>
        <w:t>D</w:t>
      </w:r>
      <w:r>
        <w:rPr>
          <w:rFonts w:cs="Times New Roman" w:ascii="Times New Roman" w:hAnsi="Times New Roman"/>
          <w:spacing w:val="-3"/>
          <w:w w:val="107"/>
        </w:rPr>
        <w:t>I</w:t>
      </w:r>
      <w:r>
        <w:rPr>
          <w:rFonts w:cs="Times New Roman" w:ascii="Times New Roman" w:hAnsi="Times New Roman"/>
          <w:spacing w:val="1"/>
          <w:w w:val="107"/>
        </w:rPr>
        <w:t>C</w:t>
      </w:r>
      <w:r>
        <w:rPr>
          <w:rFonts w:cs="Times New Roman" w:ascii="Times New Roman" w:hAnsi="Times New Roman"/>
          <w:spacing w:val="2"/>
          <w:w w:val="107"/>
        </w:rPr>
        <w:t>H</w:t>
      </w:r>
      <w:r>
        <w:rPr>
          <w:rFonts w:cs="Times New Roman" w:ascii="Times New Roman" w:hAnsi="Times New Roman"/>
          <w:w w:val="107"/>
        </w:rPr>
        <w:t>I</w:t>
      </w:r>
      <w:r>
        <w:rPr>
          <w:rFonts w:cs="Times New Roman" w:ascii="Times New Roman" w:hAnsi="Times New Roman"/>
          <w:spacing w:val="1"/>
          <w:w w:val="107"/>
        </w:rPr>
        <w:t>A</w:t>
      </w:r>
      <w:r>
        <w:rPr>
          <w:rFonts w:cs="Times New Roman" w:ascii="Times New Roman" w:hAnsi="Times New Roman"/>
          <w:spacing w:val="-1"/>
          <w:w w:val="107"/>
        </w:rPr>
        <w:t>R</w:t>
      </w:r>
      <w:r>
        <w:rPr>
          <w:rFonts w:cs="Times New Roman" w:ascii="Times New Roman" w:hAnsi="Times New Roman"/>
          <w:w w:val="107"/>
        </w:rPr>
        <w:t>A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e</w:t>
      </w:r>
      <w:r>
        <w:rPr>
          <w:rFonts w:cs="Times New Roman" w:ascii="Times New Roman" w:hAnsi="Times New Roman"/>
          <w:spacing w:val="-2"/>
          <w:w w:val="204"/>
        </w:rPr>
        <w:t>/</w:t>
      </w:r>
      <w:r>
        <w:rPr>
          <w:rFonts w:cs="Times New Roman" w:ascii="Times New Roman" w:hAnsi="Times New Roman"/>
          <w:w w:val="106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  <w:w w:val="96"/>
        </w:rPr>
        <w:t>4</w:t>
      </w:r>
      <w:r>
        <w:rPr>
          <w:rFonts w:cs="Times New Roman" w:ascii="Times New Roman" w:hAnsi="Times New Roman"/>
          <w:w w:val="96"/>
        </w:rPr>
        <w:t>45</w:t>
      </w:r>
      <w:r>
        <w:rPr>
          <w:rFonts w:cs="Times New Roman" w:ascii="Times New Roman" w:hAnsi="Times New Roman"/>
          <w:w w:val="204"/>
        </w:rPr>
        <w:t>/</w:t>
      </w:r>
      <w:r>
        <w:rPr>
          <w:rFonts w:cs="Times New Roman" w:ascii="Times New Roman" w:hAnsi="Times New Roman"/>
          <w:w w:val="96"/>
        </w:rPr>
        <w:t>2000</w:t>
      </w:r>
      <w:r>
        <w:rPr>
          <w:rFonts w:cs="Times New Roman" w:ascii="Times New Roman" w:hAnsi="Times New Roman"/>
          <w:w w:val="109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762" w:right="0" w:hanging="0"/>
        <w:rPr>
          <w:rFonts w:ascii="Times New Roman" w:hAnsi="Times New Roman" w:cs="Times New Roman"/>
          <w:spacing w:val="1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2535</wp:posOffset>
                </wp:positionH>
                <wp:positionV relativeFrom="paragraph">
                  <wp:posOffset>40005</wp:posOffset>
                </wp:positionV>
                <wp:extent cx="107950" cy="106680"/>
                <wp:effectExtent l="4445" t="444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3.15pt;width:8.45pt;height:8.3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.l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769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8</w:t>
      </w:r>
      <w:r>
        <w:rPr>
          <w:rFonts w:cs="Times New Roman" w:ascii="Times New Roman" w:hAnsi="Times New Roman"/>
          <w:spacing w:val="-2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9</w:t>
      </w:r>
      <w:r>
        <w:rPr>
          <w:rFonts w:cs="Times New Roman" w:ascii="Times New Roman" w:hAnsi="Times New Roman"/>
          <w:spacing w:val="-2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2"/>
          <w:w w:val="91"/>
          <w:sz w:val="18"/>
          <w:szCs w:val="18"/>
        </w:rPr>
        <w:t>)</w:t>
      </w:r>
      <w:r>
        <w:rPr>
          <w:rFonts w:cs="Times New Roman" w:ascii="Times New Roman" w:hAnsi="Times New Roman"/>
          <w:spacing w:val="1"/>
          <w:w w:val="9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91"/>
          <w:sz w:val="18"/>
          <w:szCs w:val="18"/>
        </w:rPr>
        <w:t>)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769" w:right="150" w:firstLine="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32535</wp:posOffset>
                </wp:positionH>
                <wp:positionV relativeFrom="paragraph">
                  <wp:posOffset>21590</wp:posOffset>
                </wp:positionV>
                <wp:extent cx="107950" cy="106045"/>
                <wp:effectExtent l="4445" t="5080" r="444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7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r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f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"c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g</w:t>
      </w:r>
      <w:r>
        <w:rPr>
          <w:rFonts w:cs="Times New Roman" w:ascii="Times New Roman" w:hAnsi="Times New Roman"/>
          <w:w w:val="94"/>
          <w:sz w:val="18"/>
          <w:szCs w:val="18"/>
        </w:rPr>
        <w:t>e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05</w:t>
      </w:r>
      <w:r>
        <w:rPr>
          <w:rFonts w:cs="Times New Roman" w:ascii="Times New Roman" w:hAnsi="Times New Roman"/>
          <w:spacing w:val="-3"/>
          <w:w w:val="9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19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5</w:t>
      </w:r>
      <w:r>
        <w:rPr>
          <w:rFonts w:cs="Times New Roman" w:ascii="Times New Roman" w:hAnsi="Times New Roman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9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t</w:t>
      </w:r>
      <w:r>
        <w:rPr>
          <w:rFonts w:cs="Times New Roman" w:ascii="Times New Roman" w:hAnsi="Times New Roman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93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a</w:t>
      </w:r>
      <w:r>
        <w:rPr>
          <w:rFonts w:cs="Times New Roman" w:ascii="Times New Roman" w:hAnsi="Times New Roman"/>
          <w:w w:val="93"/>
          <w:sz w:val="18"/>
          <w:szCs w:val="18"/>
        </w:rPr>
        <w:t>)</w:t>
      </w:r>
      <w:r>
        <w:rPr>
          <w:rFonts w:cs="Times New Roman" w:ascii="Times New Roman" w:hAnsi="Times New Roman"/>
          <w:spacing w:val="41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8"/>
          <w:szCs w:val="18"/>
        </w:rPr>
        <w:t>(</w:t>
      </w:r>
      <w:r>
        <w:rPr>
          <w:rFonts w:cs="Times New Roman" w:ascii="Times New Roman" w:hAnsi="Times New Roman"/>
          <w:spacing w:val="3"/>
          <w:w w:val="93"/>
          <w:position w:val="19"/>
          <w:sz w:val="12"/>
          <w:szCs w:val="12"/>
        </w:rPr>
        <w:t>2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)</w:t>
      </w:r>
      <w:r>
        <w:rPr>
          <w:rFonts w:cs="Times New Roman" w:ascii="Times New Roman" w:hAnsi="Times New Roman"/>
          <w:w w:val="93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750" w:right="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32535</wp:posOffset>
                </wp:positionH>
                <wp:positionV relativeFrom="paragraph">
                  <wp:posOffset>19685</wp:posOffset>
                </wp:positionV>
                <wp:extent cx="107950" cy="107950"/>
                <wp:effectExtent l="4445" t="444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5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86"/>
          <w:sz w:val="18"/>
          <w:szCs w:val="18"/>
        </w:rPr>
        <w:t>ll</w:t>
      </w:r>
      <w:r>
        <w:rPr>
          <w:rFonts w:cs="Times New Roman" w:ascii="Times New Roman" w:hAnsi="Times New Roman"/>
          <w:w w:val="102"/>
          <w:sz w:val="18"/>
          <w:szCs w:val="18"/>
        </w:rPr>
        <w:t>'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9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ca</w:t>
      </w:r>
      <w:r>
        <w:rPr>
          <w:rFonts w:cs="Times New Roman" w:ascii="Times New Roman" w:hAnsi="Times New Roman"/>
          <w:w w:val="94"/>
          <w:sz w:val="18"/>
          <w:szCs w:val="18"/>
        </w:rPr>
        <w:t>li</w:t>
      </w:r>
      <w:r>
        <w:rPr>
          <w:rFonts w:cs="Times New Roman" w:ascii="Times New Roman" w:hAnsi="Times New Roman"/>
          <w:spacing w:val="6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li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a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i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w w:val="96"/>
          <w:sz w:val="18"/>
          <w:szCs w:val="18"/>
        </w:rPr>
        <w:t>gi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en</w:t>
      </w:r>
      <w:r>
        <w:rPr>
          <w:rFonts w:cs="Times New Roman" w:ascii="Times New Roman" w:hAnsi="Times New Roman"/>
          <w:spacing w:val="-2"/>
          <w:w w:val="9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6"/>
          <w:sz w:val="18"/>
          <w:szCs w:val="18"/>
        </w:rPr>
        <w:t>c</w:t>
      </w:r>
      <w:r>
        <w:rPr>
          <w:rFonts w:cs="Times New Roman" w:ascii="Times New Roman" w:hAnsi="Times New Roman"/>
          <w:w w:val="96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w w:val="9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o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w w:val="86"/>
          <w:sz w:val="18"/>
          <w:szCs w:val="18"/>
        </w:rPr>
        <w:t>il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/>
      </w:pPr>
      <w:r>
        <w:rPr>
          <w:rFonts w:cs="Times New Roman" w:ascii="Times New Roman" w:hAnsi="Times New Roman"/>
          <w:sz w:val="18"/>
          <w:szCs w:val="18"/>
        </w:rPr>
        <w:t>- 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qu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w w:val="102"/>
          <w:sz w:val="18"/>
          <w:szCs w:val="18"/>
        </w:rPr>
        <w:t>'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03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47645</wp:posOffset>
                </wp:positionH>
                <wp:positionV relativeFrom="paragraph">
                  <wp:posOffset>118110</wp:posOffset>
                </wp:positionV>
                <wp:extent cx="3999865" cy="635"/>
                <wp:effectExtent l="3175" t="3810" r="317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20"/>
                          <a:chOff x="0" y="0"/>
                          <a:chExt cx="399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5pt;margin-top:9.3pt;width:314.95pt;height:0.05pt" coordorigin="4327,186" coordsize="6299,1">
                <v:shape id="shape_0" path="m0,0l184,0e" stroked="t" o:allowincell="f" style="position:absolute;left:4327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514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701;top:186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079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266;top:186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644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831;top:186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208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396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773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961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338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526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903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090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468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655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033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220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598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785;top:18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10163;top:18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10350;top:186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v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9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ind w:left="769" w:right="165" w:hanging="6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32535</wp:posOffset>
                </wp:positionH>
                <wp:positionV relativeFrom="paragraph">
                  <wp:posOffset>21590</wp:posOffset>
                </wp:positionV>
                <wp:extent cx="107950" cy="106045"/>
                <wp:effectExtent l="4445" t="5080" r="444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7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v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)</w:t>
      </w:r>
      <w:r>
        <w:rPr>
          <w:rFonts w:cs="Times New Roman" w:ascii="Times New Roman" w:hAnsi="Times New Roman"/>
          <w:spacing w:val="6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r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on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9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93"/>
          <w:sz w:val="18"/>
          <w:szCs w:val="18"/>
        </w:rPr>
        <w:t>g</w:t>
      </w:r>
      <w:r>
        <w:rPr>
          <w:rFonts w:cs="Times New Roman" w:ascii="Times New Roman" w:hAnsi="Times New Roman"/>
          <w:w w:val="93"/>
          <w:sz w:val="18"/>
          <w:szCs w:val="18"/>
        </w:rPr>
        <w:t>ge</w:t>
      </w:r>
      <w:r>
        <w:rPr>
          <w:rFonts w:cs="Times New Roman" w:ascii="Times New Roman" w:hAnsi="Times New Roman"/>
          <w:spacing w:val="10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m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io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u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i</w:t>
      </w:r>
      <w:r>
        <w:rPr>
          <w:rFonts w:cs="Times New Roman" w:ascii="Times New Roman" w:hAnsi="Times New Roman"/>
          <w:w w:val="82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769" w:right="223" w:hanging="19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232535</wp:posOffset>
                </wp:positionH>
                <wp:positionV relativeFrom="paragraph">
                  <wp:posOffset>19685</wp:posOffset>
                </wp:positionV>
                <wp:extent cx="107950" cy="107950"/>
                <wp:effectExtent l="4445" t="444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.55pt;width:8.4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te</w:t>
      </w:r>
      <w:r>
        <w:rPr>
          <w:rFonts w:cs="Times New Roman" w:ascii="Times New Roman" w:hAnsi="Times New Roman"/>
          <w:sz w:val="18"/>
          <w:szCs w:val="18"/>
        </w:rPr>
        <w:t>rmin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w w:val="68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va</w:t>
      </w:r>
      <w:r>
        <w:rPr>
          <w:rFonts w:cs="Times New Roman" w:ascii="Times New Roman" w:hAnsi="Times New Roman"/>
          <w:sz w:val="18"/>
          <w:szCs w:val="18"/>
        </w:rPr>
        <w:t>nn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106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s</w:t>
      </w:r>
      <w:r>
        <w:rPr>
          <w:rFonts w:cs="Times New Roman" w:ascii="Times New Roman" w:hAnsi="Times New Roman"/>
          <w:w w:val="94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ec</w:t>
      </w:r>
      <w:r>
        <w:rPr>
          <w:rFonts w:cs="Times New Roman" w:ascii="Times New Roman" w:hAnsi="Times New Roman"/>
          <w:w w:val="94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94"/>
          <w:sz w:val="18"/>
          <w:szCs w:val="18"/>
        </w:rPr>
        <w:t>l</w:t>
      </w:r>
      <w:r>
        <w:rPr>
          <w:rFonts w:cs="Times New Roman" w:ascii="Times New Roman" w:hAnsi="Times New Roman"/>
          <w:w w:val="94"/>
          <w:sz w:val="18"/>
          <w:szCs w:val="18"/>
        </w:rPr>
        <w:t>i.</w:t>
      </w:r>
      <w:r>
        <w:rPr>
          <w:rFonts w:cs="Times New Roman" w:ascii="Times New Roman" w:hAnsi="Times New Roman"/>
          <w:spacing w:val="11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sz w:val="18"/>
          <w:szCs w:val="18"/>
        </w:rPr>
        <w:t>9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mm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187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pacing w:val="1"/>
          <w:sz w:val="15"/>
          <w:szCs w:val="15"/>
        </w:rPr>
      </w:pP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(</w:t>
      </w:r>
      <w:r>
        <w:rPr>
          <w:rFonts w:cs="Times New Roman" w:ascii="Times New Roman" w:hAnsi="Times New Roman"/>
          <w:spacing w:val="1"/>
          <w:w w:val="90"/>
          <w:sz w:val="15"/>
          <w:szCs w:val="15"/>
        </w:rPr>
        <w:t>1</w:t>
      </w:r>
      <w:r>
        <w:rPr>
          <w:rFonts w:cs="Times New Roman" w:ascii="Times New Roman" w:hAnsi="Times New Roman"/>
          <w:w w:val="90"/>
          <w:sz w:val="15"/>
          <w:szCs w:val="15"/>
        </w:rPr>
        <w:t>)</w:t>
      </w:r>
      <w:r>
        <w:rPr>
          <w:rFonts w:cs="Times New Roman" w:ascii="Times New Roman" w:hAnsi="Times New Roman"/>
          <w:spacing w:val="3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os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es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it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'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t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w w:val="94"/>
          <w:sz w:val="15"/>
          <w:szCs w:val="15"/>
        </w:rPr>
        <w:t>à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mm</w:t>
      </w:r>
      <w:r>
        <w:rPr>
          <w:rFonts w:cs="Times New Roman" w:ascii="Times New Roman" w:hAnsi="Times New Roman"/>
          <w:w w:val="94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,</w:t>
      </w:r>
      <w:r>
        <w:rPr>
          <w:rFonts w:cs="Times New Roman" w:ascii="Times New Roman" w:hAnsi="Times New Roman"/>
          <w:spacing w:val="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sz w:val="15"/>
          <w:szCs w:val="15"/>
        </w:rPr>
        <w:t>h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bb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no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tt</w:t>
      </w:r>
      <w:r>
        <w:rPr>
          <w:rFonts w:cs="Times New Roman" w:ascii="Times New Roman" w:hAnsi="Times New Roman"/>
          <w:sz w:val="15"/>
          <w:szCs w:val="15"/>
        </w:rPr>
        <w:t>en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88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l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on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79"/>
          <w:sz w:val="15"/>
          <w:szCs w:val="15"/>
        </w:rPr>
        <w:t>:</w:t>
      </w:r>
    </w:p>
    <w:p>
      <w:pPr>
        <w:pStyle w:val="Normal"/>
        <w:widowControl w:val="false"/>
        <w:autoSpaceDE w:val="false"/>
        <w:spacing w:lineRule="auto" w:line="240" w:before="36" w:after="0"/>
        <w:ind w:left="37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3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on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h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39" w:after="0"/>
        <w:ind w:left="637" w:right="87" w:hanging="2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)</w:t>
      </w:r>
      <w:r>
        <w:rPr>
          <w:rFonts w:cs="Times New Roman" w:ascii="Times New Roman" w:hAnsi="Times New Roman"/>
          <w:spacing w:val="3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sz w:val="15"/>
          <w:szCs w:val="15"/>
        </w:rPr>
        <w:t>p</w:t>
      </w:r>
      <w:r>
        <w:rPr>
          <w:rFonts w:cs="Times New Roman" w:ascii="Times New Roman" w:hAnsi="Times New Roman"/>
          <w:sz w:val="15"/>
          <w:szCs w:val="15"/>
        </w:rPr>
        <w:t>or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 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-1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,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litt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8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w w:val="98"/>
          <w:sz w:val="15"/>
          <w:szCs w:val="15"/>
        </w:rPr>
        <w:t>s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per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i</w:t>
      </w:r>
      <w:r>
        <w:rPr>
          <w:rFonts w:cs="Times New Roman" w:ascii="Times New Roman" w:hAnsi="Times New Roman"/>
          <w:w w:val="88"/>
          <w:sz w:val="15"/>
          <w:szCs w:val="15"/>
        </w:rPr>
        <w:t>l qu</w:t>
      </w:r>
      <w:r>
        <w:rPr>
          <w:rFonts w:cs="Times New Roman" w:ascii="Times New Roman" w:hAnsi="Times New Roman"/>
          <w:spacing w:val="3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e</w:t>
      </w:r>
      <w:r>
        <w:rPr>
          <w:rFonts w:cs="Times New Roman" w:ascii="Times New Roman" w:hAnsi="Times New Roman"/>
          <w:spacing w:val="24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è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re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8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non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f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ore</w:t>
      </w:r>
      <w:r>
        <w:rPr>
          <w:rFonts w:cs="Times New Roman" w:ascii="Times New Roman" w:hAnsi="Times New Roman"/>
          <w:spacing w:val="7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m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13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n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4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</w:t>
      </w:r>
      <w:r>
        <w:rPr>
          <w:rFonts w:cs="Times New Roman" w:ascii="Times New Roman" w:hAnsi="Times New Roman"/>
          <w:spacing w:val="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pre</w:t>
      </w:r>
      <w:r>
        <w:rPr>
          <w:rFonts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i</w:t>
      </w:r>
      <w:r>
        <w:rPr>
          <w:rFonts w:cs="Times New Roman" w:ascii="Times New Roman" w:hAnsi="Times New Roman"/>
          <w:w w:val="90"/>
          <w:sz w:val="15"/>
          <w:szCs w:val="15"/>
        </w:rPr>
        <w:t>a</w:t>
      </w:r>
      <w:r>
        <w:rPr>
          <w:rFonts w:cs="Times New Roman" w:ascii="Times New Roman" w:hAnsi="Times New Roman"/>
          <w:spacing w:val="6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pp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n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su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w w:val="93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e</w:t>
      </w:r>
      <w:r>
        <w:rPr>
          <w:rFonts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-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28" w:before="39" w:after="0"/>
        <w:ind w:left="637" w:right="86" w:hanging="266"/>
        <w:jc w:val="both"/>
        <w:rPr>
          <w:rFonts w:ascii="Times New Roman" w:hAnsi="Times New Roman" w:cs="Times New Roman"/>
          <w:spacing w:val="-1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c) 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6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po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c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iv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18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w w:val="95"/>
          <w:sz w:val="15"/>
          <w:szCs w:val="15"/>
        </w:rPr>
        <w:t>er</w:t>
      </w:r>
      <w:r>
        <w:rPr>
          <w:rFonts w:cs="Times New Roman" w:ascii="Times New Roman" w:hAnsi="Times New Roman"/>
          <w:spacing w:val="-6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9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o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 uno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i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w w:val="93"/>
          <w:sz w:val="15"/>
          <w:szCs w:val="15"/>
        </w:rPr>
        <w:t>ui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it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107"/>
          <w:sz w:val="15"/>
          <w:szCs w:val="15"/>
        </w:rPr>
        <w:t>II</w:t>
      </w:r>
      <w:r>
        <w:rPr>
          <w:rFonts w:cs="Times New Roman" w:ascii="Times New Roman" w:hAnsi="Times New Roman"/>
          <w:w w:val="107"/>
          <w:sz w:val="15"/>
          <w:szCs w:val="15"/>
        </w:rPr>
        <w:t xml:space="preserve">I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l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bro</w:t>
      </w:r>
      <w:r>
        <w:rPr>
          <w:rFonts w:cs="Times New Roman" w:ascii="Times New Roman" w:hAnsi="Times New Roman"/>
          <w:spacing w:val="2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I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e</w:t>
      </w:r>
      <w:r>
        <w:rPr>
          <w:rFonts w:cs="Times New Roman" w:ascii="Times New Roman" w:hAnsi="Times New Roman"/>
          <w:spacing w:val="2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pe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2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er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, </w:t>
      </w:r>
      <w:r>
        <w:rPr>
          <w:rFonts w:cs="Times New Roman" w:ascii="Times New Roman" w:hAnsi="Times New Roman"/>
          <w:spacing w:val="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,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one 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ssegni</w:t>
      </w:r>
      <w:r>
        <w:rPr>
          <w:rFonts w:cs="Times New Roman" w:ascii="Times New Roman" w:hAnsi="Times New Roman"/>
          <w:spacing w:val="2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uo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,</w:t>
      </w:r>
      <w:r>
        <w:rPr>
          <w:rFonts w:cs="Times New Roman" w:ascii="Times New Roman" w:hAnsi="Times New Roman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so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z</w:t>
      </w:r>
      <w:r>
        <w:rPr>
          <w:rFonts w:cs="Times New Roman" w:ascii="Times New Roman" w:hAnsi="Times New Roman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spacing w:val="2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f</w:t>
      </w:r>
      <w:r>
        <w:rPr>
          <w:rFonts w:cs="Times New Roman" w:ascii="Times New Roman" w:hAnsi="Times New Roman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w w:val="95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5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c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ro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8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 xml:space="preserve">, 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w w:val="95"/>
          <w:sz w:val="15"/>
          <w:szCs w:val="15"/>
        </w:rPr>
        <w:t>ur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q</w:t>
      </w:r>
      <w:r>
        <w:rPr>
          <w:rFonts w:cs="Times New Roman" w:ascii="Times New Roman" w:hAnsi="Times New Roman"/>
          <w:spacing w:val="-2"/>
          <w:sz w:val="15"/>
          <w:szCs w:val="15"/>
        </w:rPr>
        <w:t>u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ro</w:t>
      </w:r>
      <w:r>
        <w:rPr>
          <w:rFonts w:cs="Times New Roman" w:ascii="Times New Roman" w:hAnsi="Times New Roman"/>
          <w:spacing w:val="-1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p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d</w:t>
      </w:r>
      <w:r>
        <w:rPr>
          <w:rFonts w:cs="Times New Roman" w:ascii="Times New Roman" w:hAnsi="Times New Roman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es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w w:val="95"/>
          <w:sz w:val="15"/>
          <w:szCs w:val="15"/>
        </w:rPr>
        <w:t>or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one,</w:t>
      </w:r>
      <w:r>
        <w:rPr>
          <w:rFonts w:cs="Times New Roman" w:ascii="Times New Roman" w:hAnsi="Times New Roman"/>
          <w:spacing w:val="1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45" w:after="0"/>
        <w:ind w:left="637" w:right="88" w:hanging="2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 xml:space="preserve">)  </w:t>
      </w:r>
      <w:r>
        <w:rPr>
          <w:rFonts w:cs="Times New Roman" w:ascii="Times New Roman" w:hAnsi="Times New Roman"/>
          <w:spacing w:val="18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8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34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he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h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o</w:t>
      </w:r>
      <w:r>
        <w:rPr>
          <w:rFonts w:cs="Times New Roman" w:ascii="Times New Roman" w:hAnsi="Times New Roman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po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ue</w:t>
      </w:r>
      <w:r>
        <w:rPr>
          <w:rFonts w:cs="Times New Roman" w:ascii="Times New Roman" w:hAnsi="Times New Roman"/>
          <w:spacing w:val="2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ù</w:t>
      </w:r>
      <w:r>
        <w:rPr>
          <w:rFonts w:cs="Times New Roman" w:ascii="Times New Roman" w:hAnsi="Times New Roman"/>
          <w:spacing w:val="33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n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ne</w:t>
      </w:r>
      <w:r>
        <w:rPr>
          <w:rFonts w:cs="Times New Roman" w:ascii="Times New Roman" w:hAnsi="Times New Roman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en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t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3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ecu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30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w w:val="95"/>
          <w:sz w:val="15"/>
          <w:szCs w:val="15"/>
        </w:rPr>
        <w:t>l</w:t>
      </w:r>
      <w:r>
        <w:rPr>
          <w:rFonts w:cs="Times New Roman" w:ascii="Times New Roman" w:hAnsi="Times New Roman"/>
          <w:spacing w:val="32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q</w:t>
      </w:r>
      <w:r>
        <w:rPr>
          <w:rFonts w:cs="Times New Roman" w:ascii="Times New Roman" w:hAnsi="Times New Roman"/>
          <w:w w:val="95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qu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14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ce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l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'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 xml:space="preserve">o 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w w:val="99"/>
          <w:sz w:val="15"/>
          <w:szCs w:val="15"/>
        </w:rPr>
        <w:t>'</w:t>
      </w:r>
      <w:r>
        <w:rPr>
          <w:rFonts w:cs="Times New Roman" w:ascii="Times New Roman" w:hAnsi="Times New Roman"/>
          <w:w w:val="94"/>
          <w:sz w:val="15"/>
          <w:szCs w:val="15"/>
        </w:rPr>
        <w:t>ese</w:t>
      </w:r>
      <w:r>
        <w:rPr>
          <w:rFonts w:cs="Times New Roman" w:ascii="Times New Roman" w:hAnsi="Times New Roman"/>
          <w:w w:val="97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o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l</w:t>
      </w:r>
      <w:r>
        <w:rPr>
          <w:rFonts w:cs="Times New Roman" w:ascii="Times New Roman" w:hAnsi="Times New Roman"/>
          <w:w w:val="93"/>
          <w:sz w:val="15"/>
          <w:szCs w:val="15"/>
        </w:rPr>
        <w:t>'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à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2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ccer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za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s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19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,</w:t>
      </w:r>
      <w:r>
        <w:rPr>
          <w:rFonts w:cs="Times New Roman" w:ascii="Times New Roman" w:hAnsi="Times New Roman"/>
          <w:spacing w:val="1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no</w:t>
      </w:r>
      <w:r>
        <w:rPr>
          <w:rFonts w:cs="Times New Roman" w:ascii="Times New Roman" w:hAnsi="Times New Roman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it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w w:val="93"/>
          <w:sz w:val="15"/>
          <w:szCs w:val="15"/>
        </w:rPr>
        <w:t>r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v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3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t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44</w:t>
      </w:r>
      <w:r>
        <w:rPr>
          <w:rFonts w:cs="Times New Roman" w:ascii="Times New Roman" w:hAnsi="Times New Roman"/>
          <w:spacing w:val="-1"/>
          <w:sz w:val="15"/>
          <w:szCs w:val="15"/>
        </w:rPr>
        <w:t>2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</w:rPr>
        <w:t>4</w:t>
      </w:r>
      <w:r>
        <w:rPr>
          <w:rFonts w:cs="Times New Roman" w:ascii="Times New Roman" w:hAnsi="Times New Roman"/>
          <w:spacing w:val="-1"/>
          <w:sz w:val="15"/>
          <w:szCs w:val="15"/>
        </w:rPr>
        <w:t>44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pacing w:val="-1"/>
          <w:sz w:val="15"/>
          <w:szCs w:val="15"/>
        </w:rPr>
        <w:t>13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pacing w:val="-1"/>
          <w:sz w:val="15"/>
          <w:szCs w:val="15"/>
        </w:rPr>
        <w:t>1</w:t>
      </w:r>
      <w:r>
        <w:rPr>
          <w:rFonts w:cs="Times New Roman" w:ascii="Times New Roman" w:hAnsi="Times New Roman"/>
          <w:sz w:val="15"/>
          <w:szCs w:val="15"/>
        </w:rPr>
        <w:t>3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b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2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pacing w:val="1"/>
          <w:sz w:val="15"/>
          <w:szCs w:val="15"/>
        </w:rPr>
        <w:t>5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z w:val="15"/>
          <w:szCs w:val="15"/>
        </w:rPr>
        <w:t>6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51</w:t>
      </w:r>
      <w:r>
        <w:rPr>
          <w:rFonts w:cs="Times New Roman" w:ascii="Times New Roman" w:hAnsi="Times New Roman"/>
          <w:sz w:val="15"/>
          <w:szCs w:val="15"/>
        </w:rPr>
        <w:t>7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l</w:t>
      </w:r>
      <w:r>
        <w:rPr>
          <w:rFonts w:cs="Times New Roman" w:ascii="Times New Roman" w:hAnsi="Times New Roman"/>
          <w:spacing w:val="2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ce 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itt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n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l</w:t>
      </w:r>
      <w:r>
        <w:rPr>
          <w:rFonts w:cs="Times New Roman" w:ascii="Times New Roman" w:hAnsi="Times New Roman"/>
          <w:w w:val="94"/>
          <w:sz w:val="15"/>
          <w:szCs w:val="15"/>
        </w:rPr>
        <w:t>a p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ne</w:t>
      </w:r>
      <w:r>
        <w:rPr>
          <w:rFonts w:cs="Times New Roman" w:ascii="Times New Roman" w:hAnsi="Times New Roman"/>
          <w:spacing w:val="2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 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r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ci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2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-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m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w w:val="94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i</w:t>
      </w:r>
      <w:r>
        <w:rPr>
          <w:rFonts w:cs="Times New Roman" w:ascii="Times New Roman" w:hAnsi="Times New Roman"/>
          <w:w w:val="94"/>
          <w:sz w:val="15"/>
          <w:szCs w:val="15"/>
        </w:rPr>
        <w:t>,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eggi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102"/>
          <w:sz w:val="15"/>
          <w:szCs w:val="15"/>
        </w:rPr>
        <w:t>p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4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i</w:t>
      </w:r>
      <w:r>
        <w:rPr>
          <w:rFonts w:cs="Times New Roman" w:ascii="Times New Roman" w:hAnsi="Times New Roman"/>
          <w:w w:val="79"/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exact" w:line="168" w:before="38" w:after="0"/>
        <w:ind w:left="637" w:right="92" w:hanging="266"/>
        <w:jc w:val="both"/>
        <w:rPr>
          <w:rFonts w:ascii="Times New Roman" w:hAnsi="Times New Roman" w:cs="Times New Roman"/>
          <w:spacing w:val="-3"/>
          <w:w w:val="94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e)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8"/>
          <w:sz w:val="15"/>
          <w:szCs w:val="15"/>
        </w:rPr>
        <w:t>C</w:t>
      </w:r>
      <w:r>
        <w:rPr>
          <w:rFonts w:cs="Times New Roman" w:ascii="Times New Roman" w:hAnsi="Times New Roman"/>
          <w:w w:val="98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8"/>
          <w:sz w:val="15"/>
          <w:szCs w:val="15"/>
        </w:rPr>
        <w:t>l</w:t>
      </w:r>
      <w:r>
        <w:rPr>
          <w:rFonts w:cs="Times New Roman" w:ascii="Times New Roman" w:hAnsi="Times New Roman"/>
          <w:w w:val="98"/>
          <w:sz w:val="15"/>
          <w:szCs w:val="15"/>
        </w:rPr>
        <w:t>oro</w:t>
      </w:r>
      <w:r>
        <w:rPr>
          <w:rFonts w:cs="Times New Roman" w:ascii="Times New Roman" w:hAnsi="Times New Roman"/>
          <w:spacing w:val="7"/>
          <w:w w:val="9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he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9"/>
          <w:sz w:val="15"/>
          <w:szCs w:val="15"/>
        </w:rPr>
        <w:t>so</w:t>
      </w:r>
      <w:r>
        <w:rPr>
          <w:rFonts w:cs="Times New Roman" w:ascii="Times New Roman" w:hAnsi="Times New Roman"/>
          <w:spacing w:val="-3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opos</w:t>
      </w:r>
      <w:r>
        <w:rPr>
          <w:rFonts w:cs="Times New Roman" w:ascii="Times New Roman" w:hAnsi="Times New Roman"/>
          <w:spacing w:val="-1"/>
          <w:w w:val="99"/>
          <w:sz w:val="15"/>
          <w:szCs w:val="15"/>
        </w:rPr>
        <w:t>t</w:t>
      </w:r>
      <w:r>
        <w:rPr>
          <w:rFonts w:cs="Times New Roman" w:ascii="Times New Roman" w:hAnsi="Times New Roman"/>
          <w:w w:val="99"/>
          <w:sz w:val="15"/>
          <w:szCs w:val="15"/>
        </w:rPr>
        <w:t>i</w:t>
      </w:r>
      <w:r>
        <w:rPr>
          <w:rFonts w:cs="Times New Roman" w:ascii="Times New Roman" w:hAnsi="Times New Roman"/>
          <w:spacing w:val="11"/>
          <w:w w:val="9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l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2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m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sure</w:t>
      </w:r>
      <w:r>
        <w:rPr>
          <w:rFonts w:cs="Times New Roman" w:ascii="Times New Roman" w:hAnsi="Times New Roman"/>
          <w:spacing w:val="2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spacing w:val="12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r</w:t>
      </w:r>
      <w:r>
        <w:rPr>
          <w:rFonts w:cs="Times New Roman" w:ascii="Times New Roman" w:hAnsi="Times New Roman"/>
          <w:w w:val="92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v</w:t>
      </w:r>
      <w:r>
        <w:rPr>
          <w:rFonts w:cs="Times New Roman" w:ascii="Times New Roman" w:hAnsi="Times New Roman"/>
          <w:w w:val="92"/>
          <w:sz w:val="15"/>
          <w:szCs w:val="15"/>
        </w:rPr>
        <w:t>en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 xml:space="preserve">one </w:t>
      </w:r>
      <w:r>
        <w:rPr>
          <w:rFonts w:cs="Times New Roman" w:ascii="Times New Roman" w:hAnsi="Times New Roman"/>
          <w:spacing w:val="15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d</w:t>
      </w:r>
      <w:r>
        <w:rPr>
          <w:rFonts w:cs="Times New Roman" w:ascii="Times New Roman" w:hAnsi="Times New Roman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spacing w:val="10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15"/>
          <w:szCs w:val="15"/>
        </w:rPr>
        <w:t>c</w:t>
      </w:r>
      <w:r>
        <w:rPr>
          <w:rFonts w:cs="Times New Roman" w:ascii="Times New Roman" w:hAnsi="Times New Roman"/>
          <w:w w:val="92"/>
          <w:sz w:val="15"/>
          <w:szCs w:val="15"/>
        </w:rPr>
        <w:t>ui</w:t>
      </w:r>
      <w:r>
        <w:rPr>
          <w:rFonts w:cs="Times New Roman" w:ascii="Times New Roman" w:hAnsi="Times New Roman"/>
          <w:spacing w:val="10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spacing w:val="-3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4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egge</w:t>
      </w:r>
      <w:r>
        <w:rPr>
          <w:rFonts w:cs="Times New Roman" w:ascii="Times New Roman" w:hAnsi="Times New Roman"/>
          <w:spacing w:val="7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7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</w:t>
      </w:r>
      <w:r>
        <w:rPr>
          <w:rFonts w:cs="Times New Roman" w:ascii="Times New Roman" w:hAnsi="Times New Roman"/>
          <w:spacing w:val="4"/>
          <w:w w:val="92"/>
          <w:sz w:val="15"/>
          <w:szCs w:val="15"/>
        </w:rPr>
        <w:t>9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5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6</w:t>
      </w:r>
      <w:r>
        <w:rPr>
          <w:rFonts w:cs="Times New Roman" w:ascii="Times New Roman" w:hAnsi="Times New Roman"/>
          <w:w w:val="92"/>
          <w:sz w:val="15"/>
          <w:szCs w:val="15"/>
        </w:rPr>
        <w:t>,</w:t>
      </w:r>
      <w:r>
        <w:rPr>
          <w:rFonts w:cs="Times New Roman" w:ascii="Times New Roman" w:hAnsi="Times New Roman"/>
          <w:spacing w:val="16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14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3</w:t>
      </w:r>
      <w:r>
        <w:rPr>
          <w:rFonts w:cs="Times New Roman" w:ascii="Times New Roman" w:hAnsi="Times New Roman"/>
          <w:w w:val="92"/>
          <w:sz w:val="15"/>
          <w:szCs w:val="15"/>
        </w:rPr>
        <w:t>,</w:t>
      </w:r>
      <w:r>
        <w:rPr>
          <w:rFonts w:cs="Times New Roman" w:ascii="Times New Roman" w:hAnsi="Times New Roman"/>
          <w:spacing w:val="21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nei</w:t>
      </w:r>
      <w:r>
        <w:rPr>
          <w:rFonts w:cs="Times New Roman" w:ascii="Times New Roman" w:hAnsi="Times New Roman"/>
          <w:spacing w:val="11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ui</w:t>
      </w:r>
      <w:r>
        <w:rPr>
          <w:rFonts w:cs="Times New Roman" w:ascii="Times New Roman" w:hAnsi="Times New Roman"/>
          <w:spacing w:val="8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con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f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w w:val="94"/>
          <w:sz w:val="15"/>
          <w:szCs w:val="15"/>
        </w:rPr>
        <w:t>o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i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pp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1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w w:val="94"/>
          <w:sz w:val="15"/>
          <w:szCs w:val="15"/>
        </w:rPr>
        <w:t xml:space="preserve">e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m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ure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pr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egge</w:t>
      </w:r>
      <w:r>
        <w:rPr>
          <w:rFonts w:cs="Times New Roman" w:ascii="Times New Roman" w:hAnsi="Times New Roman"/>
          <w:spacing w:val="-7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3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1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>0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1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96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w w:val="93"/>
          <w:sz w:val="15"/>
          <w:szCs w:val="15"/>
        </w:rPr>
        <w:t>, n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57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5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9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v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no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i</w:t>
      </w:r>
      <w:r>
        <w:rPr>
          <w:rFonts w:cs="Times New Roman" w:ascii="Times New Roman" w:hAnsi="Times New Roman"/>
          <w:w w:val="94"/>
          <w:sz w:val="15"/>
          <w:szCs w:val="15"/>
        </w:rPr>
        <w:t>ch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i</w:t>
      </w:r>
      <w:r>
        <w:rPr>
          <w:rFonts w:cs="Times New Roman" w:ascii="Times New Roman" w:hAnsi="Times New Roman"/>
          <w:w w:val="94"/>
          <w:sz w:val="15"/>
          <w:szCs w:val="15"/>
        </w:rPr>
        <w:t>nquen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b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 pr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f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n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r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nz</w:t>
      </w:r>
      <w:r>
        <w:rPr>
          <w:rFonts w:cs="Times New Roman" w:ascii="Times New Roman" w:hAnsi="Times New Roman"/>
          <w:spacing w:val="-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70" w:before="39" w:after="0"/>
        <w:ind w:left="637" w:right="92" w:hanging="0"/>
        <w:rPr>
          <w:rFonts w:ascii="Times New Roman" w:hAnsi="Times New Roman" w:cs="Times New Roman"/>
          <w:spacing w:val="-1"/>
          <w:w w:val="90"/>
          <w:sz w:val="15"/>
          <w:szCs w:val="15"/>
        </w:rPr>
      </w:pPr>
      <w:r>
        <w:rPr>
          <w:rFonts w:cs="Times New Roman" w:ascii="Times New Roman" w:hAnsi="Times New Roman"/>
          <w:spacing w:val="-3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10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s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7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'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tt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t</w:t>
      </w:r>
      <w:r>
        <w:rPr>
          <w:rFonts w:cs="Times New Roman" w:ascii="Times New Roman" w:hAnsi="Times New Roman"/>
          <w:w w:val="94"/>
          <w:sz w:val="15"/>
          <w:szCs w:val="15"/>
        </w:rPr>
        <w:t>à</w:t>
      </w:r>
      <w:r>
        <w:rPr>
          <w:rFonts w:cs="Times New Roman" w:ascii="Times New Roman" w:hAnsi="Times New Roman"/>
          <w:spacing w:val="6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w w:val="94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mm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4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15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per </w:t>
      </w:r>
      <w:r>
        <w:rPr>
          <w:rFonts w:cs="Times New Roman" w:ascii="Times New Roman" w:hAnsi="Times New Roman"/>
          <w:spacing w:val="-3"/>
          <w:w w:val="88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a</w:t>
      </w:r>
      <w:r>
        <w:rPr>
          <w:rFonts w:cs="Times New Roman" w:ascii="Times New Roman" w:hAnsi="Times New Roman"/>
          <w:spacing w:val="9"/>
          <w:w w:val="88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ur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d</w:t>
      </w:r>
      <w:r>
        <w:rPr>
          <w:rFonts w:cs="Times New Roman" w:ascii="Times New Roman" w:hAnsi="Times New Roman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4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i</w:t>
      </w:r>
      <w:r>
        <w:rPr>
          <w:rFonts w:cs="Times New Roman" w:ascii="Times New Roman" w:hAnsi="Times New Roman"/>
          <w:w w:val="94"/>
          <w:sz w:val="15"/>
          <w:szCs w:val="15"/>
        </w:rPr>
        <w:t>nque</w:t>
      </w:r>
      <w:r>
        <w:rPr>
          <w:rFonts w:cs="Times New Roman" w:ascii="Times New Roman" w:hAnsi="Times New Roman"/>
          <w:spacing w:val="13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a</w:t>
      </w:r>
      <w:r>
        <w:rPr>
          <w:rFonts w:cs="Times New Roman" w:ascii="Times New Roman" w:hAnsi="Times New Roman"/>
          <w:w w:val="94"/>
          <w:sz w:val="15"/>
          <w:szCs w:val="15"/>
        </w:rPr>
        <w:t>nni</w:t>
      </w:r>
      <w:r>
        <w:rPr>
          <w:rFonts w:cs="Times New Roman" w:ascii="Times New Roman" w:hAnsi="Times New Roman"/>
          <w:spacing w:val="10"/>
          <w:w w:val="9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cor</w:t>
      </w:r>
      <w:r>
        <w:rPr>
          <w:rFonts w:cs="Times New Roman" w:ascii="Times New Roman" w:hAnsi="Times New Roman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no</w:t>
      </w:r>
      <w:r>
        <w:rPr>
          <w:rFonts w:cs="Times New Roman" w:ascii="Times New Roman" w:hAnsi="Times New Roman"/>
          <w:spacing w:val="2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cui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5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-3"/>
          <w:sz w:val="15"/>
          <w:szCs w:val="15"/>
        </w:rPr>
        <w:t>e</w:t>
      </w:r>
      <w:r>
        <w:rPr>
          <w:rFonts w:cs="Times New Roman" w:ascii="Times New Roman" w:hAnsi="Times New Roman"/>
          <w:sz w:val="15"/>
          <w:szCs w:val="15"/>
        </w:rPr>
        <w:t>na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à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co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89"/>
          <w:sz w:val="15"/>
          <w:szCs w:val="15"/>
        </w:rPr>
        <w:t>si</w:t>
      </w:r>
      <w:r>
        <w:rPr>
          <w:rFonts w:cs="Times New Roman" w:ascii="Times New Roman" w:hAnsi="Times New Roman"/>
          <w:spacing w:val="7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w w:val="89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89"/>
          <w:sz w:val="15"/>
          <w:szCs w:val="15"/>
        </w:rPr>
        <w:t>i</w:t>
      </w:r>
      <w:r>
        <w:rPr>
          <w:rFonts w:cs="Times New Roman" w:ascii="Times New Roman" w:hAnsi="Times New Roman"/>
          <w:w w:val="89"/>
          <w:sz w:val="15"/>
          <w:szCs w:val="15"/>
        </w:rPr>
        <w:t>a</w:t>
      </w:r>
      <w:r>
        <w:rPr>
          <w:rFonts w:cs="Times New Roman" w:ascii="Times New Roman" w:hAnsi="Times New Roman"/>
          <w:spacing w:val="13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 xml:space="preserve">n 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lt</w:t>
      </w:r>
      <w:r>
        <w:rPr>
          <w:rFonts w:cs="Times New Roman" w:ascii="Times New Roman" w:hAnsi="Times New Roman"/>
          <w:spacing w:val="-2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e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a</w:t>
      </w:r>
      <w:r>
        <w:rPr>
          <w:rFonts w:cs="Times New Roman" w:ascii="Times New Roman" w:hAnsi="Times New Roman"/>
          <w:w w:val="95"/>
          <w:sz w:val="15"/>
          <w:szCs w:val="15"/>
        </w:rPr>
        <w:t>,</w:t>
      </w:r>
      <w:r>
        <w:rPr>
          <w:rFonts w:cs="Times New Roman" w:ascii="Times New Roman" w:hAnsi="Times New Roman"/>
          <w:spacing w:val="6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v</w:t>
      </w:r>
      <w:r>
        <w:rPr>
          <w:rFonts w:cs="Times New Roman" w:ascii="Times New Roman" w:hAnsi="Times New Roman"/>
          <w:spacing w:val="4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er</w:t>
      </w:r>
      <w:r>
        <w:rPr>
          <w:rFonts w:cs="Times New Roman" w:ascii="Times New Roman" w:hAnsi="Times New Roman"/>
          <w:spacing w:val="-3"/>
          <w:sz w:val="15"/>
          <w:szCs w:val="15"/>
        </w:rPr>
        <w:t>o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q</w:t>
      </w:r>
      <w:r>
        <w:rPr>
          <w:rFonts w:cs="Times New Roman" w:ascii="Times New Roman" w:hAnsi="Times New Roman"/>
          <w:spacing w:val="-2"/>
          <w:w w:val="92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l</w:t>
      </w:r>
      <w:r>
        <w:rPr>
          <w:rFonts w:cs="Times New Roman" w:ascii="Times New Roman" w:hAnsi="Times New Roman"/>
          <w:w w:val="92"/>
          <w:sz w:val="15"/>
          <w:szCs w:val="15"/>
        </w:rPr>
        <w:t>ora</w:t>
      </w:r>
      <w:r>
        <w:rPr>
          <w:rFonts w:cs="Times New Roman" w:ascii="Times New Roman" w:hAnsi="Times New Roman"/>
          <w:spacing w:val="19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2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i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conces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20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 xml:space="preserve">a 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w w:val="93"/>
          <w:sz w:val="15"/>
          <w:szCs w:val="15"/>
        </w:rPr>
        <w:t>ospens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ne  con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i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2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,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r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22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-2"/>
          <w:w w:val="93"/>
          <w:sz w:val="15"/>
          <w:szCs w:val="15"/>
        </w:rPr>
        <w:t>s</w:t>
      </w:r>
      <w:r>
        <w:rPr>
          <w:rFonts w:cs="Times New Roman" w:ascii="Times New Roman" w:hAnsi="Times New Roman"/>
          <w:spacing w:val="3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8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n</w:t>
      </w:r>
      <w:r>
        <w:rPr>
          <w:rFonts w:cs="Times New Roman" w:ascii="Times New Roman" w:hAnsi="Times New Roman"/>
          <w:spacing w:val="6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g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w w:val="93"/>
          <w:sz w:val="15"/>
          <w:szCs w:val="15"/>
        </w:rPr>
        <w:t>c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w w:val="93"/>
          <w:sz w:val="15"/>
          <w:szCs w:val="15"/>
        </w:rPr>
        <w:t>o</w:t>
      </w:r>
      <w:r>
        <w:rPr>
          <w:rFonts w:cs="Times New Roman" w:ascii="Times New Roman" w:hAnsi="Times New Roman"/>
          <w:spacing w:val="1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l</w:t>
      </w:r>
      <w:r>
        <w:rPr>
          <w:rFonts w:cs="Times New Roman" w:ascii="Times New Roman" w:hAnsi="Times New Roman"/>
          <w:w w:val="9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sen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</w:t>
      </w:r>
      <w:r>
        <w:rPr>
          <w:rFonts w:cs="Times New Roman" w:ascii="Times New Roman" w:hAnsi="Times New Roman"/>
          <w:spacing w:val="-2"/>
          <w:sz w:val="15"/>
          <w:szCs w:val="15"/>
        </w:rPr>
        <w:t>z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164" w:before="0" w:after="0"/>
        <w:ind w:left="10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0"/>
          <w:sz w:val="15"/>
          <w:szCs w:val="15"/>
        </w:rPr>
        <w:t>(</w:t>
      </w:r>
      <w:r>
        <w:rPr>
          <w:rFonts w:cs="Times New Roman" w:ascii="Times New Roman" w:hAnsi="Times New Roman"/>
          <w:spacing w:val="1"/>
          <w:w w:val="90"/>
          <w:sz w:val="15"/>
          <w:szCs w:val="15"/>
        </w:rPr>
        <w:t>2</w:t>
      </w:r>
      <w:r>
        <w:rPr>
          <w:rFonts w:cs="Times New Roman" w:ascii="Times New Roman" w:hAnsi="Times New Roman"/>
          <w:w w:val="90"/>
          <w:sz w:val="15"/>
          <w:szCs w:val="15"/>
        </w:rPr>
        <w:t>)</w:t>
      </w:r>
      <w:r>
        <w:rPr>
          <w:rFonts w:cs="Times New Roman" w:ascii="Times New Roman" w:hAnsi="Times New Roman"/>
          <w:spacing w:val="3"/>
          <w:w w:val="9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I</w:t>
      </w:r>
      <w:r>
        <w:rPr>
          <w:rFonts w:cs="Times New Roman" w:ascii="Times New Roman" w:hAnsi="Times New Roman"/>
          <w:sz w:val="15"/>
          <w:szCs w:val="15"/>
        </w:rPr>
        <w:t>n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s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d</w:t>
      </w:r>
      <w:r>
        <w:rPr>
          <w:rFonts w:cs="Times New Roman" w:ascii="Times New Roman" w:hAnsi="Times New Roman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4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3"/>
          <w:sz w:val="15"/>
          <w:szCs w:val="15"/>
        </w:rPr>
        <w:t>soc</w:t>
      </w:r>
      <w:r>
        <w:rPr>
          <w:rFonts w:cs="Times New Roman" w:ascii="Times New Roman" w:hAnsi="Times New Roman"/>
          <w:spacing w:val="-1"/>
          <w:w w:val="93"/>
          <w:sz w:val="15"/>
          <w:szCs w:val="15"/>
        </w:rPr>
        <w:t>i</w:t>
      </w:r>
      <w:r>
        <w:rPr>
          <w:rFonts w:cs="Times New Roman" w:ascii="Times New Roman" w:hAnsi="Times New Roman"/>
          <w:spacing w:val="2"/>
          <w:w w:val="93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3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w w:val="93"/>
          <w:sz w:val="15"/>
          <w:szCs w:val="15"/>
        </w:rPr>
        <w:t>à</w:t>
      </w:r>
      <w:r>
        <w:rPr>
          <w:rFonts w:cs="Times New Roman" w:ascii="Times New Roman" w:hAnsi="Times New Roman"/>
          <w:w w:val="93"/>
          <w:sz w:val="15"/>
          <w:szCs w:val="15"/>
        </w:rPr>
        <w:t>,</w:t>
      </w:r>
      <w:r>
        <w:rPr>
          <w:rFonts w:cs="Times New Roman" w:ascii="Times New Roman" w:hAnsi="Times New Roman"/>
          <w:spacing w:val="11"/>
          <w:w w:val="9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1"/>
          <w:w w:val="89"/>
          <w:sz w:val="15"/>
          <w:szCs w:val="15"/>
        </w:rPr>
        <w:t>l</w:t>
      </w:r>
      <w:r>
        <w:rPr>
          <w:rFonts w:cs="Times New Roman" w:ascii="Times New Roman" w:hAnsi="Times New Roman"/>
          <w:w w:val="89"/>
          <w:sz w:val="15"/>
          <w:szCs w:val="15"/>
        </w:rPr>
        <w:t>e</w:t>
      </w:r>
      <w:r>
        <w:rPr>
          <w:rFonts w:cs="Times New Roman" w:ascii="Times New Roman" w:hAnsi="Times New Roman"/>
          <w:spacing w:val="5"/>
          <w:w w:val="89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persone</w:t>
      </w:r>
      <w:r>
        <w:rPr>
          <w:rFonts w:cs="Times New Roman" w:ascii="Times New Roman" w:hAnsi="Times New Roman"/>
          <w:spacing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4"/>
          <w:w w:val="91"/>
          <w:sz w:val="15"/>
          <w:szCs w:val="15"/>
        </w:rPr>
        <w:t>d</w:t>
      </w:r>
      <w:r>
        <w:rPr>
          <w:rFonts w:cs="Times New Roman" w:ascii="Times New Roman" w:hAnsi="Times New Roman"/>
          <w:w w:val="91"/>
          <w:sz w:val="15"/>
          <w:szCs w:val="15"/>
        </w:rPr>
        <w:t>i</w:t>
      </w:r>
      <w:r>
        <w:rPr>
          <w:rFonts w:cs="Times New Roman" w:ascii="Times New Roman" w:hAnsi="Times New Roman"/>
          <w:spacing w:val="6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1"/>
          <w:sz w:val="15"/>
          <w:szCs w:val="15"/>
        </w:rPr>
        <w:t>cui</w:t>
      </w:r>
      <w:r>
        <w:rPr>
          <w:rFonts w:cs="Times New Roman" w:ascii="Times New Roman" w:hAnsi="Times New Roman"/>
          <w:spacing w:val="7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>a</w:t>
      </w:r>
      <w:r>
        <w:rPr>
          <w:rFonts w:cs="Times New Roman" w:ascii="Times New Roman" w:hAnsi="Times New Roman"/>
          <w:w w:val="91"/>
          <w:sz w:val="15"/>
          <w:szCs w:val="15"/>
        </w:rPr>
        <w:t>l</w:t>
      </w:r>
      <w:r>
        <w:rPr>
          <w:rFonts w:cs="Times New Roman" w:ascii="Times New Roman" w:hAnsi="Times New Roman"/>
          <w:spacing w:val="1"/>
          <w:w w:val="9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pacing w:val="-1"/>
          <w:sz w:val="15"/>
          <w:szCs w:val="15"/>
        </w:rPr>
        <w:t>P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pacing w:val="-3"/>
          <w:sz w:val="15"/>
          <w:szCs w:val="15"/>
        </w:rPr>
        <w:t>R</w:t>
      </w:r>
      <w:r>
        <w:rPr>
          <w:rFonts w:cs="Times New Roman" w:ascii="Times New Roman" w:hAnsi="Times New Roman"/>
          <w:sz w:val="15"/>
          <w:szCs w:val="15"/>
        </w:rPr>
        <w:t>.</w:t>
      </w:r>
      <w:r>
        <w:rPr>
          <w:rFonts w:cs="Times New Roman" w:ascii="Times New Roman" w:hAnsi="Times New Roman"/>
          <w:spacing w:val="-10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5</w:t>
      </w:r>
      <w:r>
        <w:rPr>
          <w:rFonts w:cs="Times New Roman" w:ascii="Times New Roman" w:hAnsi="Times New Roman"/>
          <w:spacing w:val="1"/>
          <w:w w:val="94"/>
          <w:sz w:val="15"/>
          <w:szCs w:val="15"/>
        </w:rPr>
        <w:t>2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94"/>
          <w:sz w:val="15"/>
          <w:szCs w:val="15"/>
        </w:rPr>
        <w:t>199</w:t>
      </w:r>
      <w:r>
        <w:rPr>
          <w:rFonts w:cs="Times New Roman" w:ascii="Times New Roman" w:hAnsi="Times New Roman"/>
          <w:w w:val="94"/>
          <w:sz w:val="15"/>
          <w:szCs w:val="15"/>
        </w:rPr>
        <w:t>8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2"/>
          <w:sz w:val="15"/>
          <w:szCs w:val="15"/>
        </w:rPr>
        <w:t>r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.</w:t>
      </w:r>
      <w:r>
        <w:rPr>
          <w:rFonts w:cs="Times New Roman" w:ascii="Times New Roman" w:hAnsi="Times New Roman"/>
          <w:sz w:val="15"/>
          <w:szCs w:val="15"/>
        </w:rPr>
        <w:t>2</w:t>
      </w:r>
      <w:r>
        <w:rPr>
          <w:rFonts w:cs="Times New Roman" w:ascii="Times New Roman" w:hAnsi="Times New Roman"/>
          <w:spacing w:val="-1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sz w:val="15"/>
          <w:szCs w:val="15"/>
        </w:rPr>
        <w:t>d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1"/>
          <w:sz w:val="15"/>
          <w:szCs w:val="15"/>
        </w:rPr>
        <w:t>v</w:t>
      </w:r>
      <w:r>
        <w:rPr>
          <w:rFonts w:cs="Times New Roman" w:ascii="Times New Roman" w:hAnsi="Times New Roman"/>
          <w:sz w:val="15"/>
          <w:szCs w:val="15"/>
        </w:rPr>
        <w:t>ono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ff</w:t>
      </w:r>
      <w:r>
        <w:rPr>
          <w:rFonts w:cs="Times New Roman" w:ascii="Times New Roman" w:hAnsi="Times New Roman"/>
          <w:w w:val="97"/>
          <w:sz w:val="15"/>
          <w:szCs w:val="15"/>
        </w:rPr>
        <w:t>e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>t</w:t>
      </w:r>
      <w:r>
        <w:rPr>
          <w:rFonts w:cs="Times New Roman" w:ascii="Times New Roman" w:hAnsi="Times New Roman"/>
          <w:spacing w:val="-1"/>
          <w:w w:val="97"/>
          <w:sz w:val="15"/>
          <w:szCs w:val="15"/>
        </w:rPr>
        <w:t>t</w:t>
      </w:r>
      <w:r>
        <w:rPr>
          <w:rFonts w:cs="Times New Roman" w:ascii="Times New Roman" w:hAnsi="Times New Roman"/>
          <w:w w:val="97"/>
          <w:sz w:val="15"/>
          <w:szCs w:val="15"/>
        </w:rPr>
        <w:t>u</w:t>
      </w:r>
      <w:r>
        <w:rPr>
          <w:rFonts w:cs="Times New Roman" w:ascii="Times New Roman" w:hAnsi="Times New Roman"/>
          <w:spacing w:val="1"/>
          <w:w w:val="97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re</w:t>
      </w:r>
      <w:r>
        <w:rPr>
          <w:rFonts w:cs="Times New Roman" w:ascii="Times New Roman" w:hAnsi="Times New Roman"/>
          <w:spacing w:val="2"/>
          <w:w w:val="97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-2"/>
          <w:sz w:val="15"/>
          <w:szCs w:val="15"/>
        </w:rPr>
        <w:t>q</w:t>
      </w:r>
      <w:r>
        <w:rPr>
          <w:rFonts w:cs="Times New Roman" w:ascii="Times New Roman" w:hAnsi="Times New Roman"/>
          <w:sz w:val="15"/>
          <w:szCs w:val="15"/>
        </w:rPr>
        <w:t>ue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14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6"/>
          <w:sz w:val="15"/>
          <w:szCs w:val="15"/>
        </w:rPr>
        <w:t>u</w:t>
      </w:r>
      <w:r>
        <w:rPr>
          <w:rFonts w:cs="Times New Roman" w:ascii="Times New Roman" w:hAnsi="Times New Roman"/>
          <w:spacing w:val="-3"/>
          <w:w w:val="96"/>
          <w:sz w:val="15"/>
          <w:szCs w:val="15"/>
        </w:rPr>
        <w:t>t</w:t>
      </w:r>
      <w:r>
        <w:rPr>
          <w:rFonts w:cs="Times New Roman" w:ascii="Times New Roman" w:hAnsi="Times New Roman"/>
          <w:w w:val="96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d</w:t>
      </w:r>
      <w:r>
        <w:rPr>
          <w:rFonts w:cs="Times New Roman" w:ascii="Times New Roman" w:hAnsi="Times New Roman"/>
          <w:w w:val="96"/>
          <w:sz w:val="15"/>
          <w:szCs w:val="15"/>
        </w:rPr>
        <w:t>ich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w w:val="96"/>
          <w:sz w:val="15"/>
          <w:szCs w:val="15"/>
        </w:rPr>
        <w:t>r</w:t>
      </w:r>
      <w:r>
        <w:rPr>
          <w:rFonts w:cs="Times New Roman" w:ascii="Times New Roman" w:hAnsi="Times New Roman"/>
          <w:spacing w:val="-2"/>
          <w:w w:val="96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6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one</w:t>
      </w:r>
      <w:r>
        <w:rPr>
          <w:rFonts w:cs="Times New Roman" w:ascii="Times New Roman" w:hAnsi="Times New Roman"/>
          <w:spacing w:val="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n</w:t>
      </w:r>
      <w:r>
        <w:rPr>
          <w:rFonts w:cs="Times New Roman" w:ascii="Times New Roman" w:hAnsi="Times New Roman"/>
          <w:spacing w:val="-3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enu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l</w:t>
      </w:r>
      <w:r>
        <w:rPr>
          <w:rFonts w:cs="Times New Roman" w:ascii="Times New Roman" w:hAnsi="Times New Roman"/>
          <w:spacing w:val="1"/>
          <w:w w:val="66"/>
          <w:sz w:val="15"/>
          <w:szCs w:val="15"/>
        </w:rPr>
        <w:t>’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w w:val="90"/>
          <w:sz w:val="15"/>
          <w:szCs w:val="15"/>
        </w:rPr>
        <w:t>g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3"/>
          <w:w w:val="106"/>
          <w:sz w:val="15"/>
          <w:szCs w:val="15"/>
        </w:rPr>
        <w:t>t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w w:val="11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" w:right="79" w:firstLine="2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17905</wp:posOffset>
                </wp:positionH>
                <wp:positionV relativeFrom="paragraph">
                  <wp:posOffset>41910</wp:posOffset>
                </wp:positionV>
                <wp:extent cx="107950" cy="106045"/>
                <wp:effectExtent l="4445" t="5080" r="444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3.3pt;width:8.4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Ot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t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2"/>
        </w:rPr>
        <w:t>deg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9"/>
          <w:w w:val="9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a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  <w:w w:val="97"/>
        </w:rPr>
        <w:t>C</w:t>
      </w:r>
      <w:r>
        <w:rPr>
          <w:rFonts w:cs="Times New Roman" w:ascii="Times New Roman" w:hAnsi="Times New Roman"/>
          <w:spacing w:val="1"/>
          <w:w w:val="110"/>
        </w:rPr>
        <w:t>EE</w:t>
      </w:r>
      <w:r>
        <w:rPr>
          <w:rFonts w:cs="Times New Roman" w:ascii="Times New Roman" w:hAnsi="Times New Roman"/>
          <w:w w:val="8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370" w:right="76" w:firstLine="7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17905</wp:posOffset>
                </wp:positionH>
                <wp:positionV relativeFrom="paragraph">
                  <wp:posOffset>36195</wp:posOffset>
                </wp:positionV>
                <wp:extent cx="133985" cy="135255"/>
                <wp:effectExtent l="5080" t="508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36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2.85pt;width:10.5pt;height:10.6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2"/>
          <w:w w:val="96"/>
        </w:rPr>
        <w:t>e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-1"/>
          <w:w w:val="107"/>
        </w:rPr>
        <w:t>tt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spacing w:val="-1"/>
          <w:w w:val="96"/>
        </w:rPr>
        <w:t>s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4"/>
          <w:w w:val="67"/>
        </w:rPr>
        <w:t>’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w w:val="96"/>
        </w:rPr>
        <w:t>v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94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w w:val="104"/>
        </w:rPr>
        <w:t>p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spacing w:val="-1"/>
          <w:w w:val="101"/>
        </w:rPr>
        <w:t>m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spacing w:val="-1"/>
          <w:w w:val="96"/>
        </w:rPr>
        <w:t>s</w:t>
      </w:r>
      <w:r>
        <w:rPr>
          <w:rFonts w:cs="Times New Roman" w:ascii="Times New Roman" w:hAnsi="Times New Roman"/>
          <w:spacing w:val="2"/>
          <w:w w:val="107"/>
        </w:rPr>
        <w:t>t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w w:val="89"/>
        </w:rPr>
        <w:t xml:space="preserve">,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a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e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s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104"/>
        </w:rPr>
        <w:t xml:space="preserve">o </w:t>
      </w:r>
      <w:r>
        <w:rPr>
          <w:rFonts w:cs="Times New Roman" w:ascii="Times New Roman" w:hAnsi="Times New Roman"/>
          <w:w w:val="98"/>
        </w:rPr>
        <w:t>d</w:t>
      </w:r>
      <w:r>
        <w:rPr>
          <w:rFonts w:cs="Times New Roman" w:ascii="Times New Roman" w:hAnsi="Times New Roman"/>
          <w:spacing w:val="-3"/>
          <w:w w:val="98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84"/>
        </w:rPr>
        <w:t>l</w:t>
      </w:r>
      <w:r>
        <w:rPr>
          <w:rFonts w:cs="Times New Roman" w:ascii="Times New Roman" w:hAnsi="Times New Roman"/>
          <w:spacing w:val="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2"/>
          <w:w w:val="98"/>
        </w:rPr>
        <w:t>z</w:t>
      </w:r>
      <w:r>
        <w:rPr>
          <w:rFonts w:cs="Times New Roman" w:ascii="Times New Roman" w:hAnsi="Times New Roman"/>
          <w:spacing w:val="-1"/>
          <w:w w:val="84"/>
        </w:rPr>
        <w:t>i</w:t>
      </w:r>
      <w:r>
        <w:rPr>
          <w:rFonts w:cs="Times New Roman" w:ascii="Times New Roman" w:hAnsi="Times New Roman"/>
          <w:w w:val="96"/>
        </w:rPr>
        <w:t>e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w w:val="98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4"/>
        </w:rPr>
        <w:t>S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w w:val="94"/>
        </w:rPr>
        <w:t>n</w:t>
      </w:r>
      <w:r>
        <w:rPr>
          <w:rFonts w:cs="Times New Roman" w:ascii="Times New Roman" w:hAnsi="Times New Roman"/>
          <w:spacing w:val="1"/>
          <w:w w:val="94"/>
        </w:rPr>
        <w:t>i</w:t>
      </w:r>
      <w:r>
        <w:rPr>
          <w:rFonts w:cs="Times New Roman" w:ascii="Times New Roman" w:hAnsi="Times New Roman"/>
          <w:spacing w:val="-1"/>
          <w:w w:val="94"/>
        </w:rPr>
        <w:t>t</w:t>
      </w:r>
      <w:r>
        <w:rPr>
          <w:rFonts w:cs="Times New Roman" w:ascii="Times New Roman" w:hAnsi="Times New Roman"/>
          <w:spacing w:val="2"/>
          <w:w w:val="94"/>
        </w:rPr>
        <w:t>a</w:t>
      </w:r>
      <w:r>
        <w:rPr>
          <w:rFonts w:cs="Times New Roman" w:ascii="Times New Roman" w:hAnsi="Times New Roman"/>
          <w:spacing w:val="-1"/>
          <w:w w:val="94"/>
        </w:rPr>
        <w:t>ri</w:t>
      </w:r>
      <w:r>
        <w:rPr>
          <w:rFonts w:cs="Times New Roman" w:ascii="Times New Roman" w:hAnsi="Times New Roman"/>
          <w:w w:val="94"/>
        </w:rPr>
        <w:t>a</w:t>
      </w:r>
      <w:r>
        <w:rPr>
          <w:rFonts w:cs="Times New Roman" w:ascii="Times New Roman" w:hAnsi="Times New Roman"/>
          <w:spacing w:val="10"/>
          <w:w w:val="94"/>
        </w:rPr>
        <w:t xml:space="preserve"> </w:t>
      </w:r>
      <w:r>
        <w:rPr>
          <w:rFonts w:cs="Times New Roman" w:ascii="Times New Roman" w:hAnsi="Times New Roman"/>
          <w:w w:val="96"/>
        </w:rPr>
        <w:t>L</w:t>
      </w:r>
      <w:r>
        <w:rPr>
          <w:rFonts w:cs="Times New Roman" w:ascii="Times New Roman" w:hAnsi="Times New Roman"/>
          <w:w w:val="104"/>
        </w:rPr>
        <w:t>o</w:t>
      </w:r>
      <w:r>
        <w:rPr>
          <w:rFonts w:cs="Times New Roman" w:ascii="Times New Roman" w:hAnsi="Times New Roman"/>
          <w:w w:val="96"/>
        </w:rPr>
        <w:t>c</w:t>
      </w:r>
      <w:r>
        <w:rPr>
          <w:rFonts w:cs="Times New Roman" w:ascii="Times New Roman" w:hAnsi="Times New Roman"/>
          <w:spacing w:val="-1"/>
          <w:w w:val="94"/>
        </w:rPr>
        <w:t>a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3"/>
          <w:w w:val="96"/>
        </w:rPr>
        <w:t>e</w:t>
      </w:r>
      <w:r>
        <w:rPr>
          <w:rFonts w:cs="Times New Roman" w:ascii="Times New Roman" w:hAnsi="Times New Roman"/>
          <w:w w:val="8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416" w:righ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17905</wp:posOffset>
                </wp:positionH>
                <wp:positionV relativeFrom="paragraph">
                  <wp:posOffset>37465</wp:posOffset>
                </wp:positionV>
                <wp:extent cx="133985" cy="133985"/>
                <wp:effectExtent l="5080" t="508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2.95pt;width:10.5pt;height:10.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960755</wp:posOffset>
                </wp:positionH>
                <wp:positionV relativeFrom="paragraph">
                  <wp:posOffset>-1339850</wp:posOffset>
                </wp:positionV>
                <wp:extent cx="5842635" cy="2610485"/>
                <wp:effectExtent l="3810" t="3810" r="254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2610360"/>
                          <a:chOff x="0" y="0"/>
                          <a:chExt cx="5842800" cy="261036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58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260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9">
                                <a:moveTo>
                                  <a:pt x="0" y="0"/>
                                </a:moveTo>
                                <a:lnTo>
                                  <a:pt x="0" y="409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7480"/>
                            <a:ext cx="58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2" h="0">
                                <a:moveTo>
                                  <a:pt x="0" y="0"/>
                                </a:moveTo>
                                <a:lnTo>
                                  <a:pt x="9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0"/>
                            <a:ext cx="72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1">
                                <a:moveTo>
                                  <a:pt x="0" y="0"/>
                                </a:moveTo>
                                <a:lnTo>
                                  <a:pt x="0" y="410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-105.5pt;width:460.05pt;height:205.5pt" coordorigin="1513,-2110" coordsize="9201,4110">
                <v:shape id="shape_0" path="m0,0l9182,0e" stroked="t" o:allowincell="f" style="position:absolute;left:1517;top:-2099;width:91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099e" stroked="t" o:allowincell="f" style="position:absolute;left:1513;top:-2103;width:0;height:410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182,0e" stroked="t" o:allowincell="f" style="position:absolute;left:1517;top:1996;width:91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101e" stroked="t" o:allowincell="f" style="position:absolute;left:10713;top:-2110;width:0;height:410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t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w w:val="92"/>
        </w:rPr>
        <w:t>Spec</w:t>
      </w:r>
      <w:r>
        <w:rPr>
          <w:rFonts w:cs="Times New Roman" w:ascii="Times New Roman" w:hAnsi="Times New Roman"/>
          <w:spacing w:val="-1"/>
          <w:w w:val="92"/>
        </w:rPr>
        <w:t>ia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e</w:t>
      </w:r>
      <w:r>
        <w:rPr>
          <w:rFonts w:cs="Times New Roman" w:ascii="Times New Roman" w:hAnsi="Times New Roman"/>
          <w:spacing w:val="18"/>
          <w:w w:val="92"/>
        </w:rPr>
        <w:t xml:space="preserve"> </w:t>
      </w:r>
      <w:r>
        <w:rPr>
          <w:rFonts w:cs="Times New Roman" w:ascii="Times New Roman" w:hAnsi="Times New Roman"/>
          <w:w w:val="92"/>
        </w:rPr>
        <w:t>deg</w:t>
      </w:r>
      <w:r>
        <w:rPr>
          <w:rFonts w:cs="Times New Roman" w:ascii="Times New Roman" w:hAnsi="Times New Roman"/>
          <w:spacing w:val="1"/>
          <w:w w:val="92"/>
        </w:rPr>
        <w:t>l</w:t>
      </w:r>
      <w:r>
        <w:rPr>
          <w:rFonts w:cs="Times New Roman" w:ascii="Times New Roman" w:hAnsi="Times New Roman"/>
          <w:w w:val="92"/>
        </w:rPr>
        <w:t>i</w:t>
      </w:r>
      <w:r>
        <w:rPr>
          <w:rFonts w:cs="Times New Roman" w:ascii="Times New Roman" w:hAnsi="Times New Roman"/>
          <w:spacing w:val="12"/>
          <w:w w:val="9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84"/>
        </w:rPr>
        <w:t>l</w:t>
      </w:r>
      <w:r>
        <w:rPr>
          <w:rFonts w:cs="Times New Roman" w:ascii="Times New Roman" w:hAnsi="Times New Roman"/>
          <w:spacing w:val="-1"/>
          <w:w w:val="67"/>
        </w:rPr>
        <w:t>’</w:t>
      </w:r>
      <w:r>
        <w:rPr>
          <w:rFonts w:cs="Times New Roman" w:ascii="Times New Roman" w:hAnsi="Times New Roman"/>
          <w:spacing w:val="1"/>
          <w:w w:val="96"/>
        </w:rPr>
        <w:t>A</w:t>
      </w:r>
      <w:r>
        <w:rPr>
          <w:rFonts w:cs="Times New Roman" w:ascii="Times New Roman" w:hAnsi="Times New Roman"/>
          <w:spacing w:val="-1"/>
          <w:w w:val="107"/>
        </w:rPr>
        <w:t>tt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w w:val="96"/>
        </w:rPr>
        <w:t>v</w:t>
      </w:r>
      <w:r>
        <w:rPr>
          <w:rFonts w:cs="Times New Roman" w:ascii="Times New Roman" w:hAnsi="Times New Roman"/>
          <w:spacing w:val="1"/>
          <w:w w:val="84"/>
        </w:rPr>
        <w:t>i</w:t>
      </w:r>
      <w:r>
        <w:rPr>
          <w:rFonts w:cs="Times New Roman" w:ascii="Times New Roman" w:hAnsi="Times New Roman"/>
          <w:spacing w:val="-1"/>
          <w:w w:val="107"/>
        </w:rPr>
        <w:t>t</w:t>
      </w:r>
      <w:r>
        <w:rPr>
          <w:rFonts w:cs="Times New Roman" w:ascii="Times New Roman" w:hAnsi="Times New Roman"/>
          <w:w w:val="94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2240" w:h="15840"/>
          <w:pgMar w:left="1480" w:right="1480" w:gutter="0" w:header="0" w:top="640" w:footer="5" w:bottom="61"/>
          <w:pgNumType w:start="8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27" w:after="0"/>
        <w:ind w:left="445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3"/>
        </w:rPr>
        <w:t>___________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95680</wp:posOffset>
                </wp:positionH>
                <wp:positionV relativeFrom="page">
                  <wp:posOffset>396240</wp:posOffset>
                </wp:positionV>
                <wp:extent cx="5856605" cy="401955"/>
                <wp:effectExtent l="9525" t="9525" r="762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402120"/>
                          <a:chOff x="0" y="0"/>
                          <a:chExt cx="5856480" cy="40212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720"/>
                            <a:ext cx="58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8" h="0">
                                <a:moveTo>
                                  <a:pt x="0" y="0"/>
                                </a:moveTo>
                                <a:lnTo>
                                  <a:pt x="9168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31.2pt;width:461.15pt;height:31.65pt" coordorigin="1568,624" coordsize="9223,633">
                <v:shape id="shape_0" path="m0,0l9168,0e" stroked="t" o:allowincell="f" style="position:absolute;left:1581;top:637;width:9189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610e" stroked="t" o:allowincell="f" style="position:absolute;left:1568;top:624;width:0;height:632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8,0e" stroked="t" o:allowincell="f" style="position:absolute;left:1581;top:1249;width:9189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610e" stroked="t" o:allowincell="f" style="position:absolute;left:10790;top:624;width:0;height:632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960755</wp:posOffset>
                </wp:positionH>
                <wp:positionV relativeFrom="page">
                  <wp:posOffset>1658620</wp:posOffset>
                </wp:positionV>
                <wp:extent cx="5885180" cy="2032000"/>
                <wp:effectExtent l="3810" t="4445" r="254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2031840"/>
                          <a:chOff x="0" y="0"/>
                          <a:chExt cx="5885280" cy="2031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1">
                                <a:moveTo>
                                  <a:pt x="0" y="0"/>
                                </a:moveTo>
                                <a:lnTo>
                                  <a:pt x="0" y="319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1480"/>
                            <a:ext cx="58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" h="0">
                                <a:moveTo>
                                  <a:pt x="0" y="0"/>
                                </a:moveTo>
                                <a:lnTo>
                                  <a:pt x="924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203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3">
                                <a:moveTo>
                                  <a:pt x="0" y="0"/>
                                </a:moveTo>
                                <a:lnTo>
                                  <a:pt x="0" y="31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30.6pt;width:463.4pt;height:160pt" coordorigin="1513,2612" coordsize="9268,3200">
                <v:shape id="shape_0" path="m0,0l9249,0e" stroked="t" o:allowincell="f" style="position:absolute;left:1517;top:2617;width:925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90e" stroked="t" o:allowincell="f" style="position:absolute;left:1513;top:2613;width:0;height:3196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249,0e" stroked="t" o:allowincell="f" style="position:absolute;left:1517;top:5811;width:925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3193e" stroked="t" o:allowincell="f" style="position:absolute;left:10780;top:2612;width:0;height:319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89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94"/>
        </w:rPr>
        <w:t>a</w:t>
      </w:r>
      <w:r>
        <w:rPr>
          <w:rFonts w:cs="Times New Roman" w:ascii="Times New Roman" w:hAnsi="Times New Roman"/>
          <w:w w:val="84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w w:val="101"/>
        </w:rPr>
        <w:t>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7" w:after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7"/>
          <w:u w:val="single"/>
        </w:rPr>
        <w:t xml:space="preserve"> </w:t>
      </w:r>
      <w:r>
        <w:rPr>
          <w:rFonts w:cs="Times New Roman" w:ascii="Times New Roman" w:hAnsi="Times New Roman"/>
          <w:w w:val="80"/>
        </w:rPr>
        <w:t>;</w:t>
      </w:r>
    </w:p>
    <w:p>
      <w:pPr>
        <w:sectPr>
          <w:type w:val="continuous"/>
          <w:pgSz w:w="12240" w:h="15840"/>
          <w:pgMar w:left="1480" w:right="1480" w:gutter="0" w:header="0" w:top="640" w:footer="5" w:bottom="61"/>
          <w:cols w:num="2" w:equalWidth="false" w:sep="false">
            <w:col w:w="2752" w:space="398"/>
            <w:col w:w="613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3935" w:right="4010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448050</wp:posOffset>
                </wp:positionH>
                <wp:positionV relativeFrom="paragraph">
                  <wp:posOffset>1294130</wp:posOffset>
                </wp:positionV>
                <wp:extent cx="1621155" cy="177800"/>
                <wp:effectExtent l="5080" t="4445" r="254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77840"/>
                          <a:chOff x="0" y="0"/>
                          <a:chExt cx="162108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1.9pt;width:127.6pt;height:14pt" coordorigin="5430,2038" coordsize="2552,280">
                <v:shape id="shape_0" path="m0,0l2532,0e" stroked="t" o:allowincell="f" style="position:absolute;left:5435;top:2042;width:25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430;top:203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2038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5435;top:2317;width:253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639" w:right="0" w:hanging="0"/>
        <w:rPr>
          <w:rFonts w:ascii="Times New Roman" w:hAnsi="Times New Roman" w:cs="Times New Roman"/>
          <w:w w:val="109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H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IO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NI </w:t>
      </w:r>
      <w:r>
        <w:rPr>
          <w:rFonts w:cs="Times New Roman" w:ascii="Times New Roman" w:hAnsi="Times New Roman"/>
          <w:spacing w:val="1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T</w:t>
      </w:r>
      <w:r>
        <w:rPr>
          <w:rFonts w:cs="Times New Roman" w:ascii="Times New Roman" w:hAnsi="Times New Roman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V</w:t>
      </w:r>
      <w:r>
        <w:rPr>
          <w:rFonts w:cs="Times New Roman" w:ascii="Times New Roman" w:hAnsi="Times New Roman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S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DE</w:t>
      </w:r>
      <w:r>
        <w:rPr>
          <w:rFonts w:cs="Times New Roman" w:ascii="Times New Roman" w:hAnsi="Times New Roman"/>
          <w:w w:val="112"/>
          <w:sz w:val="20"/>
          <w:szCs w:val="20"/>
        </w:rPr>
        <w:t>GLI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204"/>
        </w:rPr>
        <w:t>/</w:t>
      </w:r>
      <w:r>
        <w:rPr>
          <w:rFonts w:cs="Times New Roman" w:ascii="Times New Roman" w:hAnsi="Times New Roman"/>
          <w:w w:val="106"/>
        </w:rPr>
        <w:t>o</w:t>
      </w:r>
      <w:r>
        <w:rPr>
          <w:rFonts w:cs="Times New Roman" w:ascii="Times New Roman" w:hAnsi="Times New Roman"/>
        </w:rPr>
        <w:t xml:space="preserve"> 47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6"/>
        </w:rPr>
        <w:t>44</w:t>
      </w:r>
      <w:r>
        <w:rPr>
          <w:rFonts w:cs="Times New Roman" w:ascii="Times New Roman" w:hAnsi="Times New Roman"/>
          <w:spacing w:val="2"/>
          <w:w w:val="96"/>
        </w:rPr>
        <w:t>5</w:t>
      </w:r>
      <w:r>
        <w:rPr>
          <w:rFonts w:cs="Times New Roman" w:ascii="Times New Roman" w:hAnsi="Times New Roman"/>
          <w:spacing w:val="-2"/>
          <w:w w:val="204"/>
        </w:rPr>
        <w:t>/</w:t>
      </w:r>
      <w:r>
        <w:rPr>
          <w:rFonts w:cs="Times New Roman" w:ascii="Times New Roman" w:hAnsi="Times New Roman"/>
          <w:spacing w:val="2"/>
          <w:w w:val="96"/>
        </w:rPr>
        <w:t>2</w:t>
      </w:r>
      <w:r>
        <w:rPr>
          <w:rFonts w:cs="Times New Roman" w:ascii="Times New Roman" w:hAnsi="Times New Roman"/>
          <w:w w:val="96"/>
        </w:rPr>
        <w:t>000</w:t>
      </w:r>
    </w:p>
    <w:p>
      <w:pPr>
        <w:pStyle w:val="Normal"/>
        <w:widowControl w:val="false"/>
        <w:autoSpaceDE w:val="false"/>
        <w:spacing w:lineRule="auto" w:line="240" w:before="5" w:after="0"/>
        <w:ind w:left="236" w:right="0" w:hanging="0"/>
        <w:rPr/>
      </w:pP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spacing w:val="-1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14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12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2"/>
          <w:w w:val="9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3"/>
          <w:w w:val="11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w w:val="12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2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8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S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T</w:t>
      </w:r>
      <w:r>
        <w:rPr>
          <w:rFonts w:cs="Times New Roman" w:ascii="Times New Roman" w:hAnsi="Times New Roman"/>
          <w:w w:val="94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auto" w:line="240" w:before="6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083945</wp:posOffset>
                </wp:positionH>
                <wp:positionV relativeFrom="paragraph">
                  <wp:posOffset>117475</wp:posOffset>
                </wp:positionV>
                <wp:extent cx="2788920" cy="177165"/>
                <wp:effectExtent l="4445" t="4445" r="2540" b="254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7120"/>
                          <a:chOff x="0" y="0"/>
                          <a:chExt cx="278892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7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9.25pt;width:219.6pt;height:13.9pt" coordorigin="1707,185" coordsize="4392,278">
                <v:shape id="shape_0" path="m0,0l4370,0e" stroked="t" o:allowincell="f" style="position:absolute;left:1712;top:190;width:43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185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098;top:185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0,0e" stroked="t" o:allowincell="f" style="position:absolute;left:1712;top:463;width:437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59860</wp:posOffset>
                </wp:positionH>
                <wp:positionV relativeFrom="paragraph">
                  <wp:posOffset>117475</wp:posOffset>
                </wp:positionV>
                <wp:extent cx="2790190" cy="177165"/>
                <wp:effectExtent l="4445" t="4445" r="254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7120"/>
                          <a:chOff x="0" y="0"/>
                          <a:chExt cx="279036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9.25pt;width:219.7pt;height:13.9pt" coordorigin="6236,185" coordsize="4394,278">
                <v:shape id="shape_0" path="m0,0l4372,0e" stroked="t" o:allowincell="f" style="position:absolute;left:6241;top:190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236;top:185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9;top:185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63;width:437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448050</wp:posOffset>
                </wp:positionH>
                <wp:positionV relativeFrom="page">
                  <wp:posOffset>5920105</wp:posOffset>
                </wp:positionV>
                <wp:extent cx="1621155" cy="177800"/>
                <wp:effectExtent l="4445" t="4445" r="317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77840"/>
                          <a:chOff x="0" y="0"/>
                          <a:chExt cx="1621080" cy="17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6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466.15pt;width:127.6pt;height:14pt" coordorigin="5430,9323" coordsize="2552,280">
                <v:shape id="shape_0" path="m0,0l2532,0e" stroked="t" o:allowincell="f" style="position:absolute;left:5435;top:9328;width:253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430;top:9323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982;top:9323;width:0;height:278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32,0e" stroked="t" o:allowincell="f" style="position:absolute;left:5435;top:9602;width:253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7" w:right="3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47105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21755</wp:posOffset>
                </wp:positionH>
                <wp:positionV relativeFrom="paragraph">
                  <wp:posOffset>40005</wp:posOffset>
                </wp:positionV>
                <wp:extent cx="106045" cy="106045"/>
                <wp:effectExtent l="5080" t="508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3.15pt;width:8.3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464050</wp:posOffset>
                </wp:positionH>
                <wp:positionV relativeFrom="paragraph">
                  <wp:posOffset>6350</wp:posOffset>
                </wp:positionV>
                <wp:extent cx="928370" cy="177800"/>
                <wp:effectExtent l="4445" t="4445" r="3175" b="254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77840"/>
                          <a:chOff x="0" y="0"/>
                          <a:chExt cx="928440" cy="177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712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712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7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712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0.5pt;width:73.1pt;height:14pt" coordorigin="7030,10" coordsize="1462,280">
                <v:shape id="shape_0" path="m0,0l391,0e" stroked="t" o:allowincell="f" style="position:absolute;left:7035;top:15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439;top:15;width:3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40,0e" stroked="t" o:allowincell="f" style="position:absolute;left:7840;top:15;width:64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030;top:1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34;top:1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35;top:1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491;top:10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35;top:289;width:38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439;top:289;width:38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5,0e" stroked="t" o:allowincell="f" style="position:absolute;left:7840;top:289;width:39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9;top:289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,0e" stroked="t" o:allowincell="f" style="position:absolute;left:8247;top:289;width:23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231130</wp:posOffset>
                </wp:positionH>
                <wp:positionV relativeFrom="paragraph">
                  <wp:posOffset>286385</wp:posOffset>
                </wp:positionV>
                <wp:extent cx="1518285" cy="177800"/>
                <wp:effectExtent l="3810" t="4445" r="2540" b="254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77840"/>
                          <a:chOff x="0" y="0"/>
                          <a:chExt cx="1518120" cy="177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2.55pt;width:119.55pt;height:14pt" coordorigin="8238,451" coordsize="2391,280">
                <v:shape id="shape_0" path="m0,0l2371,0e" stroked="t" o:allowincell="f" style="position:absolute;left:8242;top:456;width:23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8;top:452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5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1,0e" stroked="t" o:allowincell="f" style="position:absolute;left:8242;top:730;width:23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2" w:after="0"/>
        <w:ind w:left="1594" w:right="1751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                                          </w:t>
      </w:r>
      <w:r>
        <w:rPr>
          <w:rFonts w:cs="Times New Roman" w:ascii="Times New Roman" w:hAnsi="Times New Roman"/>
          <w:spacing w:val="3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49045</wp:posOffset>
                </wp:positionH>
                <wp:positionV relativeFrom="paragraph">
                  <wp:posOffset>-147320</wp:posOffset>
                </wp:positionV>
                <wp:extent cx="2206625" cy="177800"/>
                <wp:effectExtent l="0" t="0" r="0" b="0"/>
                <wp:wrapNone/>
                <wp:docPr id="2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4"/>
                              <w:gridCol w:w="218"/>
                              <w:gridCol w:w="213"/>
                              <w:gridCol w:w="219"/>
                              <w:gridCol w:w="219"/>
                              <w:gridCol w:w="213"/>
                              <w:gridCol w:w="218"/>
                              <w:gridCol w:w="219"/>
                              <w:gridCol w:w="214"/>
                              <w:gridCol w:w="216"/>
                              <w:gridCol w:w="217"/>
                              <w:gridCol w:w="217"/>
                              <w:gridCol w:w="216"/>
                              <w:gridCol w:w="26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4pt;mso-wrap-distance-left:9.05pt;mso-wrap-distance-right:9.05pt;mso-wrap-distance-top:0pt;mso-wrap-distance-bottom:0pt;margin-top:-11.6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4"/>
                        <w:gridCol w:w="218"/>
                        <w:gridCol w:w="213"/>
                        <w:gridCol w:w="219"/>
                        <w:gridCol w:w="219"/>
                        <w:gridCol w:w="213"/>
                        <w:gridCol w:w="218"/>
                        <w:gridCol w:w="219"/>
                        <w:gridCol w:w="214"/>
                        <w:gridCol w:w="216"/>
                        <w:gridCol w:w="217"/>
                        <w:gridCol w:w="217"/>
                        <w:gridCol w:w="216"/>
                        <w:gridCol w:w="26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1093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926590</wp:posOffset>
                </wp:positionH>
                <wp:positionV relativeFrom="paragraph">
                  <wp:posOffset>-147320</wp:posOffset>
                </wp:positionV>
                <wp:extent cx="1433830" cy="177800"/>
                <wp:effectExtent l="4445" t="3810" r="254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7840"/>
                          <a:chOff x="0" y="0"/>
                          <a:chExt cx="1433880" cy="1778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-11.6pt;width:112.9pt;height:14pt" coordorigin="3034,-232" coordsize="2258,280">
                <v:shape id="shape_0" path="m0,0l2236,0e" stroked="t" o:allowincell="f" style="position:absolute;left:3039;top:-221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34;top:-232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291;top:-232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39;top:47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303" w:right="1420" w:hanging="199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588770</wp:posOffset>
                </wp:positionH>
                <wp:positionV relativeFrom="paragraph">
                  <wp:posOffset>2540</wp:posOffset>
                </wp:positionV>
                <wp:extent cx="3137535" cy="177800"/>
                <wp:effectExtent l="4445" t="4445" r="254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7840"/>
                          <a:chOff x="0" y="0"/>
                          <a:chExt cx="313740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77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7120"/>
                            <a:ext cx="185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0">
                                <a:moveTo>
                                  <a:pt x="0" y="0"/>
                                </a:moveTo>
                                <a:lnTo>
                                  <a:pt x="291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2pt;width:247.05pt;height:14pt" coordorigin="2502,4" coordsize="4941,280">
                <v:shape id="shape_0" path="m0,0l4920,0e" stroked="t" o:allowincell="f" style="position:absolute;left:2507;top:8;width:49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2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2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6,0e" stroked="t" o:allowincell="f" style="position:absolute;left:2507;top:283;width:19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3,0e" stroked="t" o:allowincell="f" style="position:absolute;left:4518;top:283;width:291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140960</wp:posOffset>
                </wp:positionH>
                <wp:positionV relativeFrom="paragraph">
                  <wp:posOffset>2540</wp:posOffset>
                </wp:positionV>
                <wp:extent cx="516255" cy="177800"/>
                <wp:effectExtent l="4445" t="4445" r="254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7840"/>
                          <a:chOff x="0" y="0"/>
                          <a:chExt cx="51624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2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0.2pt;width:40.65pt;height:14pt" coordorigin="8096,4" coordsize="813,280">
                <v:shape id="shape_0" path="m0,0l129,0e" stroked="t" o:allowincell="f" style="position:absolute;left:8101;top:8;width:1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2;top:8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8240;top:8;width:65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96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0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1;top:283;width:7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88685</wp:posOffset>
                </wp:positionH>
                <wp:positionV relativeFrom="paragraph">
                  <wp:posOffset>2540</wp:posOffset>
                </wp:positionV>
                <wp:extent cx="760730" cy="177800"/>
                <wp:effectExtent l="4445" t="4445" r="254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77840"/>
                          <a:chOff x="0" y="0"/>
                          <a:chExt cx="76068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71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0.2pt;width:59.9pt;height:14pt" coordorigin="9431,4" coordsize="1198,280">
                <v:shape id="shape_0" path="m0,0l227,0e" stroked="t" o:allowincell="f" style="position:absolute;left:9436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8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8;width:2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1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0;top:5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06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45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85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436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283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283;width:2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083945</wp:posOffset>
                </wp:positionH>
                <wp:positionV relativeFrom="paragraph">
                  <wp:posOffset>310515</wp:posOffset>
                </wp:positionV>
                <wp:extent cx="3985260" cy="176530"/>
                <wp:effectExtent l="4445" t="3810" r="254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76400"/>
                          <a:chOff x="0" y="0"/>
                          <a:chExt cx="3985200" cy="17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4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9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4.45pt;width:313.75pt;height:13.9pt" coordorigin="1707,489" coordsize="6275,278">
                <v:shape id="shape_0" path="m0,0l2791,0e" stroked="t" o:allowincell="f" style="position:absolute;left:1712;top:494;width:27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494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4518;top:494;width:34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1712;top:766;width:625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6530"/>
                <wp:effectExtent l="3810" t="3810" r="254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6400"/>
                          <a:chOff x="0" y="0"/>
                          <a:chExt cx="1347480" cy="176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0">
                                <a:moveTo>
                                  <a:pt x="0" y="0"/>
                                </a:moveTo>
                                <a:lnTo>
                                  <a:pt x="15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3.9pt" coordorigin="8507,489" coordsize="2122,278">
                <v:shape id="shape_0" path="m0,0l523,0e" stroked="t" o:allowincell="f" style="position:absolute;left:8511;top:494;width:5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6;top:494;width:15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8507;top:492;width:0;height:27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9041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8511;top:766;width:5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71,0e" stroked="t" o:allowincell="f" style="position:absolute;left:9046;top:766;width:1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sectPr>
          <w:footerReference w:type="default" r:id="rId12"/>
          <w:type w:val="nextPage"/>
          <w:pgSz w:w="12240" w:h="15840"/>
          <w:pgMar w:left="1480" w:right="1420" w:gutter="0" w:header="0" w:top="960" w:footer="5" w:bottom="61"/>
          <w:pgNumType w:start="9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960755</wp:posOffset>
                </wp:positionH>
                <wp:positionV relativeFrom="page">
                  <wp:posOffset>1269365</wp:posOffset>
                </wp:positionV>
                <wp:extent cx="5885180" cy="3806190"/>
                <wp:effectExtent l="3810" t="4445" r="254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806280"/>
                          <a:chOff x="0" y="0"/>
                          <a:chExt cx="5885280" cy="38062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6">
                                <a:moveTo>
                                  <a:pt x="0" y="0"/>
                                </a:moveTo>
                                <a:lnTo>
                                  <a:pt x="0" y="5985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556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0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055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05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0556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80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805560"/>
                            <a:ext cx="18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805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80556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8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8">
                                <a:moveTo>
                                  <a:pt x="0" y="0"/>
                                </a:moveTo>
                                <a:lnTo>
                                  <a:pt x="0" y="598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9.95pt;width:463.4pt;height:299.7pt" coordorigin="1513,1999" coordsize="9268,5994">
                <v:shape id="shape_0" path="m0,0l184,0e" stroked="t" o:allowincell="f" style="position:absolute;left:1517;top:2004;width:179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1702;top:200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985e" stroked="t" o:allowincell="f" style="position:absolute;left:1513;top:2000;width:0;height:599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7992;width:18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697;top:7992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070,0e" stroked="t" o:allowincell="f" style="position:absolute;left:1704;top:7992;width:1066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2761;top:7992;width:4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934,0e" stroked="t" o:allowincell="f" style="position:absolute;left:2771;top:7992;width:493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7696;top:7992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920,0e" stroked="t" o:allowincell="f" style="position:absolute;left:7706;top:7992;width:2917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10617;top:7992;width:1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51,0e" stroked="t" o:allowincell="f" style="position:absolute;left:10625;top:7992;width:14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6236;top:2004;width:3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526,0e" stroked="t" o:allowincell="f" style="position:absolute;left:6245;top:2004;width:4525;height:0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5987e" stroked="t" o:allowincell="f" style="position:absolute;left:10780;top:1999;width:0;height:599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</w:rPr>
        <w:t>D</w:t>
      </w:r>
      <w:r>
        <w:rPr>
          <w:rFonts w:cs="Times New Roman" w:ascii="Times New Roman" w:hAnsi="Times New Roman"/>
          <w:spacing w:val="-1"/>
          <w:w w:val="121"/>
        </w:rPr>
        <w:t>I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-1"/>
          <w:w w:val="122"/>
        </w:rPr>
        <w:t>H</w:t>
      </w:r>
      <w:r>
        <w:rPr>
          <w:rFonts w:cs="Times New Roman" w:ascii="Times New Roman" w:hAnsi="Times New Roman"/>
          <w:w w:val="121"/>
        </w:rPr>
        <w:t>I</w:t>
      </w:r>
      <w:r>
        <w:rPr>
          <w:rFonts w:cs="Times New Roman" w:ascii="Times New Roman" w:hAnsi="Times New Roman"/>
          <w:spacing w:val="1"/>
          <w:w w:val="93"/>
        </w:rPr>
        <w:t>A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w w:val="93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5245" w:space="1500"/>
            <w:col w:w="2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17905</wp:posOffset>
                </wp:positionH>
                <wp:positionV relativeFrom="paragraph">
                  <wp:posOffset>104775</wp:posOffset>
                </wp:positionV>
                <wp:extent cx="120015" cy="120015"/>
                <wp:effectExtent l="5080" t="5080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25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n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05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6</w:t>
      </w:r>
      <w:r>
        <w:rPr>
          <w:rFonts w:cs="Times New Roman" w:ascii="Times New Roman" w:hAnsi="Times New Roman"/>
          <w:w w:val="95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6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i.</w:t>
      </w:r>
    </w:p>
    <w:p>
      <w:pPr>
        <w:pStyle w:val="Normal"/>
        <w:widowControl w:val="false"/>
        <w:autoSpaceDE w:val="false"/>
        <w:spacing w:lineRule="auto" w:line="240" w:before="79" w:after="0"/>
        <w:ind w:left="435" w:right="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120015" cy="120015"/>
                <wp:effectExtent l="5080" t="508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11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9</w:t>
      </w:r>
      <w:r>
        <w:rPr>
          <w:rFonts w:cs="Times New Roman" w:ascii="Times New Roman" w:hAnsi="Times New Roman"/>
          <w:w w:val="97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8</w:t>
      </w:r>
      <w:r>
        <w:rPr>
          <w:rFonts w:cs="Times New Roman" w:ascii="Times New Roman" w:hAnsi="Times New Roman"/>
          <w:spacing w:val="-3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99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03" w:right="219" w:hanging="0"/>
        <w:jc w:val="both"/>
        <w:rPr>
          <w:rFonts w:ascii="Times New Roman" w:hAnsi="Times New Roman" w:cs="Times New Roman"/>
          <w:spacing w:val="-1"/>
          <w:sz w:val="17"/>
          <w:szCs w:val="17"/>
          <w:u w:val="single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e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  </w:t>
      </w:r>
      <w:r>
        <w:rPr>
          <w:rFonts w:cs="Times New Roman" w:ascii="Times New Roman" w:hAnsi="Times New Roman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8" w:after="0"/>
        <w:ind w:left="303" w:right="22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10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11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°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e</w:t>
      </w:r>
      <w:r>
        <w:rPr>
          <w:rFonts w:cs="Times New Roman" w:ascii="Times New Roman" w:hAnsi="Times New Roman"/>
          <w:spacing w:val="-1"/>
          <w:sz w:val="17"/>
          <w:szCs w:val="17"/>
        </w:rPr>
        <w:t>r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ti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nno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m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w w:val="106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 xml:space="preserve">ne.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detti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 xml:space="preserve">ti,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n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spacing w:val="-2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303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2232" w:space="3472"/>
            <w:col w:w="3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03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83945</wp:posOffset>
                </wp:positionH>
                <wp:positionV relativeFrom="paragraph">
                  <wp:posOffset>133985</wp:posOffset>
                </wp:positionV>
                <wp:extent cx="2788920" cy="176530"/>
                <wp:effectExtent l="4445" t="4445" r="254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176400"/>
                          <a:chOff x="0" y="0"/>
                          <a:chExt cx="2788920" cy="176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27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0" h="0">
                                <a:moveTo>
                                  <a:pt x="0" y="0"/>
                                </a:moveTo>
                                <a:lnTo>
                                  <a:pt x="437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0.55pt;width:219.6pt;height:13.9pt" coordorigin="1707,211" coordsize="4392,278">
                <v:shape id="shape_0" path="m0,0l4370,0e" stroked="t" o:allowincell="f" style="position:absolute;left:1712;top:215;width:43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1707;top:21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6098;top:21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0,0e" stroked="t" o:allowincell="f" style="position:absolute;left:1712;top:488;width:43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3959860</wp:posOffset>
                </wp:positionH>
                <wp:positionV relativeFrom="paragraph">
                  <wp:posOffset>133985</wp:posOffset>
                </wp:positionV>
                <wp:extent cx="2790190" cy="176530"/>
                <wp:effectExtent l="4445" t="4445" r="254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176400"/>
                          <a:chOff x="0" y="0"/>
                          <a:chExt cx="2790360" cy="176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27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3" h="0">
                                <a:moveTo>
                                  <a:pt x="0" y="0"/>
                                </a:moveTo>
                                <a:lnTo>
                                  <a:pt x="4372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0.55pt;width:219.7pt;height:13.9pt" coordorigin="6236,211" coordsize="4394,278">
                <v:shape id="shape_0" path="m0,0l4372,0e" stroked="t" o:allowincell="f" style="position:absolute;left:6241;top:215;width:43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6236;top:21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9;top:21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2,0e" stroked="t" o:allowincell="f" style="position:absolute;left:6241;top:488;width:43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7" w:right="3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4710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21755</wp:posOffset>
                </wp:positionH>
                <wp:positionV relativeFrom="paragraph">
                  <wp:posOffset>38735</wp:posOffset>
                </wp:positionV>
                <wp:extent cx="106045" cy="107950"/>
                <wp:effectExtent l="5080" t="4445" r="381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3.05pt;width:8.3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464050</wp:posOffset>
                </wp:positionH>
                <wp:positionV relativeFrom="paragraph">
                  <wp:posOffset>5080</wp:posOffset>
                </wp:positionV>
                <wp:extent cx="928370" cy="178435"/>
                <wp:effectExtent l="4445" t="4445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78560"/>
                          <a:chOff x="0" y="0"/>
                          <a:chExt cx="928440" cy="1785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2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84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7784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7840"/>
                            <a:ext cx="25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7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784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0.4pt;width:73.1pt;height:14.05pt" coordorigin="7030,8" coordsize="1462,281">
                <v:shape id="shape_0" path="m0,0l391,0e" stroked="t" o:allowincell="f" style="position:absolute;left:7035;top:13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439;top:13;width:3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40,0e" stroked="t" o:allowincell="f" style="position:absolute;left:7840;top:13;width:64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7030;top:8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34;top:8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835;top:8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491;top:8;width:0;height:27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7035;top:288;width:38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88,0e" stroked="t" o:allowincell="f" style="position:absolute;left:7439;top:288;width:38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5,0e" stroked="t" o:allowincell="f" style="position:absolute;left:7840;top:288;width:393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7,0e" stroked="t" o:allowincell="f" style="position:absolute;left:8239;top:288;width: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7,0e" stroked="t" o:allowincell="f" style="position:absolute;left:8247;top:288;width:23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231130</wp:posOffset>
                </wp:positionH>
                <wp:positionV relativeFrom="paragraph">
                  <wp:posOffset>286385</wp:posOffset>
                </wp:positionV>
                <wp:extent cx="1518285" cy="177800"/>
                <wp:effectExtent l="3810" t="4445" r="2540" b="254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77840"/>
                          <a:chOff x="0" y="0"/>
                          <a:chExt cx="1518120" cy="17784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9pt;margin-top:22.55pt;width:119.55pt;height:14pt" coordorigin="8238,451" coordsize="2391,280">
                <v:shape id="shape_0" path="m0,0l2371,0e" stroked="t" o:allowincell="f" style="position:absolute;left:8242;top:456;width:23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8;top:452;width:0;height:275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0628;top:451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71,0e" stroked="t" o:allowincell="f" style="position:absolute;left:8242;top:730;width:237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2" w:after="0"/>
        <w:ind w:left="1594" w:right="1751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1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9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pro</w:t>
      </w:r>
      <w:r>
        <w:rPr>
          <w:rFonts w:cs="Times New Roman" w:ascii="Times New Roman" w:hAnsi="Times New Roman"/>
          <w:spacing w:val="1"/>
          <w:w w:val="96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>nc</w:t>
      </w:r>
      <w:r>
        <w:rPr>
          <w:rFonts w:cs="Times New Roman" w:ascii="Times New Roman" w:hAnsi="Times New Roman"/>
          <w:spacing w:val="-1"/>
          <w:w w:val="96"/>
          <w:sz w:val="15"/>
          <w:szCs w:val="15"/>
        </w:rPr>
        <w:t>i</w:t>
      </w:r>
      <w:r>
        <w:rPr>
          <w:rFonts w:cs="Times New Roman" w:ascii="Times New Roman" w:hAnsi="Times New Roman"/>
          <w:w w:val="96"/>
          <w:sz w:val="15"/>
          <w:szCs w:val="15"/>
        </w:rPr>
        <w:t xml:space="preserve">a                                           </w:t>
      </w:r>
      <w:r>
        <w:rPr>
          <w:rFonts w:cs="Times New Roman" w:ascii="Times New Roman" w:hAnsi="Times New Roman"/>
          <w:spacing w:val="35"/>
          <w:w w:val="96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3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49045</wp:posOffset>
                </wp:positionH>
                <wp:positionV relativeFrom="paragraph">
                  <wp:posOffset>-147320</wp:posOffset>
                </wp:positionV>
                <wp:extent cx="2206625" cy="176530"/>
                <wp:effectExtent l="0" t="0" r="0" b="0"/>
                <wp:wrapNone/>
                <wp:docPr id="2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4"/>
                              <w:gridCol w:w="218"/>
                              <w:gridCol w:w="213"/>
                              <w:gridCol w:w="219"/>
                              <w:gridCol w:w="219"/>
                              <w:gridCol w:w="213"/>
                              <w:gridCol w:w="218"/>
                              <w:gridCol w:w="219"/>
                              <w:gridCol w:w="214"/>
                              <w:gridCol w:w="216"/>
                              <w:gridCol w:w="217"/>
                              <w:gridCol w:w="217"/>
                              <w:gridCol w:w="216"/>
                              <w:gridCol w:w="26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.9pt;mso-wrap-distance-left:9.05pt;mso-wrap-distance-right:9.05pt;mso-wrap-distance-top:0pt;mso-wrap-distance-bottom:0pt;margin-top:-11.6pt;mso-position-vertical-relative:text;margin-left:9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17"/>
                        <w:gridCol w:w="214"/>
                        <w:gridCol w:w="218"/>
                        <w:gridCol w:w="213"/>
                        <w:gridCol w:w="219"/>
                        <w:gridCol w:w="219"/>
                        <w:gridCol w:w="213"/>
                        <w:gridCol w:w="218"/>
                        <w:gridCol w:w="219"/>
                        <w:gridCol w:w="214"/>
                        <w:gridCol w:w="216"/>
                        <w:gridCol w:w="217"/>
                        <w:gridCol w:w="217"/>
                        <w:gridCol w:w="216"/>
                        <w:gridCol w:w="26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2" w:after="0"/>
        <w:ind w:left="1093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926590</wp:posOffset>
                </wp:positionH>
                <wp:positionV relativeFrom="paragraph">
                  <wp:posOffset>-147320</wp:posOffset>
                </wp:positionV>
                <wp:extent cx="1433830" cy="177800"/>
                <wp:effectExtent l="4445" t="3810" r="254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77840"/>
                          <a:chOff x="0" y="0"/>
                          <a:chExt cx="1433880" cy="1778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-11.6pt;width:112.9pt;height:14pt" coordorigin="3034,-232" coordsize="2258,280">
                <v:shape id="shape_0" path="m0,0l2236,0e" stroked="t" o:allowincell="f" style="position:absolute;left:3039;top:-221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3034;top:-232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5291;top:-232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36,0e" stroked="t" o:allowincell="f" style="position:absolute;left:3039;top:47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3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exact" w:line="244" w:before="2" w:after="0"/>
        <w:ind w:left="303" w:right="1420" w:hanging="199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88770</wp:posOffset>
                </wp:positionH>
                <wp:positionV relativeFrom="paragraph">
                  <wp:posOffset>2540</wp:posOffset>
                </wp:positionV>
                <wp:extent cx="3137535" cy="177800"/>
                <wp:effectExtent l="4445" t="4445" r="254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77840"/>
                          <a:chOff x="0" y="0"/>
                          <a:chExt cx="313740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31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0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2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0">
                                <a:moveTo>
                                  <a:pt x="0" y="0"/>
                                </a:moveTo>
                                <a:lnTo>
                                  <a:pt x="199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77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7120"/>
                            <a:ext cx="185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0">
                                <a:moveTo>
                                  <a:pt x="0" y="0"/>
                                </a:moveTo>
                                <a:lnTo>
                                  <a:pt x="291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0.2pt;width:247.05pt;height:14pt" coordorigin="2502,4" coordsize="4941,280">
                <v:shape id="shape_0" path="m0,0l4920,0e" stroked="t" o:allowincell="f" style="position:absolute;left:2507;top:8;width:49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2502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7442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96,0e" stroked="t" o:allowincell="f" style="position:absolute;left:2507;top:283;width:199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283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13,0e" stroked="t" o:allowincell="f" style="position:absolute;left:4518;top:283;width:291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140960</wp:posOffset>
                </wp:positionH>
                <wp:positionV relativeFrom="paragraph">
                  <wp:posOffset>2540</wp:posOffset>
                </wp:positionV>
                <wp:extent cx="516255" cy="177800"/>
                <wp:effectExtent l="4445" t="4445" r="2540" b="317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77840"/>
                          <a:chOff x="0" y="0"/>
                          <a:chExt cx="51624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2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0.2pt;width:40.65pt;height:14pt" coordorigin="8096,4" coordsize="813,280">
                <v:shape id="shape_0" path="m0,0l129,0e" stroked="t" o:allowincell="f" style="position:absolute;left:8101;top:8;width:1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32;top:8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8240;top:8;width:65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096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890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91,0e" stroked="t" o:allowincell="f" style="position:absolute;left:8101;top:283;width:79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988685</wp:posOffset>
                </wp:positionH>
                <wp:positionV relativeFrom="paragraph">
                  <wp:posOffset>2540</wp:posOffset>
                </wp:positionV>
                <wp:extent cx="760730" cy="177800"/>
                <wp:effectExtent l="4445" t="4445" r="2540" b="317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77840"/>
                          <a:chOff x="0" y="0"/>
                          <a:chExt cx="76068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712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7712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71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7712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0.2pt;width:59.9pt;height:14pt" coordorigin="9431,4" coordsize="1198,280">
                <v:shape id="shape_0" path="m0,0l227,0e" stroked="t" o:allowincell="f" style="position:absolute;left:9436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8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8;width:2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8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8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9431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9670;top:5;width:0;height:276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9906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145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385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8;top:4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436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5,0e" stroked="t" o:allowincell="f" style="position:absolute;left:9673;top:283;width:2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9911;top:283;width:22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27,0e" stroked="t" o:allowincell="f" style="position:absolute;left:10150;top:283;width:22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0,0e" stroked="t" o:allowincell="f" style="position:absolute;left:10390;top:283;width:2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083945</wp:posOffset>
                </wp:positionH>
                <wp:positionV relativeFrom="paragraph">
                  <wp:posOffset>310515</wp:posOffset>
                </wp:positionV>
                <wp:extent cx="3985260" cy="176530"/>
                <wp:effectExtent l="4445" t="3810" r="254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76400"/>
                          <a:chOff x="0" y="0"/>
                          <a:chExt cx="3985200" cy="176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7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1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3240"/>
                            <a:ext cx="21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040"/>
                            <a:ext cx="39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24.45pt;width:313.75pt;height:13.9pt" coordorigin="1707,489" coordsize="6275,278">
                <v:shape id="shape_0" path="m0,0l2791,0e" stroked="t" o:allowincell="f" style="position:absolute;left:1712;top:494;width:279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4508;top:494;width: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453,0e" stroked="t" o:allowincell="f" style="position:absolute;left:4518;top:494;width:345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707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82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1712;top:766;width:625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401945</wp:posOffset>
                </wp:positionH>
                <wp:positionV relativeFrom="paragraph">
                  <wp:posOffset>310515</wp:posOffset>
                </wp:positionV>
                <wp:extent cx="1347470" cy="176530"/>
                <wp:effectExtent l="3810" t="3810" r="254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176400"/>
                          <a:chOff x="0" y="0"/>
                          <a:chExt cx="1347480" cy="1764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240"/>
                            <a:ext cx="9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9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040"/>
                            <a:ext cx="33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604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0">
                                <a:moveTo>
                                  <a:pt x="0" y="0"/>
                                </a:moveTo>
                                <a:lnTo>
                                  <a:pt x="15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24.45pt;width:106.1pt;height:13.9pt" coordorigin="8507,489" coordsize="2122,278">
                <v:shape id="shape_0" path="m0,0l523,0e" stroked="t" o:allowincell="f" style="position:absolute;left:8511;top:494;width:5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69,0e" stroked="t" o:allowincell="f" style="position:absolute;left:9046;top:494;width:156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8507;top:492;width:0;height:272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9041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89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23,0e" stroked="t" o:allowincell="f" style="position:absolute;left:8511;top:766;width:51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71,0e" stroked="t" o:allowincell="f" style="position:absolute;left:9046;top:766;width:157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9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v                   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P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960755</wp:posOffset>
                </wp:positionH>
                <wp:positionV relativeFrom="page">
                  <wp:posOffset>5285740</wp:posOffset>
                </wp:positionV>
                <wp:extent cx="5885180" cy="3805555"/>
                <wp:effectExtent l="3810" t="4445" r="2540" b="254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805560"/>
                          <a:chOff x="0" y="0"/>
                          <a:chExt cx="5885280" cy="38055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240"/>
                            <a:ext cx="28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0">
                                <a:moveTo>
                                  <a:pt x="0" y="0"/>
                                </a:moveTo>
                                <a:lnTo>
                                  <a:pt x="4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3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240"/>
                            <a:ext cx="28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7" h="0">
                                <a:moveTo>
                                  <a:pt x="0" y="0"/>
                                </a:moveTo>
                                <a:lnTo>
                                  <a:pt x="452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8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3">
                                <a:moveTo>
                                  <a:pt x="0" y="0"/>
                                </a:moveTo>
                                <a:lnTo>
                                  <a:pt x="0" y="5983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484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0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0484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804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804840"/>
                            <a:ext cx="31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4" h="0">
                                <a:moveTo>
                                  <a:pt x="0" y="0"/>
                                </a:moveTo>
                                <a:lnTo>
                                  <a:pt x="493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3804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3804840"/>
                            <a:ext cx="18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0" y="0"/>
                                </a:moveTo>
                                <a:lnTo>
                                  <a:pt x="292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80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380484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38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85">
                                <a:moveTo>
                                  <a:pt x="0" y="0"/>
                                </a:moveTo>
                                <a:lnTo>
                                  <a:pt x="0" y="598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416.2pt;width:463.4pt;height:299.65pt" coordorigin="1513,8324" coordsize="9268,5993">
                <v:shape id="shape_0" path="m0,0l184,0e" stroked="t" o:allowincell="f" style="position:absolute;left:1517;top:8329;width:17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702;top:8329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19,0e" stroked="t" o:allowincell="f" style="position:absolute;left:1711;top:8329;width:4518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36;top:8329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26,0e" stroked="t" o:allowincell="f" style="position:absolute;left:6245;top:8329;width:45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983e" stroked="t" o:allowincell="f" style="position:absolute;left:1513;top:8325;width:0;height:5988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91,0e" stroked="t" o:allowincell="f" style="position:absolute;left:1517;top:14316;width:18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7;top:1431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070,0e" stroked="t" o:allowincell="f" style="position:absolute;left:1704;top:14316;width:10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761;top:14316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34,0e" stroked="t" o:allowincell="f" style="position:absolute;left:2771;top:14316;width:493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7696;top:14316;width: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920,0e" stroked="t" o:allowincell="f" style="position:absolute;left:7706;top:14316;width:291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14316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1,0e" stroked="t" o:allowincell="f" style="position:absolute;left:10625;top:14316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985e" stroked="t" o:allowincell="f" style="position:absolute;left:10780;top:8324;width:0;height:599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10"/>
        </w:rPr>
        <w:t>D</w:t>
      </w:r>
      <w:r>
        <w:rPr>
          <w:rFonts w:cs="Times New Roman" w:ascii="Times New Roman" w:hAnsi="Times New Roman"/>
          <w:spacing w:val="-1"/>
          <w:w w:val="121"/>
        </w:rPr>
        <w:t>I</w:t>
      </w:r>
      <w:r>
        <w:rPr>
          <w:rFonts w:cs="Times New Roman" w:ascii="Times New Roman" w:hAnsi="Times New Roman"/>
          <w:spacing w:val="1"/>
          <w:w w:val="104"/>
        </w:rPr>
        <w:t>C</w:t>
      </w:r>
      <w:r>
        <w:rPr>
          <w:rFonts w:cs="Times New Roman" w:ascii="Times New Roman" w:hAnsi="Times New Roman"/>
          <w:spacing w:val="-1"/>
          <w:w w:val="122"/>
        </w:rPr>
        <w:t>H</w:t>
      </w:r>
      <w:r>
        <w:rPr>
          <w:rFonts w:cs="Times New Roman" w:ascii="Times New Roman" w:hAnsi="Times New Roman"/>
          <w:w w:val="121"/>
        </w:rPr>
        <w:t>I</w:t>
      </w:r>
      <w:r>
        <w:rPr>
          <w:rFonts w:cs="Times New Roman" w:ascii="Times New Roman" w:hAnsi="Times New Roman"/>
          <w:spacing w:val="1"/>
          <w:w w:val="93"/>
        </w:rPr>
        <w:t>A</w:t>
      </w:r>
      <w:r>
        <w:rPr>
          <w:rFonts w:cs="Times New Roman" w:ascii="Times New Roman" w:hAnsi="Times New Roman"/>
          <w:spacing w:val="1"/>
          <w:w w:val="107"/>
        </w:rPr>
        <w:t>R</w:t>
      </w:r>
      <w:r>
        <w:rPr>
          <w:rFonts w:cs="Times New Roman" w:ascii="Times New Roman" w:hAnsi="Times New Roman"/>
          <w:w w:val="93"/>
        </w:rPr>
        <w:t>A</w:t>
      </w:r>
    </w:p>
    <w:p>
      <w:pPr>
        <w:pStyle w:val="Normal"/>
        <w:widowControl w:val="false"/>
        <w:autoSpaceDE w:val="false"/>
        <w:spacing w:lineRule="auto" w:line="240" w:before="44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sz w:val="15"/>
          <w:szCs w:val="15"/>
        </w:rPr>
        <w:t>T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l</w:t>
      </w:r>
      <w:r>
        <w:rPr>
          <w:rFonts w:cs="Times New Roman" w:ascii="Times New Roman" w:hAnsi="Times New Roman"/>
          <w:w w:val="88"/>
          <w:sz w:val="15"/>
          <w:szCs w:val="15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5245" w:space="1500"/>
            <w:col w:w="2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17905</wp:posOffset>
                </wp:positionH>
                <wp:positionV relativeFrom="paragraph">
                  <wp:posOffset>104775</wp:posOffset>
                </wp:positionV>
                <wp:extent cx="120015" cy="118745"/>
                <wp:effectExtent l="5080" t="508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8.25pt;width:9.4pt;height:9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no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f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o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c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g</w:t>
      </w:r>
      <w:r>
        <w:rPr>
          <w:rFonts w:cs="Times New Roman" w:ascii="Times New Roman" w:hAnsi="Times New Roman"/>
          <w:w w:val="95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05</w:t>
      </w:r>
      <w:r>
        <w:rPr>
          <w:rFonts w:cs="Times New Roman" w:ascii="Times New Roman" w:hAnsi="Times New Roman"/>
          <w:spacing w:val="-2"/>
          <w:w w:val="95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5"/>
          <w:sz w:val="20"/>
          <w:szCs w:val="20"/>
        </w:rPr>
        <w:t>9</w:t>
      </w:r>
      <w:r>
        <w:rPr>
          <w:rFonts w:cs="Times New Roman" w:ascii="Times New Roman" w:hAnsi="Times New Roman"/>
          <w:spacing w:val="-1"/>
          <w:w w:val="95"/>
          <w:sz w:val="20"/>
          <w:szCs w:val="20"/>
        </w:rPr>
        <w:t>6</w:t>
      </w:r>
      <w:r>
        <w:rPr>
          <w:rFonts w:cs="Times New Roman" w:ascii="Times New Roman" w:hAnsi="Times New Roman"/>
          <w:w w:val="95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w w:val="96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v</w:t>
      </w:r>
      <w:r>
        <w:rPr>
          <w:rFonts w:cs="Times New Roman" w:ascii="Times New Roman" w:hAnsi="Times New Roman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oni.</w:t>
      </w:r>
    </w:p>
    <w:p>
      <w:pPr>
        <w:pStyle w:val="Normal"/>
        <w:widowControl w:val="false"/>
        <w:autoSpaceDE w:val="false"/>
        <w:spacing w:lineRule="exact" w:line="228" w:before="83" w:after="0"/>
        <w:ind w:left="435" w:right="72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17905</wp:posOffset>
                </wp:positionH>
                <wp:positionV relativeFrom="paragraph">
                  <wp:posOffset>142240</wp:posOffset>
                </wp:positionV>
                <wp:extent cx="120015" cy="120015"/>
                <wp:effectExtent l="5080" t="508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98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15pt;margin-top:11.2pt;width:9.4pt;height:9.4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'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9</w:t>
      </w:r>
      <w:r>
        <w:rPr>
          <w:rFonts w:cs="Times New Roman" w:ascii="Times New Roman" w:hAnsi="Times New Roman"/>
          <w:w w:val="97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8</w:t>
      </w:r>
      <w:r>
        <w:rPr>
          <w:rFonts w:cs="Times New Roman" w:ascii="Times New Roman" w:hAnsi="Times New Roman"/>
          <w:spacing w:val="-3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99</w:t>
      </w:r>
      <w:r>
        <w:rPr>
          <w:rFonts w:cs="Times New Roman" w:ascii="Times New Roman" w:hAnsi="Times New Roman"/>
          <w:w w:val="9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03" w:right="219" w:hanging="0"/>
        <w:jc w:val="both"/>
        <w:rPr>
          <w:rFonts w:ascii="Times New Roman" w:hAnsi="Times New Roman" w:cs="Times New Roman"/>
          <w:spacing w:val="-1"/>
          <w:sz w:val="17"/>
          <w:szCs w:val="17"/>
          <w:u w:val="single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a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D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1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>ben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me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  </w:t>
      </w:r>
      <w:r>
        <w:rPr>
          <w:rFonts w:cs="Times New Roman" w:ascii="Times New Roman" w:hAnsi="Times New Roman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h</w:t>
      </w:r>
      <w:r>
        <w:rPr>
          <w:rFonts w:cs="Times New Roman" w:ascii="Times New Roman" w:hAnsi="Times New Roman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4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197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0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58" w:after="0"/>
        <w:ind w:left="303" w:right="22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6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z w:val="17"/>
          <w:szCs w:val="17"/>
          <w:u w:val="single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-10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E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N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10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o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11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°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e</w:t>
      </w:r>
      <w:r>
        <w:rPr>
          <w:rFonts w:cs="Times New Roman" w:ascii="Times New Roman" w:hAnsi="Times New Roman"/>
          <w:spacing w:val="-1"/>
          <w:sz w:val="17"/>
          <w:szCs w:val="17"/>
        </w:rPr>
        <w:t>rs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ti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nno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4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q</w:t>
      </w:r>
      <w:r>
        <w:rPr>
          <w:rFonts w:cs="Times New Roman" w:ascii="Times New Roman" w:hAnsi="Times New Roman"/>
          <w:spacing w:val="3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m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w w:val="106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 xml:space="preserve">ne. 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detti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 xml:space="preserve">ti,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n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spacing w:val="-2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left="303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w w:val="114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r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cols w:num="2" w:equalWidth="false" w:sep="false">
            <w:col w:w="2232" w:space="3472"/>
            <w:col w:w="36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954405</wp:posOffset>
                </wp:positionH>
                <wp:positionV relativeFrom="page">
                  <wp:posOffset>556895</wp:posOffset>
                </wp:positionV>
                <wp:extent cx="5855335" cy="341630"/>
                <wp:effectExtent l="9525" t="10160" r="889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41640"/>
                          <a:chOff x="0" y="0"/>
                          <a:chExt cx="5855400" cy="34164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588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43.85pt;width:461.05pt;height:26.9pt" coordorigin="1503,877" coordsize="9221,538">
                <v:shape id="shape_0" path="m0,0l9163,0e" stroked="t" o:allowincell="f" style="position:absolute;left:1517;top:892;width:9186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511e" stroked="t" o:allowincell="f" style="position:absolute;left:1503;top:879;width:0;height:534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3,0e" stroked="t" o:allowincell="f" style="position:absolute;left:1517;top:1406;width:9186;height:0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  <v:shape id="shape_0" path="m0,0l0,513e" stroked="t" o:allowincell="f" style="position:absolute;left:10723;top:877;width:0;height:537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" w:right="139" w:hanging="0"/>
        <w:jc w:val="both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>PIA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w w:val="112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CU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ME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2"/>
          <w:w w:val="1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3"/>
          <w:w w:val="11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7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"/>
          <w:w w:val="11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112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IM</w:t>
      </w:r>
      <w:r>
        <w:rPr>
          <w:rFonts w:cs="Times New Roman" w:ascii="Times New Roman" w:hAnsi="Times New Roman"/>
          <w:spacing w:val="-3"/>
          <w:w w:val="11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2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7"/>
          <w:w w:val="1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IR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3"/>
          <w:w w:val="10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10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w w:val="108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z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5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PR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44</w:t>
      </w:r>
      <w:r>
        <w:rPr>
          <w:rFonts w:cs="Times New Roman" w:ascii="Times New Roman" w:hAnsi="Times New Roman"/>
          <w:spacing w:val="4"/>
          <w:w w:val="97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w w:val="109"/>
          <w:sz w:val="20"/>
          <w:szCs w:val="20"/>
        </w:rPr>
        <w:t>tt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z</w:t>
      </w:r>
      <w:r>
        <w:rPr>
          <w:rFonts w:cs="Times New Roman" w:ascii="Times New Roman" w:hAnsi="Times New Roman"/>
          <w:w w:val="111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12"/>
          <w:sz w:val="20"/>
          <w:szCs w:val="20"/>
        </w:rPr>
        <w:t xml:space="preserve">tto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w w:val="108"/>
          <w:sz w:val="20"/>
          <w:szCs w:val="20"/>
        </w:rPr>
        <w:t>ez</w:t>
      </w:r>
      <w:r>
        <w:rPr>
          <w:rFonts w:cs="Times New Roman" w:ascii="Times New Roman" w:hAnsi="Times New Roman"/>
          <w:spacing w:val="-3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62"/>
          <w:sz w:val="20"/>
          <w:szCs w:val="20"/>
        </w:rPr>
        <w:t>'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s</w:t>
      </w:r>
      <w:r>
        <w:rPr>
          <w:rFonts w:cs="Times New Roman" w:ascii="Times New Roman" w:hAnsi="Times New Roman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80" w:right="1420" w:gutter="0" w:header="0" w:top="96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3933" w:right="4008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w w:val="105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01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RA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AT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" w:right="0" w:hanging="0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082675</wp:posOffset>
                </wp:positionH>
                <wp:positionV relativeFrom="paragraph">
                  <wp:posOffset>111760</wp:posOffset>
                </wp:positionV>
                <wp:extent cx="2783840" cy="177800"/>
                <wp:effectExtent l="4445" t="4445" r="254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177840"/>
                          <a:chOff x="0" y="0"/>
                          <a:chExt cx="2783880" cy="1778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27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0">
                                <a:moveTo>
                                  <a:pt x="0" y="0"/>
                                </a:moveTo>
                                <a:lnTo>
                                  <a:pt x="43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7120"/>
                            <a:ext cx="27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4" h="0">
                                <a:moveTo>
                                  <a:pt x="0" y="0"/>
                                </a:moveTo>
                                <a:lnTo>
                                  <a:pt x="436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8.8pt;width:219.2pt;height:14pt" coordorigin="1705,176" coordsize="4384,280">
                <v:shape id="shape_0" path="m0,0l4363,0e" stroked="t" o:allowincell="f" style="position:absolute;left:1709;top:180;width:4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1705;top:17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6088;top:17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63,0e" stroked="t" o:allowincell="f" style="position:absolute;left:1709;top:455;width:4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958590</wp:posOffset>
                </wp:positionH>
                <wp:positionV relativeFrom="paragraph">
                  <wp:posOffset>111760</wp:posOffset>
                </wp:positionV>
                <wp:extent cx="2791460" cy="177800"/>
                <wp:effectExtent l="4445" t="4445" r="254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77840"/>
                          <a:chOff x="0" y="0"/>
                          <a:chExt cx="2791440" cy="1778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27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6" h="0">
                                <a:moveTo>
                                  <a:pt x="0" y="0"/>
                                </a:moveTo>
                                <a:lnTo>
                                  <a:pt x="437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8.8pt;width:219.8pt;height:14pt" coordorigin="6234,176" coordsize="4396,280">
                <v:shape id="shape_0" path="m0,0l4375,0e" stroked="t" o:allowincell="f" style="position:absolute;left:6239;top:180;width:43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3e" stroked="t" o:allowincell="f" style="position:absolute;left:6234;top:17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3e" stroked="t" o:allowincell="f" style="position:absolute;left:10629;top:176;width:0;height:278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75,0e" stroked="t" o:allowincell="f" style="position:absolute;left:6239;top:455;width:43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ogn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 xml:space="preserve">e                                                                                          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5"/>
          <w:szCs w:val="15"/>
        </w:rPr>
        <w:t>N</w:t>
      </w:r>
      <w:r>
        <w:rPr>
          <w:rFonts w:cs="Times New Roman" w:ascii="Times New Roman" w:hAnsi="Times New Roman"/>
          <w:w w:val="102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9"/>
          <w:sz w:val="15"/>
          <w:szCs w:val="15"/>
        </w:rPr>
        <w:t>m</w:t>
      </w:r>
      <w:r>
        <w:rPr>
          <w:rFonts w:cs="Times New Roman" w:ascii="Times New Roman" w:hAnsi="Times New Roman"/>
          <w:w w:val="94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82" w:right="3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04710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1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20485</wp:posOffset>
                </wp:positionH>
                <wp:positionV relativeFrom="paragraph">
                  <wp:posOffset>38735</wp:posOffset>
                </wp:positionV>
                <wp:extent cx="106680" cy="107950"/>
                <wp:effectExtent l="4445" t="444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55pt;margin-top:3.0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461510</wp:posOffset>
                </wp:positionH>
                <wp:positionV relativeFrom="paragraph">
                  <wp:posOffset>5080</wp:posOffset>
                </wp:positionV>
                <wp:extent cx="925830" cy="177165"/>
                <wp:effectExtent l="4445" t="4445" r="317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77120"/>
                          <a:chOff x="0" y="0"/>
                          <a:chExt cx="925920" cy="177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4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"/>
                            <a:ext cx="4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2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4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0">
                                <a:moveTo>
                                  <a:pt x="0" y="0"/>
                                </a:move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64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640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76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64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0.4pt;width:72.9pt;height:13.95pt" coordorigin="7026,8" coordsize="1458,279">
                <v:shape id="shape_0" path="m0,0l388,0e" stroked="t" o:allowincell="f" style="position:absolute;left:7031;top:13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432;top:13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638,0e" stroked="t" o:allowincell="f" style="position:absolute;left:7836;top:13;width:63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7026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427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7832;top:9;width:0;height:274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71e" stroked="t" o:allowincell="f" style="position:absolute;left:8483;top:8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88,0e" stroked="t" o:allowincell="f" style="position:absolute;left:7031;top:286;width:38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432;top:286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93,0e" stroked="t" o:allowincell="f" style="position:absolute;left:7836;top:286;width:38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9,0e" stroked="t" o:allowincell="f" style="position:absolute;left:8232;top:286;width:4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35,0e" stroked="t" o:allowincell="f" style="position:absolute;left:8242;top:286;width:23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228590</wp:posOffset>
                </wp:positionH>
                <wp:positionV relativeFrom="paragraph">
                  <wp:posOffset>286385</wp:posOffset>
                </wp:positionV>
                <wp:extent cx="1520825" cy="177165"/>
                <wp:effectExtent l="4445" t="4445" r="254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7120"/>
                          <a:chOff x="0" y="0"/>
                          <a:chExt cx="1521000" cy="177120"/>
                        </a:xfrm>
                      </wpg:grpSpPr>
                      <wps:wsp>
                        <wps:cNvSpPr/>
                        <wps:spPr>
                          <a:xfrm>
                            <a:off x="1440" y="3240"/>
                            <a:ext cx="151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0">
                                <a:moveTo>
                                  <a:pt x="0" y="0"/>
                                </a:moveTo>
                                <a:lnTo>
                                  <a:pt x="23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6400"/>
                            <a:ext cx="150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22.55pt;width:119.75pt;height:13.95pt" coordorigin="8234,451" coordsize="2395,279">
                <v:shape id="shape_0" path="m0,0l2375,0e" stroked="t" o:allowincell="f" style="position:absolute;left:8236;top:456;width:2380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8234;top:45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10628;top:451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368,0e" stroked="t" o:allowincell="f" style="position:absolute;left:8243;top:729;width:2373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.F.               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 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a                                      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 xml:space="preserve">o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      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0" w:after="0"/>
        <w:ind w:left="1587" w:right="1756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>S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pacing w:val="3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t</w:t>
      </w:r>
      <w:r>
        <w:rPr>
          <w:rFonts w:cs="Times New Roman" w:ascii="Times New Roman" w:hAnsi="Times New Roman"/>
          <w:sz w:val="15"/>
          <w:szCs w:val="15"/>
        </w:rPr>
        <w:t xml:space="preserve">o                                                      </w:t>
      </w:r>
      <w:r>
        <w:rPr>
          <w:rFonts w:cs="Times New Roman" w:ascii="Times New Roman" w:hAnsi="Times New Roman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o</w:t>
      </w:r>
      <w:r>
        <w:rPr>
          <w:rFonts w:cs="Times New Roman" w:ascii="Times New Roman" w:hAnsi="Times New Roman"/>
          <w:spacing w:val="-1"/>
          <w:sz w:val="15"/>
          <w:szCs w:val="15"/>
        </w:rPr>
        <w:t>m</w:t>
      </w:r>
      <w:r>
        <w:rPr>
          <w:rFonts w:cs="Times New Roman" w:ascii="Times New Roman" w:hAnsi="Times New Roman"/>
          <w:sz w:val="15"/>
          <w:szCs w:val="15"/>
        </w:rPr>
        <w:t>une</w:t>
      </w:r>
      <w:r>
        <w:rPr>
          <w:rFonts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e</w:t>
      </w:r>
      <w:r>
        <w:rPr>
          <w:rFonts w:cs="Times New Roman" w:ascii="Times New Roman" w:hAnsi="Times New Roman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5"/>
          <w:sz w:val="15"/>
          <w:szCs w:val="15"/>
        </w:rPr>
        <w:t>p</w:t>
      </w:r>
      <w:r>
        <w:rPr>
          <w:rFonts w:cs="Times New Roman" w:ascii="Times New Roman" w:hAnsi="Times New Roman"/>
          <w:spacing w:val="-2"/>
          <w:w w:val="95"/>
          <w:sz w:val="15"/>
          <w:szCs w:val="15"/>
        </w:rPr>
        <w:t>r</w:t>
      </w:r>
      <w:r>
        <w:rPr>
          <w:rFonts w:cs="Times New Roman" w:ascii="Times New Roman" w:hAnsi="Times New Roman"/>
          <w:w w:val="95"/>
          <w:sz w:val="15"/>
          <w:szCs w:val="15"/>
        </w:rPr>
        <w:t>o</w:t>
      </w:r>
      <w:r>
        <w:rPr>
          <w:rFonts w:cs="Times New Roman" w:ascii="Times New Roman" w:hAnsi="Times New Roman"/>
          <w:spacing w:val="1"/>
          <w:w w:val="95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>n</w:t>
      </w:r>
      <w:r>
        <w:rPr>
          <w:rFonts w:cs="Times New Roman" w:ascii="Times New Roman" w:hAnsi="Times New Roman"/>
          <w:spacing w:val="2"/>
          <w:w w:val="95"/>
          <w:sz w:val="15"/>
          <w:szCs w:val="15"/>
        </w:rPr>
        <w:t>c</w:t>
      </w:r>
      <w:r>
        <w:rPr>
          <w:rFonts w:cs="Times New Roman" w:ascii="Times New Roman" w:hAnsi="Times New Roman"/>
          <w:spacing w:val="-3"/>
          <w:w w:val="95"/>
          <w:sz w:val="15"/>
          <w:szCs w:val="15"/>
        </w:rPr>
        <w:t>i</w:t>
      </w:r>
      <w:r>
        <w:rPr>
          <w:rFonts w:cs="Times New Roman" w:ascii="Times New Roman" w:hAnsi="Times New Roman"/>
          <w:w w:val="95"/>
          <w:sz w:val="15"/>
          <w:szCs w:val="15"/>
        </w:rPr>
        <w:t xml:space="preserve">a                                            </w:t>
      </w:r>
      <w:r>
        <w:rPr>
          <w:rFonts w:cs="Times New Roman" w:ascii="Times New Roman" w:hAnsi="Times New Roman"/>
          <w:spacing w:val="25"/>
          <w:w w:val="95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96"/>
          <w:sz w:val="15"/>
          <w:szCs w:val="15"/>
        </w:rPr>
        <w:t>C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106"/>
          <w:sz w:val="15"/>
          <w:szCs w:val="15"/>
        </w:rPr>
        <w:t>tt</w:t>
      </w:r>
      <w:r>
        <w:rPr>
          <w:rFonts w:cs="Times New Roman" w:ascii="Times New Roman" w:hAnsi="Times New Roman"/>
          <w:spacing w:val="3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sz w:val="15"/>
          <w:szCs w:val="15"/>
        </w:rPr>
        <w:t>d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102"/>
          <w:sz w:val="15"/>
          <w:szCs w:val="15"/>
        </w:rPr>
        <w:t>n</w:t>
      </w:r>
      <w:r>
        <w:rPr>
          <w:rFonts w:cs="Times New Roman" w:ascii="Times New Roman" w:hAnsi="Times New Roman"/>
          <w:spacing w:val="-2"/>
          <w:w w:val="97"/>
          <w:sz w:val="15"/>
          <w:szCs w:val="15"/>
        </w:rPr>
        <w:t>z</w:t>
      </w:r>
      <w:r>
        <w:rPr>
          <w:rFonts w:cs="Times New Roman" w:ascii="Times New Roman" w:hAnsi="Times New Roman"/>
          <w:w w:val="92"/>
          <w:sz w:val="15"/>
          <w:szCs w:val="1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47775</wp:posOffset>
                </wp:positionH>
                <wp:positionV relativeFrom="paragraph">
                  <wp:posOffset>-147320</wp:posOffset>
                </wp:positionV>
                <wp:extent cx="2203450" cy="175260"/>
                <wp:effectExtent l="0" t="0" r="0" b="0"/>
                <wp:wrapNone/>
                <wp:docPr id="2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216"/>
                              <w:gridCol w:w="213"/>
                              <w:gridCol w:w="218"/>
                              <w:gridCol w:w="212"/>
                              <w:gridCol w:w="221"/>
                              <w:gridCol w:w="216"/>
                              <w:gridCol w:w="217"/>
                              <w:gridCol w:w="217"/>
                              <w:gridCol w:w="216"/>
                              <w:gridCol w:w="216"/>
                              <w:gridCol w:w="217"/>
                              <w:gridCol w:w="218"/>
                              <w:gridCol w:w="216"/>
                              <w:gridCol w:w="216"/>
                              <w:gridCol w:w="266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.8pt;mso-wrap-distance-left:9.05pt;mso-wrap-distance-right:9.05pt;mso-wrap-distance-top:0pt;mso-wrap-distance-bottom:0pt;margin-top:-11.6pt;mso-position-vertical-relative:text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216"/>
                        <w:gridCol w:w="213"/>
                        <w:gridCol w:w="218"/>
                        <w:gridCol w:w="212"/>
                        <w:gridCol w:w="221"/>
                        <w:gridCol w:w="216"/>
                        <w:gridCol w:w="217"/>
                        <w:gridCol w:w="217"/>
                        <w:gridCol w:w="216"/>
                        <w:gridCol w:w="216"/>
                        <w:gridCol w:w="217"/>
                        <w:gridCol w:w="218"/>
                        <w:gridCol w:w="216"/>
                        <w:gridCol w:w="216"/>
                        <w:gridCol w:w="266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104" w:right="0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06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c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w w:val="8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10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22145</wp:posOffset>
                </wp:positionH>
                <wp:positionV relativeFrom="paragraph">
                  <wp:posOffset>-146685</wp:posOffset>
                </wp:positionV>
                <wp:extent cx="1432560" cy="178435"/>
                <wp:effectExtent l="4445" t="3810" r="190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78560"/>
                          <a:chOff x="0" y="0"/>
                          <a:chExt cx="1432440" cy="178560"/>
                        </a:xfrm>
                      </wpg:grpSpPr>
                      <wps:wsp>
                        <wps:cNvSpPr/>
                        <wps:spPr>
                          <a:xfrm>
                            <a:off x="3240" y="576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32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5320"/>
                            <a:ext cx="142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0">
                                <a:moveTo>
                                  <a:pt x="0" y="0"/>
                                </a:moveTo>
                                <a:lnTo>
                                  <a:pt x="223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-11.55pt;width:112.85pt;height:14.05pt" coordorigin="3027,-231" coordsize="2257,281">
                <v:shape id="shape_0" path="m0,0l2236,0e" stroked="t" o:allowincell="f" style="position:absolute;left:3032;top:-222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3027;top:-231;width:0;height:275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68e" stroked="t" o:allowincell="f" style="position:absolute;left:5282;top:-224;width:0;height:27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236,0e" stroked="t" o:allowincell="f" style="position:absolute;left:3032;top:45;width:22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3"/>
          <w:w w:val="94"/>
          <w:sz w:val="15"/>
          <w:szCs w:val="15"/>
        </w:rPr>
        <w:t>V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spacing w:val="-1"/>
          <w:w w:val="181"/>
          <w:sz w:val="15"/>
          <w:szCs w:val="15"/>
        </w:rPr>
        <w:t>/</w:t>
      </w:r>
      <w:r>
        <w:rPr>
          <w:rFonts w:cs="Times New Roman" w:ascii="Times New Roman" w:hAnsi="Times New Roman"/>
          <w:spacing w:val="-1"/>
          <w:w w:val="101"/>
          <w:sz w:val="15"/>
          <w:szCs w:val="15"/>
        </w:rPr>
        <w:t>P</w:t>
      </w:r>
      <w:r>
        <w:rPr>
          <w:rFonts w:cs="Times New Roman" w:ascii="Times New Roman" w:hAnsi="Times New Roman"/>
          <w:spacing w:val="-1"/>
          <w:w w:val="83"/>
          <w:sz w:val="15"/>
          <w:szCs w:val="15"/>
        </w:rPr>
        <w:t>i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97"/>
          <w:sz w:val="15"/>
          <w:szCs w:val="15"/>
        </w:rPr>
        <w:t>zz</w:t>
      </w:r>
      <w:r>
        <w:rPr>
          <w:rFonts w:cs="Times New Roman" w:ascii="Times New Roman" w:hAnsi="Times New Roman"/>
          <w:spacing w:val="-1"/>
          <w:w w:val="92"/>
          <w:sz w:val="15"/>
          <w:szCs w:val="15"/>
        </w:rPr>
        <w:t>a</w:t>
      </w:r>
      <w:r>
        <w:rPr>
          <w:rFonts w:cs="Times New Roman" w:ascii="Times New Roman" w:hAnsi="Times New Roman"/>
          <w:w w:val="88"/>
          <w:sz w:val="15"/>
          <w:szCs w:val="15"/>
        </w:rPr>
        <w:t>,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</w:rPr>
        <w:t>e</w:t>
      </w:r>
      <w:r>
        <w:rPr>
          <w:rFonts w:cs="Times New Roman" w:ascii="Times New Roman" w:hAnsi="Times New Roman"/>
          <w:spacing w:val="-3"/>
          <w:sz w:val="15"/>
          <w:szCs w:val="15"/>
        </w:rPr>
        <w:t>c</w:t>
      </w:r>
      <w:r>
        <w:rPr>
          <w:rFonts w:cs="Times New Roman" w:ascii="Times New Roman" w:hAnsi="Times New Roman"/>
          <w:sz w:val="15"/>
          <w:szCs w:val="15"/>
        </w:rPr>
        <w:t>c.</w:t>
      </w:r>
    </w:p>
    <w:p>
      <w:pPr>
        <w:pStyle w:val="Normal"/>
        <w:widowControl w:val="false"/>
        <w:autoSpaceDE w:val="false"/>
        <w:spacing w:lineRule="auto" w:line="240" w:before="51" w:after="0"/>
        <w:ind w:left="10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590040</wp:posOffset>
                </wp:positionH>
                <wp:positionV relativeFrom="paragraph">
                  <wp:posOffset>2540</wp:posOffset>
                </wp:positionV>
                <wp:extent cx="3899535" cy="205105"/>
                <wp:effectExtent l="4445" t="3810" r="254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205200"/>
                          <a:chOff x="0" y="0"/>
                          <a:chExt cx="389952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6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2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480"/>
                            <a:ext cx="38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0">
                                <a:moveTo>
                                  <a:pt x="0" y="0"/>
                                </a:moveTo>
                                <a:lnTo>
                                  <a:pt x="611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0.2pt;width:307.05pt;height:16.15pt" coordorigin="2504,4" coordsize="6141,323">
                <v:shape id="shape_0" path="m0,0l5721,0e" stroked="t" o:allowincell="f" style="position:absolute;left:2509;top:9;width:572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8241;top:9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91,0e" stroked="t" o:allowincell="f" style="position:absolute;left:8249;top:9;width:38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2504;top: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8644;top: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117,0e" stroked="t" o:allowincell="f" style="position:absolute;left:2509;top:326;width:61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991225</wp:posOffset>
                </wp:positionH>
                <wp:positionV relativeFrom="paragraph">
                  <wp:posOffset>2540</wp:posOffset>
                </wp:positionV>
                <wp:extent cx="758190" cy="205105"/>
                <wp:effectExtent l="4445" t="3810" r="254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05200"/>
                          <a:chOff x="0" y="0"/>
                          <a:chExt cx="758160" cy="205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48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0.2pt;width:59.7pt;height:16.15pt" coordorigin="9435,4" coordsize="1194,323">
                <v:shape id="shape_0" path="m0,0l1171,0e" stroked="t" o:allowincell="f" style="position:absolute;left:9440;top:9;width:11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9435;top: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6e" stroked="t" o:allowincell="f" style="position:absolute;left:10628;top:4;width:0;height:321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40;top:326;width:11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s</w:t>
      </w:r>
      <w:r>
        <w:rPr>
          <w:rFonts w:cs="Times New Roman" w:ascii="Times New Roman" w:hAnsi="Times New Roman"/>
          <w:w w:val="97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e</w:t>
      </w:r>
      <w:r>
        <w:rPr>
          <w:rFonts w:cs="Times New Roman" w:ascii="Times New Roman" w:hAnsi="Times New Roman"/>
          <w:w w:val="97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w w:val="9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v</w:t>
      </w:r>
    </w:p>
    <w:p>
      <w:pPr>
        <w:pStyle w:val="Normal"/>
        <w:widowControl w:val="false"/>
        <w:autoSpaceDE w:val="false"/>
        <w:spacing w:lineRule="auto" w:line="240" w:before="59" w:after="0"/>
        <w:ind w:left="298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082040</wp:posOffset>
                </wp:positionH>
                <wp:positionV relativeFrom="paragraph">
                  <wp:posOffset>173990</wp:posOffset>
                </wp:positionV>
                <wp:extent cx="4406900" cy="203835"/>
                <wp:effectExtent l="5080" t="3810" r="254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03760"/>
                          <a:chOff x="0" y="0"/>
                          <a:chExt cx="4406760" cy="203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43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7" h="0">
                                <a:moveTo>
                                  <a:pt x="0" y="0"/>
                                </a:moveTo>
                                <a:lnTo>
                                  <a:pt x="69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0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0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3040"/>
                            <a:ext cx="397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4" h="0">
                                <a:moveTo>
                                  <a:pt x="0" y="0"/>
                                </a:moveTo>
                                <a:lnTo>
                                  <a:pt x="625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3.7pt;width:347pt;height:16pt" coordorigin="1704,274" coordsize="6940,320">
                <v:shape id="shape_0" path="m0,0l6916,0e" stroked="t" o:allowincell="f" style="position:absolute;left:1709;top:279;width:69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1704;top:274;width:0;height:31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8643;top:274;width:0;height:31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55,0e" stroked="t" o:allowincell="f" style="position:absolute;left:1709;top:594;width:65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2366;top:594;width: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54,0e" stroked="t" o:allowincell="f" style="position:absolute;left:2373;top:594;width:625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pr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54" w:after="0"/>
        <w:ind w:left="0" w:right="1446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443605</wp:posOffset>
                </wp:positionH>
                <wp:positionV relativeFrom="paragraph">
                  <wp:posOffset>-608965</wp:posOffset>
                </wp:positionV>
                <wp:extent cx="1619250" cy="180340"/>
                <wp:effectExtent l="4445" t="3810" r="3175" b="317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80360"/>
                          <a:chOff x="0" y="0"/>
                          <a:chExt cx="1619280" cy="1803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16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9640"/>
                            <a:ext cx="160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0">
                                <a:moveTo>
                                  <a:pt x="0" y="0"/>
                                </a:moveTo>
                                <a:lnTo>
                                  <a:pt x="25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-47.95pt;width:127.5pt;height:14.2pt" coordorigin="5423,-959" coordsize="2550,284">
                <v:shape id="shape_0" path="m0,0l2529,0e" stroked="t" o:allowincell="f" style="position:absolute;left:5428;top:-949;width:25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5423;top:-959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1e" stroked="t" o:allowincell="f" style="position:absolute;left:7972;top:-959;width:0;height:2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2529,0e" stroked="t" o:allowincell="f" style="position:absolute;left:5428;top:-676;width:253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991225</wp:posOffset>
                </wp:positionH>
                <wp:positionV relativeFrom="paragraph">
                  <wp:posOffset>4445</wp:posOffset>
                </wp:positionV>
                <wp:extent cx="758190" cy="203835"/>
                <wp:effectExtent l="4445" t="3810" r="254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03760"/>
                          <a:chOff x="0" y="0"/>
                          <a:chExt cx="758160" cy="203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304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0">
                                <a:moveTo>
                                  <a:pt x="0" y="0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0.35pt;width:59.7pt;height:16pt" coordorigin="9435,7" coordsize="1194,320">
                <v:shape id="shape_0" path="m0,0l1171,0e" stroked="t" o:allowincell="f" style="position:absolute;left:9440;top:12;width:11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9435;top:7;width:0;height:31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14e" stroked="t" o:allowincell="f" style="position:absolute;left:10628;top:7;width:0;height:319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171,0e" stroked="t" o:allowincell="f" style="position:absolute;left:9440;top:327;width:1176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w w:val="97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769110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93185</wp:posOffset>
                </wp:positionH>
                <wp:positionV relativeFrom="paragraph">
                  <wp:posOffset>40005</wp:posOffset>
                </wp:positionV>
                <wp:extent cx="106680" cy="106045"/>
                <wp:effectExtent l="4445" t="5080" r="4445" b="381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3.1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907405</wp:posOffset>
                </wp:positionH>
                <wp:positionV relativeFrom="paragraph">
                  <wp:posOffset>3175</wp:posOffset>
                </wp:positionV>
                <wp:extent cx="842010" cy="182880"/>
                <wp:effectExtent l="4445" t="4445" r="254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82880"/>
                          <a:chOff x="0" y="0"/>
                          <a:chExt cx="842040" cy="182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2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52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216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21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82160"/>
                            <a:ext cx="26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15pt;margin-top:0.25pt;width:66.3pt;height:14.4pt" coordorigin="9303,5" coordsize="1326,288">
                <v:shape id="shape_0" path="m0,0l431,0e" stroked="t" o:allowincell="f" style="position:absolute;left:9308;top:9;width:42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9,0e" stroked="t" o:allowincell="f" style="position:absolute;left:9751;top:9;width:427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24,0e" stroked="t" o:allowincell="f" style="position:absolute;left:10194;top:9;width:42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81e" stroked="t" o:allowincell="f" style="position:absolute;left:9303;top:5;width:0;height:2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9e" stroked="t" o:allowincell="f" style="position:absolute;left:9747;top:6;width:0;height:283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0,281e" stroked="t" o:allowincell="f" style="position:absolute;left:10189;top:5;width:0;height:2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81e" stroked="t" o:allowincell="f" style="position:absolute;left:10628;top:5;width:0;height:28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31,0e" stroked="t" o:allowincell="f" style="position:absolute;left:9308;top:292;width:42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9,0e" stroked="t" o:allowincell="f" style="position:absolute;left:9751;top:292;width:427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424,0e" stroked="t" o:allowincell="f" style="position:absolute;left:10194;top:292;width:42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3"/>
          <w:sz w:val="18"/>
          <w:szCs w:val="18"/>
        </w:rPr>
        <w:t xml:space="preserve">di:      </w:t>
      </w:r>
      <w:r>
        <w:rPr>
          <w:rFonts w:cs="Times New Roman" w:ascii="Times New Roman" w:hAnsi="Times New Roman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T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E              </w:t>
      </w:r>
      <w:r>
        <w:rPr>
          <w:rFonts w:cs="Times New Roman" w:ascii="Times New Roman" w:hAnsi="Times New Roman"/>
          <w:spacing w:val="3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SI</w:t>
      </w:r>
      <w:r>
        <w:rPr>
          <w:rFonts w:cs="Times New Roman" w:ascii="Times New Roman" w:hAnsi="Times New Roman"/>
          <w:spacing w:val="3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9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109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95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t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8" w:after="0"/>
        <w:ind w:left="104" w:right="0" w:hanging="0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677670</wp:posOffset>
                </wp:positionH>
                <wp:positionV relativeFrom="paragraph">
                  <wp:posOffset>241935</wp:posOffset>
                </wp:positionV>
                <wp:extent cx="5064125" cy="635"/>
                <wp:effectExtent l="4445" t="4445" r="3810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5" h="0">
                              <a:moveTo>
                                <a:pt x="0" y="0"/>
                              </a:moveTo>
                              <a:lnTo>
                                <a:pt x="7975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75,0e" stroked="t" o:allowincell="f" style="position:absolute;margin-left:132.1pt;margin-top:19.05pt;width:398.7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la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et</w:t>
      </w:r>
      <w:r>
        <w:rPr>
          <w:rFonts w:cs="Times New Roman" w:ascii="Times New Roman" w:hAnsi="Times New Roman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6" w:right="4135" w:hanging="0"/>
        <w:jc w:val="center"/>
        <w:rPr>
          <w:rFonts w:ascii="Times New Roman" w:hAnsi="Times New Roman" w:cs="Times New Roman"/>
          <w:w w:val="93"/>
          <w:sz w:val="18"/>
          <w:szCs w:val="18"/>
        </w:rPr>
      </w:pPr>
      <w:r>
        <w:rPr>
          <w:rFonts w:cs="Times New Roman" w:ascii="Times New Roman" w:hAnsi="Times New Roman"/>
          <w:w w:val="112"/>
          <w:sz w:val="18"/>
          <w:szCs w:val="18"/>
        </w:rPr>
        <w:t>D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w w:val="105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w w:val="124"/>
          <w:sz w:val="18"/>
          <w:szCs w:val="18"/>
        </w:rPr>
        <w:t>H</w:t>
      </w:r>
      <w:r>
        <w:rPr>
          <w:rFonts w:cs="Times New Roman" w:ascii="Times New Roman" w:hAnsi="Times New Roman"/>
          <w:w w:val="12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9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R</w:t>
      </w:r>
      <w:r>
        <w:rPr>
          <w:rFonts w:cs="Times New Roman" w:ascii="Times New Roman" w:hAnsi="Times New Roman"/>
          <w:w w:val="94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502" w:right="80" w:hanging="293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w w:val="93"/>
          <w:sz w:val="18"/>
          <w:szCs w:val="18"/>
        </w:rPr>
        <w:t xml:space="preserve">1)  </w:t>
      </w:r>
      <w:r>
        <w:rPr>
          <w:rFonts w:cs="Times New Roman" w:ascii="Times New Roman" w:hAnsi="Times New Roman"/>
          <w:spacing w:val="15"/>
          <w:w w:val="9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sse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qu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l</w:t>
      </w:r>
      <w:r>
        <w:rPr>
          <w:rFonts w:cs="Times New Roman" w:ascii="Times New Roman" w:hAnsi="Times New Roman"/>
          <w:spacing w:val="2"/>
          <w:w w:val="162"/>
          <w:sz w:val="18"/>
          <w:szCs w:val="18"/>
        </w:rPr>
        <w:t>'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5</w:t>
      </w:r>
      <w:r>
        <w:rPr>
          <w:rFonts w:cs="Times New Roman" w:ascii="Times New Roman" w:hAnsi="Times New Roman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 xml:space="preserve">mmi 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11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4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</w:t>
      </w:r>
      <w:r>
        <w:rPr>
          <w:rFonts w:cs="Times New Roman" w:ascii="Times New Roman" w:hAnsi="Times New Roman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sz w:val="18"/>
          <w:szCs w:val="18"/>
        </w:rPr>
        <w:t xml:space="preserve">me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c</w:t>
      </w:r>
      <w:r>
        <w:rPr>
          <w:rFonts w:cs="Times New Roman" w:ascii="Times New Roman" w:hAnsi="Times New Roman"/>
          <w:w w:val="114"/>
          <w:sz w:val="18"/>
          <w:szCs w:val="18"/>
        </w:rPr>
        <w:t>h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i </w:t>
      </w:r>
      <w:r>
        <w:rPr>
          <w:rFonts w:cs="Times New Roman" w:ascii="Times New Roman" w:hAnsi="Times New Roman"/>
          <w:w w:val="114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w w:val="78"/>
          <w:sz w:val="18"/>
          <w:szCs w:val="18"/>
        </w:rPr>
        <w:t>’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c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Re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g</w:t>
      </w:r>
      <w:r>
        <w:rPr>
          <w:rFonts w:cs="Times New Roman" w:ascii="Times New Roman" w:hAnsi="Times New Roman"/>
          <w:w w:val="109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9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w w:val="109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w w:val="109"/>
          <w:sz w:val="18"/>
          <w:szCs w:val="18"/>
        </w:rPr>
        <w:t>l</w:t>
      </w:r>
      <w:r>
        <w:rPr>
          <w:rFonts w:cs="Times New Roman" w:ascii="Times New Roman" w:hAnsi="Times New Roman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8</w:t>
      </w:r>
      <w:r>
        <w:rPr>
          <w:rFonts w:cs="Times New Roman" w:ascii="Times New Roman" w:hAnsi="Times New Roman"/>
          <w:w w:val="207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w w:val="97"/>
          <w:sz w:val="18"/>
          <w:szCs w:val="18"/>
        </w:rPr>
        <w:t>99</w:t>
      </w:r>
      <w:r>
        <w:rPr>
          <w:rFonts w:cs="Times New Roman" w:ascii="Times New Roman" w:hAnsi="Times New Roman"/>
          <w:w w:val="9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0" w:after="0"/>
        <w:ind w:left="502" w:right="79" w:hanging="293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h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s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o</w:t>
      </w:r>
      <w:r>
        <w:rPr>
          <w:rFonts w:cs="Times New Roman" w:ascii="Times New Roman" w:hAnsi="Times New Roman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  pr</w:t>
      </w:r>
      <w:r>
        <w:rPr>
          <w:rFonts w:cs="Times New Roman" w:ascii="Times New Roman" w:hAnsi="Times New Roman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pri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co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t</w:t>
      </w:r>
      <w:r>
        <w:rPr>
          <w:rFonts w:cs="Times New Roman" w:ascii="Times New Roman" w:hAnsi="Times New Roman"/>
          <w:w w:val="11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"</w:t>
      </w:r>
      <w:r>
        <w:rPr>
          <w:rFonts w:cs="Times New Roman" w:ascii="Times New Roman" w:hAnsi="Times New Roman"/>
          <w:spacing w:val="3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i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w w:val="11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w w:val="11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z</w:t>
      </w:r>
      <w:r>
        <w:rPr>
          <w:rFonts w:cs="Times New Roman" w:ascii="Times New Roman" w:hAnsi="Times New Roman"/>
          <w:w w:val="111"/>
          <w:sz w:val="18"/>
          <w:szCs w:val="18"/>
        </w:rPr>
        <w:t>a</w:t>
      </w:r>
      <w:r>
        <w:rPr>
          <w:rFonts w:cs="Times New Roman" w:ascii="Times New Roman" w:hAnsi="Times New Roman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w w:val="110"/>
          <w:sz w:val="18"/>
          <w:szCs w:val="18"/>
        </w:rPr>
        <w:t>ne</w:t>
      </w:r>
      <w:r>
        <w:rPr>
          <w:rFonts w:cs="Times New Roman" w:ascii="Times New Roman" w:hAnsi="Times New Roman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i  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62"/>
          <w:sz w:val="18"/>
          <w:szCs w:val="18"/>
        </w:rPr>
        <w:t>'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2"/>
          <w:sz w:val="18"/>
          <w:szCs w:val="18"/>
        </w:rPr>
        <w:t>1</w:t>
      </w:r>
      <w:r>
        <w:rPr>
          <w:rFonts w:cs="Times New Roman" w:ascii="Times New Roman" w:hAnsi="Times New Roman"/>
          <w:w w:val="97"/>
          <w:sz w:val="18"/>
          <w:szCs w:val="18"/>
        </w:rPr>
        <w:t xml:space="preserve">0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89"/>
          <w:sz w:val="18"/>
          <w:szCs w:val="18"/>
        </w:rPr>
        <w:t>3</w:t>
      </w:r>
      <w:r>
        <w:rPr>
          <w:rFonts w:cs="Times New Roman" w:ascii="Times New Roman" w:hAnsi="Times New Roman"/>
          <w:w w:val="89"/>
          <w:sz w:val="18"/>
          <w:szCs w:val="18"/>
        </w:rPr>
        <w:t>1</w:t>
      </w:r>
      <w:r>
        <w:rPr>
          <w:rFonts w:cs="Times New Roman" w:ascii="Times New Roman" w:hAnsi="Times New Roman"/>
          <w:spacing w:val="9"/>
          <w:w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g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4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96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5</w:t>
      </w:r>
      <w:r>
        <w:rPr>
          <w:rFonts w:cs="Times New Roman" w:ascii="Times New Roman" w:hAnsi="Times New Roman"/>
          <w:w w:val="94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w w:val="9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57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40"/>
          <w:sz w:val="18"/>
          <w:szCs w:val="18"/>
        </w:rPr>
        <w:t>"</w:t>
      </w:r>
      <w:r>
        <w:rPr>
          <w:rFonts w:cs="Times New Roman" w:ascii="Times New Roman" w:hAnsi="Times New Roman"/>
          <w:spacing w:val="-15"/>
          <w:w w:val="1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17"/>
          <w:sz w:val="18"/>
          <w:szCs w:val="18"/>
        </w:rPr>
        <w:t>t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12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)</w:t>
      </w:r>
      <w:r>
        <w:rPr>
          <w:rFonts w:cs="Times New Roman" w:ascii="Times New Roman" w:hAnsi="Times New Roman"/>
          <w:w w:val="97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2" w:after="0"/>
        <w:ind w:left="2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os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s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w w:val="110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g</w:t>
      </w:r>
      <w:r>
        <w:rPr>
          <w:rFonts w:cs="Times New Roman" w:ascii="Times New Roman" w:hAnsi="Times New Roman"/>
          <w:w w:val="110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w w:val="110"/>
          <w:sz w:val="18"/>
          <w:szCs w:val="18"/>
        </w:rPr>
        <w:t>qui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t</w:t>
      </w:r>
      <w:r>
        <w:rPr>
          <w:rFonts w:cs="Times New Roman" w:ascii="Times New Roman" w:hAnsi="Times New Roman"/>
          <w:w w:val="110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p</w:t>
      </w:r>
      <w:r>
        <w:rPr>
          <w:rFonts w:cs="Times New Roman" w:ascii="Times New Roman" w:hAnsi="Times New Roman"/>
          <w:w w:val="107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w w:val="94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11"/>
          <w:sz w:val="18"/>
          <w:szCs w:val="18"/>
        </w:rPr>
        <w:t>ss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w w:val="108"/>
          <w:sz w:val="18"/>
          <w:szCs w:val="18"/>
        </w:rPr>
        <w:t>o</w:t>
      </w:r>
      <w:r>
        <w:rPr>
          <w:rFonts w:cs="Times New Roman" w:ascii="Times New Roman" w:hAnsi="Times New Roman"/>
          <w:w w:val="114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97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w w:val="97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255" w:firstLine="26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42365</wp:posOffset>
                </wp:positionH>
                <wp:positionV relativeFrom="paragraph">
                  <wp:posOffset>48895</wp:posOffset>
                </wp:positionV>
                <wp:extent cx="106680" cy="107950"/>
                <wp:effectExtent l="4445" t="444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8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ic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po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n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t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ni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w w:val="93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r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w w:val="94"/>
          <w:sz w:val="20"/>
          <w:szCs w:val="20"/>
        </w:rPr>
        <w:t>ella</w:t>
      </w:r>
      <w:r>
        <w:rPr>
          <w:rFonts w:cs="Times New Roman" w:ascii="Times New Roman" w:hAnsi="Times New Roman"/>
          <w:spacing w:val="4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11"/>
          <w:sz w:val="20"/>
          <w:szCs w:val="20"/>
        </w:rPr>
        <w:t>EE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98" w:right="218" w:firstLine="26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42365</wp:posOffset>
                </wp:positionH>
                <wp:positionV relativeFrom="paragraph">
                  <wp:posOffset>50165</wp:posOffset>
                </wp:positionV>
                <wp:extent cx="106680" cy="106045"/>
                <wp:effectExtent l="4445" t="5080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2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95pt;width:8.35pt;height:8.3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960755</wp:posOffset>
                </wp:positionH>
                <wp:positionV relativeFrom="page">
                  <wp:posOffset>1251585</wp:posOffset>
                </wp:positionV>
                <wp:extent cx="5885180" cy="7923530"/>
                <wp:effectExtent l="3810" t="3810" r="254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7923600"/>
                          <a:chOff x="0" y="0"/>
                          <a:chExt cx="5885280" cy="7923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0" y="0"/>
                                </a:move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240"/>
                            <a:ext cx="28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9" h="0">
                                <a:moveTo>
                                  <a:pt x="0" y="0"/>
                                </a:moveTo>
                                <a:lnTo>
                                  <a:pt x="451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240"/>
                            <a:ext cx="28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0">
                                <a:moveTo>
                                  <a:pt x="0" y="0"/>
                                </a:moveTo>
                                <a:lnTo>
                                  <a:pt x="452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9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68">
                                <a:moveTo>
                                  <a:pt x="0" y="0"/>
                                </a:moveTo>
                                <a:lnTo>
                                  <a:pt x="0" y="12467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28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92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9228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792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922880"/>
                            <a:ext cx="397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0">
                                <a:moveTo>
                                  <a:pt x="0" y="0"/>
                                </a:moveTo>
                                <a:lnTo>
                                  <a:pt x="626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792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92288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792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79228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720" cy="79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70">
                                <a:moveTo>
                                  <a:pt x="0" y="0"/>
                                </a:moveTo>
                                <a:lnTo>
                                  <a:pt x="0" y="1247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98.55pt;width:463.4pt;height:623.9pt" coordorigin="1513,1971" coordsize="9268,12478">
                <v:shape id="shape_0" path="m0,0l182,0e" stroked="t" o:allowincell="f" style="position:absolute;left:1517;top:1976;width:17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1699;top:1976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19,0e" stroked="t" o:allowincell="f" style="position:absolute;left:1709;top:1976;width:451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6233;top:1976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528,0e" stroked="t" o:allowincell="f" style="position:absolute;left:6243;top:1976;width:452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467e" stroked="t" o:allowincell="f" style="position:absolute;left:1513;top:1972;width:0;height:12473;mso-wrap-style:none;v-text-anchor:middle;mso-position-horizontal-relative:page;mso-position-vertic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9,0e" stroked="t" o:allowincell="f" style="position:absolute;left:1517;top:14448;width:18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695;top:14448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71,0e" stroked="t" o:allowincell="f" style="position:absolute;left:1702;top:14448;width:6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2359;top:1444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6266,0e" stroked="t" o:allowincell="f" style="position:absolute;left:2369;top:14448;width:626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,0e" stroked="t" o:allowincell="f" style="position:absolute;left:8628;top:14448;width: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89,0e" stroked="t" o:allowincell="f" style="position:absolute;left:8638;top:14448;width:198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7,0e" stroked="t" o:allowincell="f" style="position:absolute;left:10617;top:14448;width: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51,0e" stroked="t" o:allowincell="f" style="position:absolute;left:10625;top:14448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470e" stroked="t" o:allowincell="f" style="position:absolute;left:10780;top:1971;width:0;height:1247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85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litaz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n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o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to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at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cent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e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n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i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nitaria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w w:val="97"/>
          <w:sz w:val="20"/>
          <w:szCs w:val="20"/>
        </w:rPr>
        <w:t>c</w:t>
      </w:r>
      <w:r>
        <w:rPr>
          <w:rFonts w:cs="Times New Roman" w:ascii="Times New Roman" w:hAnsi="Times New Roman"/>
          <w:w w:val="95"/>
          <w:sz w:val="20"/>
          <w:szCs w:val="20"/>
        </w:rPr>
        <w:t>a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60" w:right="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42365</wp:posOffset>
                </wp:positionH>
                <wp:positionV relativeFrom="paragraph">
                  <wp:posOffset>48895</wp:posOffset>
                </wp:positionV>
                <wp:extent cx="106680" cy="107950"/>
                <wp:effectExtent l="4445" t="4445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3.85pt;width:8.35pt;height:8.4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r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0"/>
          <w:szCs w:val="20"/>
        </w:rPr>
        <w:t>S</w:t>
      </w:r>
      <w:r>
        <w:rPr>
          <w:rFonts w:cs="Times New Roman" w:ascii="Times New Roman" w:hAnsi="Times New Roman"/>
          <w:w w:val="93"/>
          <w:sz w:val="20"/>
          <w:szCs w:val="20"/>
        </w:rPr>
        <w:t>p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c</w:t>
      </w:r>
      <w:r>
        <w:rPr>
          <w:rFonts w:cs="Times New Roman" w:ascii="Times New Roman" w:hAnsi="Times New Roman"/>
          <w:w w:val="93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l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3"/>
          <w:sz w:val="20"/>
          <w:szCs w:val="20"/>
        </w:rPr>
        <w:t>d</w:t>
      </w:r>
      <w:r>
        <w:rPr>
          <w:rFonts w:cs="Times New Roman" w:ascii="Times New Roman" w:hAnsi="Times New Roman"/>
          <w:w w:val="9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93"/>
          <w:sz w:val="20"/>
          <w:szCs w:val="20"/>
        </w:rPr>
        <w:t>g</w:t>
      </w:r>
      <w:r>
        <w:rPr>
          <w:rFonts w:cs="Times New Roman" w:ascii="Times New Roman" w:hAnsi="Times New Roman"/>
          <w:w w:val="93"/>
          <w:sz w:val="20"/>
          <w:szCs w:val="20"/>
        </w:rPr>
        <w:t>li</w:t>
      </w:r>
      <w:r>
        <w:rPr>
          <w:rFonts w:cs="Times New Roman" w:ascii="Times New Roman" w:hAnsi="Times New Roman"/>
          <w:spacing w:val="8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68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t</w:t>
      </w:r>
      <w:r>
        <w:rPr>
          <w:rFonts w:cs="Times New Roman" w:ascii="Times New Roman" w:hAnsi="Times New Roman"/>
          <w:w w:val="95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ico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480" w:right="1420" w:gutter="0" w:header="0" w:top="820" w:footer="5" w:bottom="61"/>
          <w:pgNumType w:start="10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32" w:after="0"/>
        <w:ind w:left="560" w:right="-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125855</wp:posOffset>
                </wp:positionH>
                <wp:positionV relativeFrom="paragraph">
                  <wp:posOffset>551180</wp:posOffset>
                </wp:positionV>
                <wp:extent cx="5552440" cy="635"/>
                <wp:effectExtent l="3175" t="3810" r="254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20"/>
                          <a:chOff x="0" y="0"/>
                          <a:chExt cx="555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3.4pt;width:437.2pt;height:0.05pt" coordorigin="1773,868" coordsize="8744,1">
                <v:shape id="shape_0" path="m0,0l280,0e" stroked="t" o:allowincell="f" style="position:absolute;left:1773;top:868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056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620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185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750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314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879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5443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08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572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137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702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266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831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395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960;top:868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125855</wp:posOffset>
                </wp:positionH>
                <wp:positionV relativeFrom="paragraph">
                  <wp:posOffset>687070</wp:posOffset>
                </wp:positionV>
                <wp:extent cx="5552440" cy="635"/>
                <wp:effectExtent l="3175" t="3810" r="254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20"/>
                          <a:chOff x="0" y="0"/>
                          <a:chExt cx="555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54.1pt;width:437.2pt;height:0.05pt" coordorigin="1773,1082" coordsize="8744,1">
                <v:shape id="shape_0" path="m0,0l280,0e" stroked="t" o:allowincell="f" style="position:absolute;left:1773;top:1082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056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2620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185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3750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314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4879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5443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08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572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137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7702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266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8831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395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9960;top:1082;width:556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2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1"/>
          <w:sz w:val="20"/>
          <w:szCs w:val="20"/>
        </w:rPr>
        <w:t>;</w:t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cols w:num="2" w:equalWidth="false" w:sep="false">
            <w:col w:w="1730" w:space="364"/>
            <w:col w:w="72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34" w:after="0"/>
        <w:ind w:left="104"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 xml:space="preserve">itto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è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a</w:t>
      </w:r>
      <w:r>
        <w:rPr>
          <w:rFonts w:cs="Times New Roman" w:ascii="Times New Roman" w:hAnsi="Times New Roman"/>
          <w:w w:val="105"/>
          <w:sz w:val="17"/>
          <w:szCs w:val="17"/>
        </w:rPr>
        <w:t>b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spacing w:val="-3"/>
          <w:w w:val="105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i</w:t>
      </w:r>
      <w:r>
        <w:rPr>
          <w:rFonts w:cs="Times New Roman" w:ascii="Times New Roman" w:hAnsi="Times New Roman"/>
          <w:w w:val="105"/>
          <w:sz w:val="17"/>
          <w:szCs w:val="17"/>
        </w:rPr>
        <w:t>tà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bi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ni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w w:val="108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5"/>
          <w:sz w:val="17"/>
          <w:szCs w:val="17"/>
        </w:rPr>
        <w:t>c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>6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44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2000</w:t>
      </w:r>
      <w:r>
        <w:rPr>
          <w:rFonts w:cs="Times New Roman" w:ascii="Times New Roman" w:hAnsi="Times New Roman"/>
          <w:w w:val="105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nza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ci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v</w:t>
      </w:r>
      <w:r>
        <w:rPr>
          <w:rFonts w:cs="Times New Roman" w:ascii="Times New Roman" w:hAnsi="Times New Roman"/>
          <w:w w:val="105"/>
          <w:sz w:val="17"/>
          <w:szCs w:val="17"/>
        </w:rPr>
        <w:t>entu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w w:val="105"/>
          <w:sz w:val="17"/>
          <w:szCs w:val="17"/>
        </w:rPr>
        <w:t>m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t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7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5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5"/>
          <w:sz w:val="17"/>
          <w:szCs w:val="17"/>
        </w:rPr>
        <w:t>o</w:t>
      </w:r>
      <w:r>
        <w:rPr>
          <w:rFonts w:cs="Times New Roman" w:ascii="Times New Roman" w:hAnsi="Times New Roman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w w:val="105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w w:val="105"/>
          <w:sz w:val="17"/>
          <w:szCs w:val="17"/>
        </w:rPr>
        <w:t>g</w:t>
      </w:r>
      <w:r>
        <w:rPr>
          <w:rFonts w:cs="Times New Roman" w:ascii="Times New Roman" w:hAnsi="Times New Roman"/>
          <w:spacing w:val="3"/>
          <w:w w:val="105"/>
          <w:sz w:val="17"/>
          <w:szCs w:val="17"/>
        </w:rPr>
        <w:t>u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5"/>
          <w:sz w:val="17"/>
          <w:szCs w:val="17"/>
        </w:rPr>
        <w:t>n</w:t>
      </w:r>
      <w:r>
        <w:rPr>
          <w:rFonts w:cs="Times New Roman" w:ascii="Times New Roman" w:hAnsi="Times New Roman"/>
          <w:w w:val="105"/>
          <w:sz w:val="17"/>
          <w:szCs w:val="17"/>
        </w:rPr>
        <w:t>ti</w:t>
      </w:r>
      <w:r>
        <w:rPr>
          <w:rFonts w:cs="Times New Roman" w:ascii="Times New Roman" w:hAnsi="Times New Roman"/>
          <w:spacing w:val="33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vv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 xml:space="preserve">ento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w w:val="108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9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b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i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7</w:t>
      </w:r>
      <w:r>
        <w:rPr>
          <w:rFonts w:cs="Times New Roman" w:ascii="Times New Roman" w:hAnsi="Times New Roman"/>
          <w:spacing w:val="2"/>
          <w:sz w:val="17"/>
          <w:szCs w:val="17"/>
        </w:rPr>
        <w:t>5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44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2</w:t>
      </w:r>
      <w:r>
        <w:rPr>
          <w:rFonts w:cs="Times New Roman" w:ascii="Times New Roman" w:hAnsi="Times New Roman"/>
          <w:w w:val="93"/>
          <w:sz w:val="17"/>
          <w:szCs w:val="17"/>
        </w:rPr>
        <w:t>000</w:t>
      </w:r>
      <w:r>
        <w:rPr>
          <w:rFonts w:cs="Times New Roman" w:ascii="Times New Roman" w:hAnsi="Times New Roman"/>
          <w:w w:val="105"/>
          <w:sz w:val="17"/>
          <w:szCs w:val="17"/>
        </w:rPr>
        <w:t>)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04" w:right="6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PIA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spacing w:val="-7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M</w:t>
      </w:r>
      <w:r>
        <w:rPr>
          <w:rFonts w:cs="Times New Roman" w:ascii="Times New Roman" w:hAnsi="Times New Roman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ET</w:t>
      </w:r>
      <w:r>
        <w:rPr>
          <w:rFonts w:cs="Times New Roman" w:ascii="Times New Roman" w:hAnsi="Times New Roman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RO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CU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T</w:t>
      </w:r>
      <w:r>
        <w:rPr>
          <w:rFonts w:cs="Times New Roman" w:ascii="Times New Roman" w:hAnsi="Times New Roman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ME</w:t>
      </w:r>
      <w:r>
        <w:rPr>
          <w:rFonts w:cs="Times New Roman" w:ascii="Times New Roman" w:hAnsi="Times New Roman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TO</w:t>
      </w:r>
      <w:r>
        <w:rPr>
          <w:rFonts w:cs="Times New Roman" w:ascii="Times New Roman" w:hAnsi="Times New Roman"/>
          <w:w w:val="112"/>
          <w:sz w:val="20"/>
          <w:szCs w:val="20"/>
        </w:rPr>
        <w:t>,</w:t>
      </w:r>
      <w:r>
        <w:rPr>
          <w:rFonts w:cs="Times New Roman" w:ascii="Times New Roman" w:hAnsi="Times New Roman"/>
          <w:spacing w:val="47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I</w:t>
      </w:r>
      <w:r>
        <w:rPr>
          <w:rFonts w:cs="Times New Roman" w:ascii="Times New Roman" w:hAnsi="Times New Roman"/>
          <w:w w:val="121"/>
          <w:sz w:val="20"/>
          <w:szCs w:val="20"/>
        </w:rPr>
        <w:t xml:space="preserve">N </w:t>
      </w:r>
      <w:r>
        <w:rPr>
          <w:rFonts w:cs="Times New Roman" w:ascii="Times New Roman" w:hAnsi="Times New Roman"/>
          <w:w w:val="110"/>
          <w:sz w:val="20"/>
          <w:szCs w:val="20"/>
        </w:rPr>
        <w:t>AP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>Z</w:t>
      </w:r>
      <w:r>
        <w:rPr>
          <w:rFonts w:cs="Times New Roman" w:ascii="Times New Roman" w:hAnsi="Times New Roman"/>
          <w:spacing w:val="-3"/>
          <w:w w:val="110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w w:val="110"/>
          <w:sz w:val="20"/>
          <w:szCs w:val="20"/>
        </w:rPr>
        <w:t>NE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w w:val="206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00</w:t>
      </w:r>
      <w:r>
        <w:rPr>
          <w:rFonts w:cs="Times New Roman" w:ascii="Times New Roman" w:hAnsi="Times New Roman"/>
          <w:w w:val="106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4" w:right="77" w:hanging="0"/>
        <w:jc w:val="both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878580</wp:posOffset>
                </wp:positionH>
                <wp:positionV relativeFrom="paragraph">
                  <wp:posOffset>1111885</wp:posOffset>
                </wp:positionV>
                <wp:extent cx="1852295" cy="635"/>
                <wp:effectExtent l="3175" t="3810" r="381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87.55pt;width:145.8pt;height:0.05pt" coordorigin="6108,1751" coordsize="2916,1">
                <v:shape id="shape_0" path="m0,0l280,0e" stroked="t" o:allowincell="f" style="position:absolute;left:6108;top:1751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392;top:1751;width:1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580;top:1751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958;top:1751;width:1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146;top:1751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524;top:1751;width:1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711;top:1751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090;top:1751;width:1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277;top:1751;width:36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655;top:1751;width:17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7,0e" stroked="t" o:allowincell="f" style="position:absolute;left:8843;top:1751;width:181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UT</w:t>
      </w:r>
      <w:r>
        <w:rPr>
          <w:rFonts w:cs="Times New Roman" w:ascii="Times New Roman" w:hAnsi="Times New Roman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  <w:u w:val="single"/>
        </w:rPr>
        <w:t>L</w:t>
      </w:r>
      <w:r>
        <w:rPr>
          <w:rFonts w:cs="Times New Roman" w:ascii="Times New Roman" w:hAnsi="Times New Roman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spacing w:val="23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  <w:u w:val="single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  <w:u w:val="single"/>
        </w:rPr>
        <w:t>T</w:t>
      </w:r>
      <w:r>
        <w:rPr>
          <w:rFonts w:cs="Times New Roman" w:ascii="Times New Roman" w:hAnsi="Times New Roman"/>
          <w:sz w:val="17"/>
          <w:szCs w:val="17"/>
          <w:u w:val="single"/>
        </w:rPr>
        <w:t>I</w:t>
      </w:r>
      <w:r>
        <w:rPr>
          <w:rFonts w:cs="Times New Roman" w:ascii="Times New Roman" w:hAnsi="Times New Roman"/>
          <w:spacing w:val="7"/>
          <w:sz w:val="17"/>
          <w:szCs w:val="17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17"/>
          <w:szCs w:val="17"/>
          <w:u w:val="single"/>
        </w:rPr>
        <w:t>P</w:t>
      </w:r>
      <w:r>
        <w:rPr>
          <w:rFonts w:cs="Times New Roman" w:ascii="Times New Roman" w:hAnsi="Times New Roman"/>
          <w:spacing w:val="-2"/>
          <w:w w:val="105"/>
          <w:sz w:val="17"/>
          <w:szCs w:val="17"/>
          <w:u w:val="single"/>
        </w:rPr>
        <w:t>E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RS</w:t>
      </w:r>
      <w:r>
        <w:rPr>
          <w:rFonts w:cs="Times New Roman" w:ascii="Times New Roman" w:hAnsi="Times New Roman"/>
          <w:spacing w:val="1"/>
          <w:w w:val="105"/>
          <w:sz w:val="17"/>
          <w:szCs w:val="17"/>
          <w:u w:val="single"/>
        </w:rPr>
        <w:t>ON</w:t>
      </w:r>
      <w:r>
        <w:rPr>
          <w:rFonts w:cs="Times New Roman" w:ascii="Times New Roman" w:hAnsi="Times New Roman"/>
          <w:spacing w:val="-1"/>
          <w:w w:val="105"/>
          <w:sz w:val="17"/>
          <w:szCs w:val="17"/>
          <w:u w:val="single"/>
        </w:rPr>
        <w:t>A</w:t>
      </w:r>
      <w:r>
        <w:rPr>
          <w:rFonts w:cs="Times New Roman" w:ascii="Times New Roman" w:hAnsi="Times New Roman"/>
          <w:w w:val="105"/>
          <w:sz w:val="17"/>
          <w:szCs w:val="17"/>
          <w:u w:val="single"/>
        </w:rPr>
        <w:t>LI</w:t>
      </w:r>
      <w:r>
        <w:rPr>
          <w:rFonts w:cs="Times New Roman" w:ascii="Times New Roman" w:hAnsi="Times New Roman"/>
          <w:spacing w:val="22"/>
          <w:w w:val="10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l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 xml:space="preserve">a 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2"/>
          <w:sz w:val="17"/>
          <w:szCs w:val="17"/>
        </w:rPr>
        <w:t>s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  in</w:t>
      </w:r>
      <w:r>
        <w:rPr>
          <w:rFonts w:cs="Times New Roman" w:ascii="Times New Roman" w:hAnsi="Times New Roman"/>
          <w:spacing w:val="-3"/>
          <w:sz w:val="17"/>
          <w:szCs w:val="17"/>
        </w:rPr>
        <w:t>f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ma</w:t>
      </w:r>
      <w:r>
        <w:rPr>
          <w:rFonts w:cs="Times New Roman" w:ascii="Times New Roman" w:hAnsi="Times New Roman"/>
          <w:sz w:val="17"/>
          <w:szCs w:val="17"/>
        </w:rPr>
        <w:t xml:space="preserve">to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,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pacing w:val="21"/>
          <w:w w:val="10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w w:val="85"/>
          <w:sz w:val="17"/>
          <w:szCs w:val="17"/>
        </w:rPr>
        <w:t>1</w:t>
      </w:r>
      <w:r>
        <w:rPr>
          <w:rFonts w:cs="Times New Roman" w:ascii="Times New Roman" w:hAnsi="Times New Roman"/>
          <w:w w:val="85"/>
          <w:sz w:val="17"/>
          <w:szCs w:val="17"/>
        </w:rPr>
        <w:t>0</w:t>
      </w:r>
      <w:r>
        <w:rPr>
          <w:rFonts w:cs="Times New Roman" w:ascii="Times New Roman" w:hAnsi="Times New Roman"/>
          <w:spacing w:val="30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°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7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spacing w:val="-2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,</w:t>
      </w:r>
      <w:r>
        <w:rPr>
          <w:rFonts w:cs="Times New Roman" w:ascii="Times New Roman" w:hAnsi="Times New Roman"/>
          <w:spacing w:val="21"/>
          <w:w w:val="10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q</w:t>
      </w:r>
      <w:r>
        <w:rPr>
          <w:rFonts w:cs="Times New Roman" w:ascii="Times New Roman" w:hAnsi="Times New Roman"/>
          <w:spacing w:val="-2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no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-3"/>
          <w:sz w:val="17"/>
          <w:szCs w:val="17"/>
        </w:rPr>
        <w:t>g</w:t>
      </w:r>
      <w:r>
        <w:rPr>
          <w:rFonts w:cs="Times New Roman" w:ascii="Times New Roman" w:hAnsi="Times New Roman"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tto 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w w:val="107"/>
          <w:sz w:val="17"/>
          <w:szCs w:val="17"/>
        </w:rPr>
        <w:t>tt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o</w:t>
      </w:r>
      <w:r>
        <w:rPr>
          <w:rFonts w:cs="Times New Roman" w:ascii="Times New Roman" w:hAnsi="Times New Roman"/>
          <w:spacing w:val="12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l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petto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c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t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ità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uz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3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ne</w:t>
      </w:r>
      <w:r>
        <w:rPr>
          <w:rFonts w:cs="Times New Roman" w:ascii="Times New Roman" w:hAnsi="Times New Roman"/>
          <w:spacing w:val="-1"/>
          <w:sz w:val="17"/>
          <w:szCs w:val="17"/>
        </w:rPr>
        <w:t>ss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w w:val="91"/>
          <w:sz w:val="17"/>
          <w:szCs w:val="17"/>
        </w:rPr>
        <w:t>v</w:t>
      </w:r>
      <w:r>
        <w:rPr>
          <w:rFonts w:cs="Times New Roman" w:ascii="Times New Roman" w:hAnsi="Times New Roman"/>
          <w:spacing w:val="-2"/>
          <w:w w:val="101"/>
          <w:sz w:val="17"/>
          <w:szCs w:val="17"/>
        </w:rPr>
        <w:t>i</w:t>
      </w:r>
      <w:r>
        <w:rPr>
          <w:rFonts w:cs="Times New Roman" w:ascii="Times New Roman" w:hAnsi="Times New Roman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à</w:t>
      </w:r>
      <w:r>
        <w:rPr>
          <w:rFonts w:cs="Times New Roman" w:ascii="Times New Roman" w:hAnsi="Times New Roman"/>
          <w:spacing w:val="11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 xml:space="preserve">ta  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w w:val="106"/>
          <w:sz w:val="17"/>
          <w:szCs w:val="17"/>
        </w:rPr>
        <w:t>m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s</w:t>
      </w:r>
      <w:r>
        <w:rPr>
          <w:rFonts w:cs="Times New Roman" w:ascii="Times New Roman" w:hAnsi="Times New Roman"/>
          <w:w w:val="106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6"/>
          <w:sz w:val="17"/>
          <w:szCs w:val="17"/>
        </w:rPr>
        <w:t>r</w:t>
      </w:r>
      <w:r>
        <w:rPr>
          <w:rFonts w:cs="Times New Roman" w:ascii="Times New Roman" w:hAnsi="Times New Roman"/>
          <w:w w:val="106"/>
          <w:sz w:val="17"/>
          <w:szCs w:val="17"/>
        </w:rPr>
        <w:t>az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w w:val="106"/>
          <w:sz w:val="17"/>
          <w:szCs w:val="17"/>
        </w:rPr>
        <w:t>o</w:t>
      </w:r>
      <w:r>
        <w:rPr>
          <w:rFonts w:cs="Times New Roman" w:ascii="Times New Roman" w:hAnsi="Times New Roman"/>
          <w:w w:val="106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w w:val="106"/>
          <w:sz w:val="17"/>
          <w:szCs w:val="17"/>
        </w:rPr>
        <w:t>e</w:t>
      </w:r>
      <w:r>
        <w:rPr>
          <w:rFonts w:cs="Times New Roman" w:ascii="Times New Roman" w:hAnsi="Times New Roman"/>
          <w:w w:val="106"/>
          <w:sz w:val="17"/>
          <w:szCs w:val="17"/>
        </w:rPr>
        <w:t>.</w:t>
      </w:r>
      <w:r>
        <w:rPr>
          <w:rFonts w:cs="Times New Roman" w:ascii="Times New Roman" w:hAnsi="Times New Roman"/>
          <w:spacing w:val="4"/>
          <w:w w:val="10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l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zi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9"/>
          <w:sz w:val="17"/>
          <w:szCs w:val="17"/>
        </w:rPr>
        <w:t>d</w:t>
      </w:r>
      <w:r>
        <w:rPr>
          <w:rFonts w:cs="Times New Roman" w:ascii="Times New Roman" w:hAnsi="Times New Roman"/>
          <w:w w:val="105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1"/>
          <w:sz w:val="17"/>
          <w:szCs w:val="17"/>
        </w:rPr>
        <w:t xml:space="preserve">i 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107"/>
          <w:sz w:val="17"/>
          <w:szCs w:val="17"/>
        </w:rPr>
        <w:t>m</w:t>
      </w:r>
      <w:r>
        <w:rPr>
          <w:rFonts w:cs="Times New Roman" w:ascii="Times New Roman" w:hAnsi="Times New Roman"/>
          <w:spacing w:val="2"/>
          <w:w w:val="107"/>
          <w:sz w:val="17"/>
          <w:szCs w:val="17"/>
        </w:rPr>
        <w:t>e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n</w:t>
      </w:r>
      <w:r>
        <w:rPr>
          <w:rFonts w:cs="Times New Roman" w:ascii="Times New Roman" w:hAnsi="Times New Roman"/>
          <w:w w:val="107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w w:val="107"/>
          <w:sz w:val="17"/>
          <w:szCs w:val="17"/>
        </w:rPr>
        <w:t>i</w:t>
      </w:r>
      <w:r>
        <w:rPr>
          <w:rFonts w:cs="Times New Roman" w:ascii="Times New Roman" w:hAnsi="Times New Roman"/>
          <w:w w:val="107"/>
          <w:sz w:val="17"/>
          <w:szCs w:val="17"/>
        </w:rPr>
        <w:t>,</w:t>
      </w:r>
      <w:r>
        <w:rPr>
          <w:rFonts w:cs="Times New Roman" w:ascii="Times New Roman" w:hAnsi="Times New Roman"/>
          <w:spacing w:val="-3"/>
          <w:w w:val="10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2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c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3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ti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w w:val="93"/>
          <w:sz w:val="17"/>
          <w:szCs w:val="17"/>
        </w:rPr>
        <w:t>ll</w:t>
      </w:r>
      <w:r>
        <w:rPr>
          <w:rFonts w:cs="Times New Roman" w:ascii="Times New Roman" w:hAnsi="Times New Roman"/>
          <w:w w:val="155"/>
          <w:sz w:val="17"/>
          <w:szCs w:val="17"/>
        </w:rPr>
        <w:t>'</w:t>
      </w:r>
      <w:r>
        <w:rPr>
          <w:rFonts w:cs="Times New Roman" w:ascii="Times New Roman" w:hAnsi="Times New Roman"/>
          <w:spacing w:val="-2"/>
          <w:w w:val="107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w w:val="102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w w:val="112"/>
          <w:sz w:val="17"/>
          <w:szCs w:val="17"/>
        </w:rPr>
        <w:t>t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85"/>
          <w:sz w:val="17"/>
          <w:szCs w:val="17"/>
        </w:rPr>
        <w:t>13</w:t>
      </w:r>
      <w:r>
        <w:rPr>
          <w:rFonts w:cs="Times New Roman" w:ascii="Times New Roman" w:hAnsi="Times New Roman"/>
          <w:spacing w:val="8"/>
          <w:w w:val="8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>ll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.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spacing w:val="-2"/>
          <w:w w:val="93"/>
          <w:sz w:val="17"/>
          <w:szCs w:val="17"/>
        </w:rPr>
        <w:t>7</w:t>
      </w:r>
      <w:r>
        <w:rPr>
          <w:rFonts w:cs="Times New Roman" w:ascii="Times New Roman" w:hAnsi="Times New Roman"/>
          <w:w w:val="93"/>
          <w:sz w:val="17"/>
          <w:szCs w:val="17"/>
        </w:rPr>
        <w:t>5</w:t>
      </w:r>
      <w:r>
        <w:rPr>
          <w:rFonts w:cs="Times New Roman" w:ascii="Times New Roman" w:hAnsi="Times New Roman"/>
          <w:w w:val="198"/>
          <w:sz w:val="17"/>
          <w:szCs w:val="17"/>
        </w:rPr>
        <w:t>/</w:t>
      </w:r>
      <w:r>
        <w:rPr>
          <w:rFonts w:cs="Times New Roman" w:ascii="Times New Roman" w:hAnsi="Times New Roman"/>
          <w:w w:val="93"/>
          <w:sz w:val="17"/>
          <w:szCs w:val="17"/>
        </w:rPr>
        <w:t>9</w:t>
      </w:r>
      <w:r>
        <w:rPr>
          <w:rFonts w:cs="Times New Roman" w:ascii="Times New Roman" w:hAnsi="Times New Roman"/>
          <w:spacing w:val="2"/>
          <w:w w:val="93"/>
          <w:sz w:val="17"/>
          <w:szCs w:val="17"/>
        </w:rPr>
        <w:t>6</w:t>
      </w:r>
      <w:r>
        <w:rPr>
          <w:rFonts w:cs="Times New Roman" w:ascii="Times New Roman" w:hAnsi="Times New Roman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4" w:right="-4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954405</wp:posOffset>
                </wp:positionH>
                <wp:positionV relativeFrom="page">
                  <wp:posOffset>475615</wp:posOffset>
                </wp:positionV>
                <wp:extent cx="5855335" cy="342900"/>
                <wp:effectExtent l="9525" t="10160" r="889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5400" cy="343080"/>
                          <a:chOff x="0" y="0"/>
                          <a:chExt cx="5855400" cy="34308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7320"/>
                            <a:ext cx="583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0">
                                <a:moveTo>
                                  <a:pt x="0" y="0"/>
                                </a:moveTo>
                                <a:lnTo>
                                  <a:pt x="9163" y="0"/>
                                </a:lnTo>
                              </a:path>
                            </a:pathLst>
                          </a:custGeom>
                          <a:noFill/>
                          <a:ln cap="sq"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37.45pt;width:461.05pt;height:27pt" coordorigin="1503,749" coordsize="9221,540">
                <v:shape id="shape_0" path="m0,0l9163,0e" stroked="t" o:allowincell="f" style="position:absolute;left:1517;top:763;width:918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3e" stroked="t" o:allowincell="f" style="position:absolute;left:1503;top:750;width:0;height:537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9163,0e" stroked="t" o:allowincell="f" style="position:absolute;left:1517;top:1280;width:9186;height:0;mso-wrap-style:none;v-text-anchor:middle;mso-position-horizontal-relative:page;mso-position-vertical-relative:page">
                  <v:fill o:detectmouseclick="t" on="false"/>
                  <v:stroke color="black" weight="17640" joinstyle="round" endcap="square"/>
                  <w10:wrap type="none"/>
                </v:shape>
                <v:shape id="shape_0" path="m0,0l0,515e" stroked="t" o:allowincell="f" style="position:absolute;left:10723;top:749;width:0;height:539;mso-wrap-style:none;v-text-anchor:middle;mso-position-horizontal-relative:page;mso-position-vertic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246505</wp:posOffset>
                </wp:positionH>
                <wp:positionV relativeFrom="paragraph">
                  <wp:posOffset>137795</wp:posOffset>
                </wp:positionV>
                <wp:extent cx="896620" cy="635"/>
                <wp:effectExtent l="3810" t="3810" r="381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20"/>
                          <a:chOff x="0" y="0"/>
                          <a:chExt cx="89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10.85pt;width:70.6pt;height:0.05pt" coordorigin="1963,217" coordsize="1412,1">
                <v:shape id="shape_0" path="m0,0l561,0e" stroked="t" o:allowincell="f" style="position:absolute;left:1963;top:217;width:55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531;top:217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7,0e" stroked="t" o:allowincell="f" style="position:absolute;left:2720;top:217;width:182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909;top:217;width:180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280,0e" stroked="t" o:allowincell="f" style="position:absolute;left:3099;top:217;width:27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rPr>
          <w:rFonts w:ascii="Times New Roman" w:hAnsi="Times New Roman" w:cs="Times New Roman"/>
          <w:spacing w:val="1"/>
        </w:rPr>
      </w:pPr>
      <w:r>
        <w:br w:type="column"/>
      </w:r>
      <w:r>
        <w:rPr>
          <w:rFonts w:cs="Times New Roman" w:ascii="Times New Roman" w:hAnsi="Times New Roman"/>
          <w:spacing w:val="1"/>
          <w:w w:val="107"/>
          <w:sz w:val="18"/>
          <w:szCs w:val="18"/>
        </w:rPr>
        <w:t>F</w:t>
      </w:r>
      <w:r>
        <w:rPr>
          <w:rFonts w:cs="Times New Roman" w:ascii="Times New Roman" w:hAnsi="Times New Roman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w w:val="9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w w:val="95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480" w:right="1420" w:gutter="0" w:header="0" w:top="820" w:footer="5" w:bottom="61"/>
          <w:cols w:num="2" w:equalWidth="false" w:sep="false">
            <w:col w:w="442" w:space="5196"/>
            <w:col w:w="37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10"/>
        </w:rPr>
        <w:t>do</w:t>
      </w:r>
      <w:r>
        <w:rPr>
          <w:rFonts w:cs="Times New Roman" w:ascii="Times New Roman" w:hAnsi="Times New Roman"/>
          <w:spacing w:val="-1"/>
          <w:w w:val="110"/>
        </w:rPr>
        <w:t>m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-2"/>
          <w:w w:val="110"/>
        </w:rPr>
        <w:t>d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7"/>
          <w:w w:val="110"/>
        </w:rPr>
        <w:t xml:space="preserve"> </w:t>
      </w:r>
      <w:r>
        <w:rPr>
          <w:rFonts w:cs="Times New Roman" w:ascii="Times New Roman" w:hAnsi="Times New Roman"/>
        </w:rPr>
        <w:t>devon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1"/>
          <w:w w:val="96"/>
        </w:rPr>
        <w:t>l</w:t>
      </w:r>
      <w:r>
        <w:rPr>
          <w:rFonts w:cs="Times New Roman" w:ascii="Times New Roman" w:hAnsi="Times New Roman"/>
          <w:spacing w:val="1"/>
          <w:w w:val="96"/>
        </w:rPr>
        <w:t>l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w w:val="111"/>
        </w:rPr>
        <w:t>g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1"/>
          <w:w w:val="115"/>
        </w:rPr>
        <w:t>t</w:t>
      </w:r>
      <w:r>
        <w:rPr>
          <w:rFonts w:cs="Times New Roman" w:ascii="Times New Roman" w:hAnsi="Times New Roman"/>
          <w:spacing w:val="-1"/>
          <w:w w:val="104"/>
        </w:rPr>
        <w:t>i</w:t>
      </w:r>
      <w:r>
        <w:rPr>
          <w:rFonts w:cs="Times New Roman" w:ascii="Times New Roman" w:hAnsi="Times New Roman"/>
          <w:w w:val="96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u w:val="single"/>
        </w:rPr>
        <w:t>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u w:val="single"/>
        </w:rPr>
        <w:t>ll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spacing w:val="1"/>
          <w:u w:val="single"/>
        </w:rPr>
        <w:t>a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g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  <w:spacing w:val="3"/>
          <w:u w:val="single"/>
        </w:rPr>
        <w:t>e</w:t>
      </w:r>
      <w:r>
        <w:rPr>
          <w:rFonts w:cs="Times New Roman" w:ascii="Times New Roman" w:hAnsi="Times New Roman"/>
          <w:u w:val="single"/>
        </w:rPr>
        <w:t>nti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  <w:spacing w:val="-2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c</w:t>
      </w:r>
      <w:r>
        <w:rPr>
          <w:rFonts w:cs="Times New Roman" w:ascii="Times New Roman" w:hAnsi="Times New Roman"/>
          <w:u w:val="single"/>
        </w:rPr>
        <w:t>um</w:t>
      </w:r>
      <w:r>
        <w:rPr>
          <w:rFonts w:cs="Times New Roman" w:ascii="Times New Roman" w:hAnsi="Times New Roman"/>
          <w:spacing w:val="3"/>
          <w:u w:val="single"/>
        </w:rPr>
        <w:t>e</w:t>
      </w:r>
      <w:r>
        <w:rPr>
          <w:rFonts w:cs="Times New Roman" w:ascii="Times New Roman" w:hAnsi="Times New Roman"/>
          <w:spacing w:val="-2"/>
          <w:u w:val="single"/>
        </w:rPr>
        <w:t>n</w:t>
      </w:r>
      <w:r>
        <w:rPr>
          <w:rFonts w:cs="Times New Roman" w:ascii="Times New Roman" w:hAnsi="Times New Roman"/>
          <w:u w:val="single"/>
        </w:rPr>
        <w:t>ti</w:t>
      </w:r>
      <w:r>
        <w:rPr>
          <w:rFonts w:cs="Times New Roman" w:ascii="Times New Roman" w:hAnsi="Times New Roman"/>
          <w:spacing w:val="2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02"/>
          <w:u w:val="single"/>
        </w:rPr>
        <w:t>(</w:t>
      </w:r>
      <w:r>
        <w:rPr>
          <w:rFonts w:cs="Times New Roman" w:ascii="Times New Roman" w:hAnsi="Times New Roman"/>
          <w:spacing w:val="1"/>
          <w:w w:val="102"/>
          <w:u w:val="single"/>
        </w:rPr>
        <w:t>e</w:t>
      </w:r>
      <w:r>
        <w:rPr>
          <w:rFonts w:cs="Times New Roman" w:ascii="Times New Roman" w:hAnsi="Times New Roman"/>
          <w:spacing w:val="-2"/>
          <w:w w:val="102"/>
          <w:u w:val="single"/>
        </w:rPr>
        <w:t>v</w:t>
      </w:r>
      <w:r>
        <w:rPr>
          <w:rFonts w:cs="Times New Roman" w:ascii="Times New Roman" w:hAnsi="Times New Roman"/>
          <w:spacing w:val="3"/>
          <w:w w:val="102"/>
          <w:u w:val="single"/>
        </w:rPr>
        <w:t>e</w:t>
      </w:r>
      <w:r>
        <w:rPr>
          <w:rFonts w:cs="Times New Roman" w:ascii="Times New Roman" w:hAnsi="Times New Roman"/>
          <w:w w:val="102"/>
          <w:u w:val="single"/>
        </w:rPr>
        <w:t>nt</w:t>
      </w:r>
      <w:r>
        <w:rPr>
          <w:rFonts w:cs="Times New Roman" w:ascii="Times New Roman" w:hAnsi="Times New Roman"/>
          <w:spacing w:val="-2"/>
          <w:w w:val="102"/>
          <w:u w:val="single"/>
        </w:rPr>
        <w:t>u</w:t>
      </w:r>
      <w:r>
        <w:rPr>
          <w:rFonts w:cs="Times New Roman" w:ascii="Times New Roman" w:hAnsi="Times New Roman"/>
          <w:spacing w:val="1"/>
          <w:w w:val="102"/>
          <w:u w:val="single"/>
        </w:rPr>
        <w:t>a</w:t>
      </w:r>
      <w:r>
        <w:rPr>
          <w:rFonts w:cs="Times New Roman" w:ascii="Times New Roman" w:hAnsi="Times New Roman"/>
          <w:spacing w:val="2"/>
          <w:w w:val="102"/>
          <w:u w:val="single"/>
        </w:rPr>
        <w:t>l</w:t>
      </w:r>
      <w:r>
        <w:rPr>
          <w:rFonts w:cs="Times New Roman" w:ascii="Times New Roman" w:hAnsi="Times New Roman"/>
          <w:w w:val="102"/>
          <w:u w:val="single"/>
        </w:rPr>
        <w:t>i</w:t>
      </w:r>
      <w:r>
        <w:rPr>
          <w:rFonts w:cs="Times New Roman" w:ascii="Times New Roman" w:hAnsi="Times New Roman"/>
          <w:spacing w:val="-1"/>
          <w:w w:val="102"/>
          <w:u w:val="single"/>
        </w:rPr>
        <w:t>)</w:t>
      </w:r>
      <w:r>
        <w:rPr>
          <w:rFonts w:cs="Times New Roman" w:ascii="Times New Roman" w:hAnsi="Times New Roman"/>
          <w:w w:val="10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2" w:before="34" w:after="0"/>
        <w:ind w:left="723" w:right="271" w:hanging="1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31265</wp:posOffset>
                </wp:positionH>
                <wp:positionV relativeFrom="paragraph">
                  <wp:posOffset>33655</wp:posOffset>
                </wp:positionV>
                <wp:extent cx="111125" cy="111125"/>
                <wp:effectExtent l="5080" t="508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.6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m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9</w:t>
      </w:r>
      <w:r>
        <w:rPr>
          <w:rFonts w:cs="Times New Roman" w:ascii="Times New Roman" w:hAnsi="Times New Roman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è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a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z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ec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312" w:before="2" w:after="0"/>
        <w:ind w:left="704" w:right="6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31265</wp:posOffset>
                </wp:positionH>
                <wp:positionV relativeFrom="paragraph">
                  <wp:posOffset>13335</wp:posOffset>
                </wp:positionV>
                <wp:extent cx="111125" cy="109220"/>
                <wp:effectExtent l="5080" t="4445" r="381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1.0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31265</wp:posOffset>
                </wp:positionH>
                <wp:positionV relativeFrom="paragraph">
                  <wp:posOffset>185420</wp:posOffset>
                </wp:positionV>
                <wp:extent cx="111125" cy="111125"/>
                <wp:effectExtent l="5080" t="508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14.6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45</w:t>
      </w:r>
      <w:r>
        <w:rPr>
          <w:rFonts w:cs="Times New Roman" w:ascii="Times New Roman" w:hAnsi="Times New Roman"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0</w:t>
      </w:r>
      <w:r>
        <w:rPr>
          <w:rFonts w:cs="Times New Roman" w:ascii="Times New Roman" w:hAnsi="Times New Roman"/>
          <w:spacing w:val="-2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im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ll</w:t>
      </w:r>
      <w:r>
        <w:rPr>
          <w:rFonts w:cs="Times New Roman" w:ascii="Times New Roman" w:hAnsi="Times New Roman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4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tà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</w:rPr>
        <w:t>Co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2"/>
          <w:sz w:val="18"/>
          <w:szCs w:val="18"/>
        </w:rPr>
        <w:t>6</w:t>
      </w:r>
      <w:r>
        <w:rPr>
          <w:rFonts w:cs="Times New Roman" w:ascii="Times New Roman" w:hAnsi="Times New Roman"/>
          <w:spacing w:val="3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90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a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69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26185</wp:posOffset>
                </wp:positionH>
                <wp:positionV relativeFrom="paragraph">
                  <wp:posOffset>13335</wp:posOffset>
                </wp:positionV>
                <wp:extent cx="111125" cy="111125"/>
                <wp:effectExtent l="5080" t="508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1.0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imm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ll</w:t>
      </w:r>
      <w:r>
        <w:rPr>
          <w:rFonts w:cs="Times New Roman" w:ascii="Times New Roman" w:hAnsi="Times New Roman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i</w:t>
      </w:r>
      <w:r>
        <w:rPr>
          <w:rFonts w:cs="Times New Roman" w:ascii="Times New Roman" w:hAnsi="Times New Roman"/>
          <w:w w:val="104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à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età</w:t>
      </w:r>
      <w:r>
        <w:rPr>
          <w:rFonts w:cs="Times New Roman" w:ascii="Times New Roman" w:hAnsi="Times New Roman"/>
          <w:w w:val="104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sz w:val="18"/>
          <w:szCs w:val="18"/>
        </w:rPr>
        <w:t>’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età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231265</wp:posOffset>
                </wp:positionH>
                <wp:positionV relativeFrom="paragraph">
                  <wp:posOffset>52070</wp:posOffset>
                </wp:positionV>
                <wp:extent cx="111125" cy="111125"/>
                <wp:effectExtent l="5080" t="508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c</w:t>
      </w:r>
      <w:r>
        <w:rPr>
          <w:rFonts w:cs="Times New Roman" w:ascii="Times New Roman" w:hAnsi="Times New Roman"/>
          <w:w w:val="104"/>
          <w:sz w:val="18"/>
          <w:szCs w:val="18"/>
        </w:rPr>
        <w:t>ono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cime</w:t>
      </w:r>
      <w:r>
        <w:rPr>
          <w:rFonts w:cs="Times New Roman" w:ascii="Times New Roman" w:hAnsi="Times New Roman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w w:val="104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40" w:before="64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11125"/>
                <wp:effectExtent l="5080" t="508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CI</w:t>
      </w:r>
      <w:r>
        <w:rPr>
          <w:rFonts w:cs="Times New Roman" w:ascii="Times New Roman" w:hAnsi="Times New Roman"/>
          <w:spacing w:val="-1"/>
          <w:sz w:val="18"/>
          <w:szCs w:val="18"/>
        </w:rPr>
        <w:t>A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g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tic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09220"/>
                <wp:effectExtent l="5080" t="4445" r="381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mm</w:t>
      </w:r>
      <w:r>
        <w:rPr>
          <w:rFonts w:cs="Times New Roman" w:ascii="Times New Roman" w:hAnsi="Times New Roman"/>
          <w:w w:val="104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le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w w:val="104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1265</wp:posOffset>
                </wp:positionH>
                <wp:positionV relativeFrom="paragraph">
                  <wp:posOffset>52070</wp:posOffset>
                </wp:positionV>
                <wp:extent cx="111125" cy="111125"/>
                <wp:effectExtent l="5080" t="508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ta</w:t>
      </w:r>
      <w:r>
        <w:rPr>
          <w:rFonts w:cs="Times New Roman" w:ascii="Times New Roman" w:hAnsi="Times New Roman"/>
          <w:w w:val="104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auto" w:line="240" w:before="64" w:after="0"/>
        <w:ind w:left="706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31265</wp:posOffset>
                </wp:positionH>
                <wp:positionV relativeFrom="paragraph">
                  <wp:posOffset>52705</wp:posOffset>
                </wp:positionV>
                <wp:extent cx="111125" cy="111125"/>
                <wp:effectExtent l="5080" t="508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15pt;width:8.7pt;height:8.7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zza</w:t>
      </w:r>
      <w:r>
        <w:rPr>
          <w:rFonts w:cs="Times New Roman" w:ascii="Times New Roman" w:hAnsi="Times New Roman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ub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ng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);</w:t>
      </w:r>
    </w:p>
    <w:p>
      <w:pPr>
        <w:pStyle w:val="Normal"/>
        <w:widowControl w:val="false"/>
        <w:autoSpaceDE w:val="false"/>
        <w:spacing w:lineRule="auto" w:line="240" w:before="66" w:after="0"/>
        <w:ind w:left="704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3126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f</w:t>
      </w:r>
      <w:r>
        <w:rPr>
          <w:rFonts w:cs="Times New Roman" w:ascii="Times New Roman" w:hAnsi="Times New Roman"/>
          <w:spacing w:val="1"/>
          <w:sz w:val="18"/>
          <w:szCs w:val="18"/>
        </w:rPr>
        <w:t>it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pacing w:val="1"/>
          <w:sz w:val="18"/>
          <w:szCs w:val="18"/>
        </w:rPr>
        <w:t>azi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cc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w w:val="104"/>
          <w:sz w:val="18"/>
          <w:szCs w:val="18"/>
        </w:rPr>
        <w:t>b</w:t>
      </w:r>
      <w:r>
        <w:rPr>
          <w:rFonts w:cs="Times New Roman" w:ascii="Times New Roman" w:hAnsi="Times New Roman"/>
          <w:spacing w:val="3"/>
          <w:w w:val="104"/>
          <w:sz w:val="18"/>
          <w:szCs w:val="18"/>
        </w:rPr>
        <w:t>i</w:t>
      </w:r>
      <w:r>
        <w:rPr>
          <w:rFonts w:cs="Times New Roman" w:ascii="Times New Roman" w:hAnsi="Times New Roman"/>
          <w:w w:val="104"/>
          <w:sz w:val="18"/>
          <w:szCs w:val="18"/>
        </w:rPr>
        <w:t>ngr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w w:val="104"/>
          <w:sz w:val="18"/>
          <w:szCs w:val="18"/>
        </w:rPr>
        <w:t>s</w:t>
      </w:r>
      <w:r>
        <w:rPr>
          <w:rFonts w:cs="Times New Roman" w:ascii="Times New Roman" w:hAnsi="Times New Roman"/>
          <w:w w:val="104"/>
          <w:sz w:val="18"/>
          <w:szCs w:val="18"/>
        </w:rPr>
        <w:t>o)</w:t>
      </w:r>
    </w:p>
    <w:p>
      <w:pPr>
        <w:pStyle w:val="Normal"/>
        <w:widowControl w:val="false"/>
        <w:autoSpaceDE w:val="false"/>
        <w:spacing w:lineRule="auto" w:line="240" w:before="66" w:after="0"/>
        <w:ind w:left="697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26185</wp:posOffset>
                </wp:positionH>
                <wp:positionV relativeFrom="paragraph">
                  <wp:posOffset>53975</wp:posOffset>
                </wp:positionV>
                <wp:extent cx="111125" cy="109220"/>
                <wp:effectExtent l="5080" t="4445" r="381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5pt;margin-top:4.25pt;width:8.7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102610</wp:posOffset>
                </wp:positionH>
                <wp:positionV relativeFrom="paragraph">
                  <wp:posOffset>157480</wp:posOffset>
                </wp:positionV>
                <wp:extent cx="3582035" cy="635"/>
                <wp:effectExtent l="3810" t="3810" r="317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720"/>
                          <a:chOff x="0" y="0"/>
                          <a:chExt cx="35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4pt;width:282.05pt;height:0.05pt" coordorigin="4886,248" coordsize="5641,1">
                <v:shape id="shape_0" path="m0,0l374,0e" stroked="t" o:allowincell="f" style="position:absolute;left:4886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262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451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827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561,0e" stroked="t" o:allowincell="f" style="position:absolute;left:6016;top:248;width:555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581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768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146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333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711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898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276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463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841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028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406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593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971;top:248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10158;top:248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azi</w:t>
      </w:r>
      <w:r>
        <w:rPr>
          <w:rFonts w:cs="Times New Roman" w:ascii="Times New Roman" w:hAnsi="Times New Roman"/>
          <w:sz w:val="18"/>
          <w:szCs w:val="18"/>
        </w:rPr>
        <w:t>on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ti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a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240" w:before="64" w:after="0"/>
        <w:ind w:left="68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17295</wp:posOffset>
                </wp:positionH>
                <wp:positionV relativeFrom="paragraph">
                  <wp:posOffset>52705</wp:posOffset>
                </wp:positionV>
                <wp:extent cx="109220" cy="109220"/>
                <wp:effectExtent l="4445" t="444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85pt;margin-top:4.15pt;width:8.55pt;height:8.55pt;mso-wrap-style:none;v-text-anchor:middle;mso-position-horizontal-relative:page">
                <v:fill o:detectmouseclick="t" on="false"/>
                <v:stroke color="black" weight="9000" joinstyle="miter" endcap="square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616710</wp:posOffset>
                </wp:positionH>
                <wp:positionV relativeFrom="paragraph">
                  <wp:posOffset>156210</wp:posOffset>
                </wp:positionV>
                <wp:extent cx="5014595" cy="635"/>
                <wp:effectExtent l="3810" t="3810" r="317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720"/>
                          <a:chOff x="0" y="0"/>
                          <a:chExt cx="501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2.3pt;width:394.85pt;height:0.05pt" coordorigin="2546,246" coordsize="7897,1">
                <v:shape id="shape_0" path="m0,0l374,0e" stroked="t" o:allowincell="f" style="position:absolute;left:2546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2922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3110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3487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3675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051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240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4616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4804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181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369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5746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5934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310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6499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6875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063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7440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7628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004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193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8569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8757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134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322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9699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374,0e" stroked="t" o:allowincell="f" style="position:absolute;left:9887;top:246;width:368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  <v:shape id="shape_0" path="m0,0l184,0e" stroked="t" o:allowincell="f" style="position:absolute;left:10263;top:246;width:179;height:0;mso-wrap-style:none;v-text-anchor:middle;mso-position-horizontal-relative:page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al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o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auto" w:line="240" w:before="64" w:after="0"/>
        <w:ind w:left="68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480" w:right="1580" w:gutter="0" w:header="0" w:top="1400" w:footer="5" w:bottom="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9370</wp:posOffset>
              </wp:positionH>
              <wp:positionV relativeFrom="page">
                <wp:posOffset>9915525</wp:posOffset>
              </wp:positionV>
              <wp:extent cx="61595" cy="14160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15pt;mso-wrap-distance-left:9.05pt;mso-wrap-distance-right:9.05pt;mso-wrap-distance-top:0pt;mso-wrap-distance-bottom:0pt;margin-top:780.75pt;mso-position-vertical-relative:page;margin-left:30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>
                        <w:rFonts w:ascii="Times New Roman" w:hAnsi="Times New Roman" w:cs="Times New Roman"/>
                        <w:w w:val="104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220" cy="141605"/>
              <wp:effectExtent l="0" t="0" r="0" b="0"/>
              <wp:wrapNone/>
              <wp:docPr id="2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220" cy="141605"/>
              <wp:effectExtent l="0" t="0" r="0" b="0"/>
              <wp:wrapNone/>
              <wp:docPr id="3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X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X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9915525</wp:posOffset>
              </wp:positionV>
              <wp:extent cx="101600" cy="141605"/>
              <wp:effectExtent l="0" t="0" r="0" b="0"/>
              <wp:wrapNone/>
              <wp:docPr id="9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.15pt;mso-wrap-distance-left:9.05pt;mso-wrap-distance-right:9.05pt;mso-wrap-distance-top:0pt;mso-wrap-distance-bottom:0pt;margin-top:780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>
                        <w:rFonts w:ascii="Times New Roman" w:hAnsi="Times New Roman" w:cs="Times New Roman"/>
                        <w:w w:val="104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8570</wp:posOffset>
              </wp:positionH>
              <wp:positionV relativeFrom="page">
                <wp:posOffset>9915525</wp:posOffset>
              </wp:positionV>
              <wp:extent cx="354965" cy="141605"/>
              <wp:effectExtent l="0" t="0" r="0" b="0"/>
              <wp:wrapNone/>
              <wp:docPr id="1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1.15pt;mso-wrap-distance-left:9.05pt;mso-wrap-distance-right:9.05pt;mso-wrap-distance-top:0pt;mso-wrap-distance-bottom:0pt;margin-top:780.75pt;mso-position-vertical-relative:page;margin-left:2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2585" cy="141605"/>
              <wp:effectExtent l="0" t="0" r="0" b="0"/>
              <wp:wrapNone/>
              <wp:docPr id="1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220" cy="141605"/>
              <wp:effectExtent l="0" t="0" r="0" b="0"/>
              <wp:wrapNone/>
              <wp:docPr id="1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3220" cy="141605"/>
              <wp:effectExtent l="0" t="0" r="0" b="0"/>
              <wp:wrapNone/>
              <wp:docPr id="2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6505</wp:posOffset>
              </wp:positionH>
              <wp:positionV relativeFrom="page">
                <wp:posOffset>9915525</wp:posOffset>
              </wp:positionV>
              <wp:extent cx="186690" cy="141605"/>
              <wp:effectExtent l="0" t="0" r="0" b="0"/>
              <wp:wrapNone/>
              <wp:docPr id="2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04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5pt;mso-wrap-distance-left:9.05pt;mso-wrap-distance-right:9.05pt;mso-wrap-distance-top:0pt;mso-wrap-distance-bottom:0pt;margin-top:780.75pt;mso-position-vertical-relative:page;margin-left:2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w w:val="104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w w:val="104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15525</wp:posOffset>
              </wp:positionV>
              <wp:extent cx="348615" cy="141605"/>
              <wp:effectExtent l="0" t="0" r="0" b="0"/>
              <wp:wrapNone/>
              <wp:docPr id="2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VIII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1.15pt;mso-wrap-distance-left:9.05pt;mso-wrap-distance-right:9.05pt;mso-wrap-distance-top:0pt;mso-wrap-distance-bottom:0pt;margin-top:780.7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VIII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93490</wp:posOffset>
              </wp:positionH>
              <wp:positionV relativeFrom="page">
                <wp:posOffset>9915525</wp:posOffset>
              </wp:positionV>
              <wp:extent cx="362585" cy="141605"/>
              <wp:effectExtent l="0" t="0" r="0" b="0"/>
              <wp:wrapNone/>
              <wp:docPr id="2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1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instrText xml:space="preserve"> PAGE \* ROMAN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t>IX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1.15pt;mso-wrap-distance-left:9.05pt;mso-wrap-distance-right:9.05pt;mso-wrap-distance-top:0pt;mso-wrap-distance-bottom:0pt;margin-top:780.75pt;mso-position-vertical-relative:page;margin-left:29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1" w:before="0" w:after="0"/>
                      <w:ind w:left="40" w:right="0" w:hanging="0"/>
                      <w:rPr/>
                    </w:pP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instrText xml:space="preserve"> PAGE \* ROMAN </w:instrTex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t>IX</w:t>
                    </w:r>
                    <w:r>
                      <w:rPr>
                        <w:sz w:val="18"/>
                        <w:szCs w:val="18"/>
                        <w:w w:val="10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E-m@i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7:00Z</dcterms:created>
  <dc:creator>Comune di Bagheria</dc:creator>
  <dc:description>DocumentCreationInfo</dc:description>
  <dc:language>en-US</dc:language>
  <cp:lastModifiedBy>Roberta</cp:lastModifiedBy>
  <dcterms:modified xsi:type="dcterms:W3CDTF">2012-09-25T21:47:00Z</dcterms:modified>
  <cp:revision>2</cp:revision>
  <dc:subject/>
  <dc:title>Microsoft Word - Istanza di Autorizzazione  Esercizio di Ottico.doc</dc:title>
</cp:coreProperties>
</file>