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052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pageBreakBefore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w:drawing>
                <wp:inline distT="0" distB="0" distL="0" distR="0">
                  <wp:extent cx="684530" cy="706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All’ASP di __________________________________    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Tramite il SUAP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del Comune di </w:t>
              <w:tab/>
              <w:t>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rStyle w:val="Carpredefinitoparagrafo"/>
                <w:i/>
                <w:i/>
                <w:iCs/>
              </w:rPr>
            </w:pPr>
            <w:r>
              <w:rPr>
                <w:i/>
                <w:iCs/>
              </w:rPr>
              <w:t>PEC / Posta elettronica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>
                <w:rStyle w:val="Carpredefinitoparagrafo"/>
                <w:i/>
                <w:iCs/>
              </w:rPr>
              <w:t>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left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Compilato a cura del SUAP: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>Pratica 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/>
              <w:t xml:space="preserve">del </w:t>
            </w:r>
            <w:r>
              <w:rPr>
                <w:rStyle w:val="Carpredefinitoparagrafo"/>
                <w:i/>
                <w:iCs/>
              </w:rPr>
              <w:t>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Protocollo </w:t>
            </w:r>
            <w:r>
              <w:rPr>
                <w:rStyle w:val="Carpredefinitoparagrafo"/>
                <w:i/>
                <w:iCs/>
              </w:rPr>
              <w:t>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□ </w:t>
            </w:r>
            <w:r>
              <w:rPr/>
              <w:t>Notifica ai fini del riconoscimento (art. 4, Reg. CE n. 853/2004)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56640</wp:posOffset>
                  </wp:positionH>
                  <wp:positionV relativeFrom="paragraph">
                    <wp:posOffset>635</wp:posOffset>
                  </wp:positionV>
                  <wp:extent cx="967740" cy="11684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/>
            </w:pPr>
            <w:r>
              <w:rPr/>
              <w:t xml:space="preserve">                                            </w:t>
            </w:r>
          </w:p>
        </w:tc>
      </w:tr>
    </w:tbl>
    <w:p>
      <w:pPr>
        <w:pStyle w:val="Normale1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Normale1"/>
        <w:bidi w:val="0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NOTIFICA AI FINI DEL RICONOSCIMENTO</w:t>
      </w:r>
    </w:p>
    <w:p>
      <w:pPr>
        <w:pStyle w:val="Normale1"/>
        <w:bidi w:val="0"/>
        <w:spacing w:before="0" w:after="0"/>
        <w:jc w:val="center"/>
        <w:rPr/>
      </w:pPr>
      <w:r>
        <w:rPr/>
        <w:t>(ART.4 , REG. CE N. 853/2004)</w:t>
      </w:r>
    </w:p>
    <w:p>
      <w:pPr>
        <w:pStyle w:val="Normale1"/>
        <w:bidi w:val="0"/>
        <w:spacing w:before="0" w:after="0"/>
        <w:jc w:val="center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</w:rPr>
        <w:t>RELATIVA A:</w:t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e1"/>
        <w:bidi w:val="0"/>
        <w:spacing w:before="0" w:after="0"/>
        <w:jc w:val="both"/>
        <w:rPr>
          <w:rStyle w:val="Carpredefinitoparagrafo"/>
          <w:rFonts w:cs="Calibri"/>
        </w:rPr>
      </w:pPr>
      <w:r>
        <w:rPr>
          <w:i/>
          <w:iCs/>
        </w:rPr>
        <w:t xml:space="preserve">□ </w:t>
      </w:r>
      <w:r>
        <w:rPr>
          <w:i/>
          <w:iCs/>
        </w:rPr>
        <w:t>Istanza di riconoscimento (nuova attivazione) (Riquadro 1)</w:t>
      </w:r>
    </w:p>
    <w:p>
      <w:pPr>
        <w:pStyle w:val="Normale1"/>
        <w:bidi w:val="0"/>
        <w:spacing w:before="0" w:after="0"/>
        <w:jc w:val="both"/>
        <w:rPr>
          <w:rStyle w:val="Carpredefinitoparagrafo"/>
          <w:rFonts w:cs="Calibri"/>
        </w:rPr>
      </w:pPr>
      <w:r>
        <w:rPr>
          <w:rStyle w:val="Carpredefinitoparagrafo"/>
          <w:rFonts w:cs="Calibri"/>
        </w:rPr>
        <w:t xml:space="preserve">□ </w:t>
      </w:r>
      <w:r>
        <w:rPr>
          <w:rStyle w:val="Carpredefinitoparagrafo"/>
          <w:i/>
          <w:iCs/>
        </w:rPr>
        <w:t>Subingresso(voltura/subentro) (Riquadro 2)</w:t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rStyle w:val="Carpredefinitoparagrafo"/>
          <w:rFonts w:cs="Calibri"/>
        </w:rPr>
        <w:t xml:space="preserve">□ </w:t>
      </w:r>
      <w:r>
        <w:rPr>
          <w:rStyle w:val="Carpredefinitoparagrafo"/>
          <w:i/>
          <w:iCs/>
        </w:rPr>
        <w:t>Modifica della tipologia di attività (estensione del riconoscimento)  (Riquadro 3)</w:t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□ </w:t>
      </w:r>
      <w:r>
        <w:rPr>
          <w:i/>
          <w:iCs/>
        </w:rPr>
        <w:t>Modifica della tipologia di attività (variazioni strutturali) (Riquadro 4)</w:t>
      </w:r>
    </w:p>
    <w:p>
      <w:pPr>
        <w:pStyle w:val="Normale1"/>
        <w:bidi w:val="0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□ </w:t>
      </w:r>
      <w:r>
        <w:rPr>
          <w:i/>
          <w:iCs/>
        </w:rPr>
        <w:t>Cessazione definitiva o sospensione temporanea dell’attività (Riquadro 5)</w:t>
      </w:r>
    </w:p>
    <w:p>
      <w:pPr>
        <w:pStyle w:val="Normale1"/>
        <w:bidi w:val="0"/>
        <w:spacing w:before="0" w:after="0"/>
        <w:jc w:val="both"/>
        <w:rPr/>
      </w:pPr>
      <w:r>
        <w:rPr>
          <w:i/>
          <w:iCs/>
        </w:rPr>
        <w:t xml:space="preserve">□ </w:t>
      </w:r>
      <w:r>
        <w:rPr>
          <w:i/>
          <w:iCs/>
        </w:rPr>
        <w:t>Variazione di legale rappresentante o ragione sociale o denominazione o di cambio della sede legale (Riquadro 6)</w:t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>
          <w:rStyle w:val="Carpredefinitoparagrafo"/>
          <w:b/>
          <w:i/>
          <w:iCs/>
        </w:rPr>
        <w:t xml:space="preserve">1 </w:t>
      </w:r>
      <w:r>
        <w:rPr>
          <w:rStyle w:val="Carpredefinitoparagrafo"/>
          <w:i/>
          <w:iCs/>
        </w:rPr>
        <w:t xml:space="preserve">– </w:t>
      </w:r>
      <w:r>
        <w:rPr>
          <w:rStyle w:val="Carpredefinitoparagrafo"/>
          <w:b/>
          <w:i/>
          <w:iCs/>
        </w:rPr>
        <w:t>ISTANZA DI RICONOSCIMENTO (nuova attivazione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rStyle w:val="Carpredefinitoparagrafo"/>
                <w:b/>
                <w:bCs/>
              </w:rPr>
              <w:t xml:space="preserve">1.1. IDENTIFICAZIONE DELLO STABILIMENTO </w:t>
            </w:r>
            <w:r>
              <w:rPr>
                <w:rStyle w:val="Carpredefinitoparagrafo"/>
                <w:b/>
                <w:bCs/>
                <w:i/>
                <w:iCs/>
              </w:rPr>
              <w:t>(Informazione ripetibile nel caso di più stabilimenti)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Il/la sottoscritto/a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  <w:t>Cognome_______________________________________ Nome 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bCs/>
              </w:rPr>
              <w:t>NOTIFICA l’avvio dell’attività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rFonts w:cs="Calibri"/>
              </w:rPr>
              <w:t>□</w:t>
            </w:r>
            <w:r>
              <w:rPr/>
              <w:t xml:space="preserve"> </w:t>
            </w:r>
            <w:r>
              <w:rPr>
                <w:rStyle w:val="Carpredefinitoparagrafo"/>
                <w:bCs/>
              </w:rPr>
              <w:t>in sede fissa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n sede in ____________________________________________________________ prov. |__|__| località 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.A.P.|__|__|__|__|__|Stato 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ndirizzo _______________________________________________________________ n. 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Telefono fisso / cell. __________________________ fax. 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Altro domicilio elettronico per invio delle comunicazioni inerenti la pratica __________________________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/>
      </w:r>
    </w:p>
    <w:p>
      <w:pPr>
        <w:pStyle w:val="Normale1"/>
        <w:bidi w:val="0"/>
        <w:spacing w:before="0" w:after="0"/>
        <w:jc w:val="both"/>
        <w:rPr>
          <w:rFonts w:ascii="Arial" w:hAnsi="Arial" w:eastAsia="Lucida Sans Unicode" w:cs="Arial"/>
          <w:kern w:val="2"/>
          <w:sz w:val="16"/>
          <w:szCs w:val="16"/>
          <w:lang w:eastAsia="hi-IN" w:bidi="hi-IN"/>
        </w:rPr>
      </w:pPr>
      <w:r>
        <w:rPr/>
        <w:t xml:space="preserve">1.2  </w:t>
      </w:r>
      <w:r>
        <w:rPr>
          <w:rStyle w:val="Carpredefinitoparagrafo"/>
          <w:b/>
        </w:rPr>
        <w:t>TIPOLOGIA DI ATTIVITA’</w:t>
      </w:r>
    </w:p>
    <w:tbl>
      <w:tblPr>
        <w:tblW w:w="97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540"/>
        <w:gridCol w:w="3499"/>
        <w:gridCol w:w="862"/>
        <w:gridCol w:w="715"/>
        <w:gridCol w:w="45"/>
        <w:gridCol w:w="2608"/>
        <w:gridCol w:w="30"/>
      </w:tblGrid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bidi w:val="0"/>
              <w:spacing w:lineRule="atLeast" w:line="100" w:before="2" w:after="2"/>
              <w:ind w:left="195" w:right="0" w:hanging="150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bidi w:val="0"/>
              <w:spacing w:lineRule="atLeast" w:line="100" w:before="2" w:after="2"/>
              <w:ind w:left="165" w:right="0" w:hanging="165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ind w:left="278" w:right="0" w:hanging="283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left"/>
              <w:rPr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  <w:t>LEGEND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Riferimento normativo 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>Reg. CE 853/2004</w:t>
              <w:br/>
              <w:t xml:space="preserve">documento Sanco/2179/2005 Revision 5 </w:t>
            </w:r>
          </w:p>
        </w:tc>
      </w:tr>
      <w:tr>
        <w:trPr>
          <w:trHeight w:val="45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Sigle riferite alle specie 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B= bovino; O= ovino; C= caprino; P= suino; S= solipedi </w:t>
            </w:r>
          </w:p>
        </w:tc>
      </w:tr>
      <w:tr>
        <w:trPr>
          <w:trHeight w:val="25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Sigle riferite ai remarks 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>A = pollame compresa la piccola selvaggina da penna allevata</w:t>
              <w:br/>
              <w:t>L = lagomorfi (conigli e lepri)</w:t>
              <w:br/>
              <w:t>fG= mammiferi domestici allevati diversi dagli ungulati domestici – Grande selvaggina allevata R= ratiti</w:t>
              <w:br/>
              <w:t>wU= ungulati selvatici</w:t>
              <w:br/>
              <w:t>wG= mammiferi selvatici diversi dagli ungulati selvatici e dai lagomorfi selvatici</w:t>
              <w:br/>
              <w:t>wL= lagomorfi selvatici</w:t>
              <w:br/>
              <w:t>wA= uccelli selvatici</w:t>
              <w:br/>
              <w:t>mp= prodotti a base di carne</w:t>
              <w:br/>
              <w:t>pap= estratti e farine di carne</w:t>
              <w:br/>
              <w:t>st= stomaci trattati, vesciche e intestini</w:t>
              <w:br/>
              <w:t>fl= cosce di rana</w:t>
              <w:br/>
              <w:t xml:space="preserve">sn= lumache 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 INIZIO DELL’ATTIVITÀ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 DICHIARAZIONI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>□</w:t>
            </w:r>
            <w:r>
              <w:rPr/>
              <w:t xml:space="preserve">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>
          <w:b/>
          <w:iCs/>
        </w:rPr>
        <w:t>2 - SUBINGRESSO (voltura/subentro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rStyle w:val="Carpredefinitoparagrafo"/>
                <w:b/>
                <w:bCs/>
              </w:rPr>
              <w:t>2.1. DATI DELL’OPERATORE DEL SETTORE ALIMENTARE (O.S.A.) SUBENTRANTE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bCs/>
              </w:rPr>
            </w:pPr>
            <w:r>
              <w:rPr>
                <w:bCs/>
              </w:rPr>
              <w:t xml:space="preserve">Il/la sottoscritto/a 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Cs/>
              </w:rPr>
              <w:t xml:space="preserve"> </w:t>
            </w:r>
            <w:r>
              <w:rPr/>
              <w:t>Cognome__________________________________Nome 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notifica di subentrare all’O.S.A. ubicato presso il medesimo indirizzo e denominato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gnome e Nome oppure denominazione ditta 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. F./Partita IVA _____________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di cui alla notifica/SCIA prot./n.____________________________ del |__|__|/|__|__|/|__|__|__|__|</w:t>
            </w:r>
          </w:p>
        </w:tc>
      </w:tr>
    </w:tbl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INIZIO DELL’ATTIVITÀ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 DICHIARAZIONI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>
          <w:b/>
          <w:i/>
          <w:iCs/>
        </w:rPr>
        <w:t xml:space="preserve">3 – MODIFICA DELLA TIPOLOGIA DI ATTIVITA’(estensione del riconoscimento)  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  <w:bCs/>
              </w:rPr>
              <w:t>3.1. DATI RELATIVI ALLA NUOVA TIPOLOGIA DI ATTIVITÀ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l/la sottoscritto/a Cognome ____________________ Nome 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 la variazione dell’attività di cui alla notifica/SCIA prot./n._____________________ del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La/le attività aggiornata/e che sarà/anno svolta/e è/sono (spuntare tutte le voci pertinenti):</w:t>
            </w:r>
          </w:p>
        </w:tc>
      </w:tr>
    </w:tbl>
    <w:p>
      <w:pPr>
        <w:pStyle w:val="Normale1"/>
        <w:bidi w:val="0"/>
        <w:spacing w:before="0" w:after="0"/>
        <w:jc w:val="left"/>
        <w:rPr>
          <w:rStyle w:val="Carpredefinitoparagrafo"/>
          <w:b/>
          <w:b/>
          <w:bCs/>
        </w:rPr>
      </w:pPr>
      <w:r>
        <w:rPr/>
      </w:r>
    </w:p>
    <w:tbl>
      <w:tblPr>
        <w:tblW w:w="966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539"/>
        <w:gridCol w:w="3498"/>
        <w:gridCol w:w="862"/>
        <w:gridCol w:w="715"/>
        <w:gridCol w:w="45"/>
        <w:gridCol w:w="2565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bidi w:val="0"/>
              <w:spacing w:lineRule="atLeast" w:line="100" w:before="2" w:after="2"/>
              <w:ind w:left="195" w:right="0" w:hanging="150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bidi w:val="0"/>
              <w:spacing w:lineRule="atLeast" w:line="100" w:before="2" w:after="2"/>
              <w:ind w:left="165" w:right="0" w:hanging="165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ind w:left="278" w:right="0" w:hanging="283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 INIZIO DELL’ATTIVITÀ</w:t>
            </w:r>
          </w:p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 DICHIARAZIONI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</w:rPr>
      </w:pPr>
      <w:r>
        <w:rPr>
          <w:b/>
          <w:i/>
          <w:iCs/>
        </w:rPr>
        <w:t>4 –MODIFICA DELLA TIPOLOGIA DI ATTIVITA’ (variazioni strutturali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  <w:bCs/>
              </w:rPr>
              <w:t>4.1. DATI RELATIVI ALLA NUOVA TIPOLOGIA DI ATTIVITÀ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l/la sottoscritto/a Cognome ____________________ Nome 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 la variazione dell’attività di cui alla notifica/SCIA prot./n._____________________ del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La/le attività aggiornata/e che sarà/anno svolta/e è/sono (spuntare tutte le voci pertinenti):</w:t>
            </w:r>
          </w:p>
        </w:tc>
      </w:tr>
    </w:tbl>
    <w:p>
      <w:pPr>
        <w:pStyle w:val="Normale1"/>
        <w:bidi w:val="0"/>
        <w:spacing w:before="0" w:after="0"/>
        <w:jc w:val="left"/>
        <w:rPr>
          <w:rStyle w:val="Carpredefinitoparagrafo"/>
          <w:b/>
          <w:b/>
          <w:bCs/>
        </w:rPr>
      </w:pPr>
      <w:r>
        <w:rPr/>
      </w:r>
    </w:p>
    <w:tbl>
      <w:tblPr>
        <w:tblW w:w="966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539"/>
        <w:gridCol w:w="3498"/>
        <w:gridCol w:w="862"/>
        <w:gridCol w:w="715"/>
        <w:gridCol w:w="45"/>
        <w:gridCol w:w="2565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bidi w:val="0"/>
              <w:spacing w:lineRule="atLeast" w:line="100" w:before="2" w:after="2"/>
              <w:ind w:left="195" w:right="0" w:hanging="150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bidi w:val="0"/>
              <w:spacing w:lineRule="atLeast" w:line="100" w:before="2" w:after="2"/>
              <w:ind w:left="165" w:right="0" w:hanging="165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ind w:left="660" w:right="0" w:hanging="0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ind w:left="278" w:right="0" w:hanging="283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/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center"/>
              <w:rPr>
                <w:rStyle w:val="Carpredefinitoparagrafo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Style w:val="Carpredefinitoparagrafo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pacing w:lineRule="atLeast" w:line="100" w:before="2" w:after="2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bidi w:val="0"/>
              <w:snapToGrid w:val="false"/>
              <w:spacing w:lineRule="atLeast" w:line="100" w:before="0" w:after="0"/>
              <w:jc w:val="left"/>
              <w:rPr>
                <w:rFonts w:ascii="Times;Times New Roman" w:hAnsi="Times;Times New Roman" w:eastAsia="Lucida Sans Unicode" w:cs="Time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;Times New Roman" w:ascii="Times;Times New Roman" w:hAnsi="Time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 INIZIO DELL’ATTIVITÀ</w:t>
            </w:r>
          </w:p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. DICHIARAZIONI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/>
      </w:pPr>
      <w:r>
        <w:rPr/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</w:rPr>
      </w:pPr>
      <w:r>
        <w:rPr>
          <w:b/>
          <w:i/>
          <w:iCs/>
        </w:rPr>
        <w:t>5 - CESSAZIONE DEFINITIVA O SOSPENSIONE TEMPORANEA DELL’ATTIVITÀ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</w:rPr>
              <w:t>5.1 Il/la sottoscritto/a Cognome ___________________ Nome 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 che l’attività di cui alla notifica/SCIA prot./n.__________ del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Presso lo stabiliment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n sede in ____________________ prov. |__|__| località 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.A.P. |__|__|__|__|__| Stato 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/>
              <w:t>indirizzo __________________________________________________________________ n. 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>
                <w:rStyle w:val="Carpredefinitoparagrafo"/>
                <w:rFonts w:cs="Calibri"/>
              </w:rPr>
            </w:pPr>
            <w:r>
              <w:rPr>
                <w:rStyle w:val="Carpredefinitoparagrafo"/>
                <w:rFonts w:cs="Calibri"/>
              </w:rPr>
              <w:t xml:space="preserve">□ </w:t>
            </w:r>
            <w:r>
              <w:rPr/>
              <w:t>cesserà in data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rFonts w:cs="Calibri"/>
              </w:rPr>
              <w:t>□</w:t>
            </w:r>
            <w:r>
              <w:rPr/>
              <w:t xml:space="preserve"> </w:t>
            </w:r>
            <w:r>
              <w:rPr>
                <w:rStyle w:val="Carpredefinitoparagrafo"/>
                <w:sz w:val="20"/>
                <w:szCs w:val="20"/>
              </w:rPr>
              <w:t>sarà sospesa temporaneamente dal |__|__|/|__|__|/|__|__|__|__| al |__|__|/|__|__|/|__|__|__|__|</w:t>
            </w:r>
          </w:p>
        </w:tc>
      </w:tr>
    </w:tbl>
    <w:p>
      <w:pPr>
        <w:pStyle w:val="Normale1"/>
        <w:bidi w:val="0"/>
        <w:spacing w:before="0" w:after="0"/>
        <w:jc w:val="both"/>
        <w:rPr>
          <w:rStyle w:val="Carpredefinitoparagrafo"/>
          <w:b/>
          <w:b/>
        </w:rPr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>
          <w:rStyle w:val="Carpredefinitoparagrafo"/>
          <w:b/>
          <w:b/>
        </w:rPr>
      </w:pPr>
      <w:r>
        <w:rPr>
          <w:rStyle w:val="Carpredefinitoparagrafo"/>
          <w:b/>
        </w:rPr>
        <w:t xml:space="preserve">6 - </w:t>
      </w:r>
      <w:r>
        <w:rPr>
          <w:rStyle w:val="Carpredefinitoparagrafo"/>
          <w:b/>
          <w:i/>
          <w:iCs/>
        </w:rPr>
        <w:t>VARIAZIONE DI LEGALE RAPPRESENTANTE O RAGIONE SOCIALE O DENOMINAZIONE O DI CAMBIO DELLA SEDE LEGALE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>
                <w:rStyle w:val="Carpredefinitoparagrafo"/>
                <w:b/>
              </w:rPr>
              <w:t>6.1 _ Il/la sottoscritto/a Cognome _________________ Nome 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 che l’attività di cui alla notifica/SCIA prot./n.__________ del |__|__|/|__|__|/|__|__|__|__|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Presso lo stabilimento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n sede in ____________________ prov. |__|__| località 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.A.P. |__|__|__|__|__| Stato _________________________________________________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indirizzo __________________________________________________________________ n. __________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>Comunica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essere il nuovo rappresentante legale dell’impresa alimentare;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la seguente variazione di ragione sociale/denominazione/sede legale dell’impresa alimentare, di cui è titolare o legale rappresentante:</w:t>
            </w:r>
          </w:p>
          <w:p>
            <w:pPr>
              <w:pStyle w:val="Normale1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Ragione sociale____________________________________________con sede nel Comune di_________________prov______________________via/piazza________________________________n.___________CAP____________________tel.___________________________fax____________________e-mail PEC_______________________________________________________responsabile dello stabilimento sito nel Comune di _________________________________________ prov______________________via/piazza___________________________n.___________CAP_________già riconosciuto ai sensi del Reg.CE n.853/2004 con </w:t>
            </w:r>
            <w:r>
              <w:rPr>
                <w:rStyle w:val="Carpredefinitoparagrafo"/>
                <w:i/>
              </w:rPr>
              <w:t xml:space="preserve">approval number </w:t>
            </w:r>
            <w:r>
              <w:rPr/>
              <w:t>n.____________________________</w:t>
            </w:r>
          </w:p>
        </w:tc>
      </w:tr>
    </w:tbl>
    <w:p>
      <w:pPr>
        <w:pStyle w:val="Normale1"/>
        <w:bidi w:val="0"/>
        <w:spacing w:before="0" w:after="0"/>
        <w:ind w:left="284" w:right="0" w:hanging="284"/>
        <w:jc w:val="both"/>
        <w:rPr>
          <w:rStyle w:val="Carpredefinitoparagrafo"/>
          <w:b/>
          <w:b/>
        </w:rPr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 DICHIARAZIONI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bidi w:val="0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  <w:t>Note:___________________________________________________________________________________</w:t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  <w:t>Data____________________                                          Firma_________________________________________</w:t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/>
      </w:pPr>
      <w:r>
        <w:rPr/>
      </w:r>
    </w:p>
    <w:p>
      <w:pPr>
        <w:pStyle w:val="Normale1"/>
        <w:bidi w:val="0"/>
        <w:spacing w:before="0" w:after="0"/>
        <w:ind w:left="284" w:right="0" w:hanging="284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>INFORMATIVA SULLA PRIVACY (ART. 13 del d.lgs. n. 196/2003)</w:t>
      </w:r>
    </w:p>
    <w:p>
      <w:pPr>
        <w:pStyle w:val="Normale1"/>
        <w:bidi w:val="0"/>
        <w:spacing w:before="0" w:after="0"/>
        <w:jc w:val="both"/>
        <w:rPr>
          <w:rStyle w:val="Carpredefinitoparagrafo"/>
          <w:b/>
          <w:b/>
          <w:bCs/>
          <w:sz w:val="16"/>
          <w:szCs w:val="16"/>
        </w:rPr>
      </w:pPr>
      <w:r>
        <w:rPr>
          <w:sz w:val="16"/>
          <w:szCs w:val="16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e1"/>
        <w:bidi w:val="0"/>
        <w:spacing w:before="0" w:after="0"/>
        <w:jc w:val="both"/>
        <w:rPr/>
      </w:pPr>
      <w:r>
        <w:rPr>
          <w:rStyle w:val="Carpredefinitoparagrafo"/>
          <w:b/>
          <w:bCs/>
          <w:sz w:val="16"/>
          <w:szCs w:val="16"/>
        </w:rPr>
        <w:t>Finalità del trattamento</w:t>
      </w:r>
      <w:r>
        <w:rPr>
          <w:rStyle w:val="Carpredefinitoparagrafo"/>
          <w:sz w:val="16"/>
          <w:szCs w:val="16"/>
        </w:rPr>
        <w:t>. I dati personali saranno utilizzati dagli uffici nell’ambito del procedimento per il quale la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0:00Z</dcterms:created>
  <dc:creator>infomarcla infomarcla</dc:creator>
  <dc:description/>
  <dc:language>en-US</dc:language>
  <cp:lastModifiedBy>Lavinia</cp:lastModifiedBy>
  <cp:lastPrinted>2017-10-09T10:21:00Z</cp:lastPrinted>
  <dcterms:modified xsi:type="dcterms:W3CDTF">2017-10-11T14:59:00Z</dcterms:modified>
  <cp:revision>5</cp:revision>
  <dc:subject/>
  <dc:title/>
</cp:coreProperties>
</file>