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bidi w:val="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44145</wp:posOffset>
                  </wp:positionV>
                  <wp:extent cx="1104900" cy="1352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SPORTELLO UNICO ATTIVITA' PRODU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VILLAFRANCA SICU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SEGNALAZIONE CERTIFICATA DI INIZIO ATTIVITA’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sz w:val="30"/>
          <w:szCs w:val="30"/>
        </w:rPr>
        <w:t>per l’apertura di esercizio di Circolo/Associazione aderente ad ente o organizzazione nazionale, senza somministrazione di alimenti e bevande.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  <w:t>(articolo 3, comma 6 legge n. 287, del 25/08/1991; articolo 19, legge n. 241, del 07/08/1990 e successive modifiche; art. 2 d.P.R. n. 235 del 04/04/2001- art. 66 legge n. 59/2010 – legge n. 122/2010 art. 4-bis ).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bCs/>
          <w:sz w:val="20"/>
          <w:szCs w:val="20"/>
        </w:rPr>
      </w:pPr>
      <w:r>
        <w:rPr>
          <w:rFonts w:cs="Times;Times New Roman" w:ascii="Times;Times New Roman" w:hAnsi="Times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…</w:t>
      </w:r>
      <w:r>
        <w:rPr>
          <w:rFonts w:cs="Times;Times New Roman" w:ascii="Times;Times New Roman" w:hAnsi="Times;Times New Roman"/>
          <w:sz w:val="22"/>
          <w:szCs w:val="22"/>
        </w:rPr>
        <w:t>.l…. sottoscritt….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ato a………………………………………………………………………. il ……….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sidente in……………………………………. Via …………………………………………….. n. ……….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dice fiscale …………………………………………... P.IVA   ..……………..……………….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telefono/fax …………………………………….. cellulare …………………………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E mail ………………………………………..…………PEC  …………………..….……………………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nella qualità di Presidente e legale rappresentante pro-tempore del circolo/associazione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(specificare) 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 sede legale in ………………………………………. ..………………………………………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dice fiscale ……………………………………………. P.IVA ……………………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aderente a ……………………………..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enominato  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omiciliato, per la carica ai fini della presente dichiarazione, presso la sede del circolo/associazione rappresentato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sapevole che le dichiarazioni mendaci, la formazione e l’uso di atti falsi o l’esibizione di atti contenenti dati non più rispondenti a verità sono puniti ai sensi del codice penale e delle leggi speciali in materia ( art. 76, del decreto Presidente Repubblica n. 445, del 28/12/2000)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TRASMETTE SEGNALAZIONE DI INIZIO ATTIVITA’ di circolo privato senza somministrazione di alimenti e bevande, </w:t>
      </w:r>
      <w:r>
        <w:rPr>
          <w:rFonts w:cs="Times;Times New Roman" w:ascii="Times;Times New Roman" w:hAnsi="Times;Times New Roman"/>
          <w:sz w:val="22"/>
          <w:szCs w:val="22"/>
        </w:rPr>
        <w:t>in nome, per conto ed interesse del circolo/associazione rappresentato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, affiliato all’Ente: ……………………………………………………………….………………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 decorrenza dal ………………………………….. nei locali siti in questo Comune in Via/ Piazza/ C.da ………………………………………………………………………………………………….. n. 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dentificati in catasto al foglio ………………….. mappale ……………….………..sub ……………….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ovvero su una superficie aperta al pubblico all’uopo attrezzata, sita in questo Comune in località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22"/>
          <w:szCs w:val="22"/>
        </w:rPr>
        <w:t>della superficie di mq. ………………………………. , identificata in catasto al foglio …………………… particella ……………………. sub 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Times;Times New Roman" w:ascii="Times;Times New Roman" w:hAnsi="Times;Times New Roman"/>
          <w:sz w:val="22"/>
          <w:szCs w:val="22"/>
        </w:rPr>
        <w:t>In nome, per conto ed interesse del circolo/associazione rappresentato, di effettuare, all’interno del circolo stesso l’attività d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Gestione di apparecchi da gioco leciti, per i quali si allega copia della Denuncia di inizio attività ai sensi dell’art. 86, comma 3 del R.D. n. 773/31, T.U.L.P.S.; art. 22 legge 27/12/2002, n. 289- legge 23/12/2006 n. 266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sz w:val="21"/>
          <w:szCs w:val="21"/>
        </w:rPr>
        <w:t>Installazione di apparecchi televisivi ovvero schermi gigan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sz w:val="21"/>
          <w:szCs w:val="21"/>
        </w:rPr>
        <w:t>Intrattenimento e svago ( musiche - Karaoke, balli ecc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Times;Times New Roman" w:ascii="Times;Times New Roman" w:hAnsi="Times;Times New Roman"/>
          <w:sz w:val="21"/>
          <w:szCs w:val="21"/>
        </w:rPr>
        <w:t>Installazione di apparecchi da gioco (</w:t>
      </w:r>
      <w:r>
        <w:rPr>
          <w:rFonts w:cs="Times;Times New Roman" w:ascii="Times;Times New Roman" w:hAnsi="Times;Times New Roman"/>
          <w:sz w:val="20"/>
          <w:szCs w:val="20"/>
        </w:rPr>
        <w:t>in questo caso occorre presentare in allegato anche la SCIA per i giochi</w:t>
      </w:r>
      <w:r>
        <w:rPr>
          <w:rFonts w:cs="Times;Times New Roman" w:ascii="Times;Times New Roman" w:hAnsi="Times;Times New Roman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Times;Times New Roman" w:cs="Times;Times New Roman" w:ascii="Times;Times New Roman" w:hAnsi="Times;Times New Roman"/>
          <w:sz w:val="22"/>
          <w:szCs w:val="22"/>
        </w:rPr>
        <w:t xml:space="preserve">  </w:t>
      </w:r>
      <w:r>
        <w:rPr>
          <w:rFonts w:cs="Times;Times New Roman" w:ascii="Times;Times New Roman" w:hAnsi="Times;Times New Roman"/>
          <w:sz w:val="21"/>
          <w:szCs w:val="21"/>
        </w:rPr>
        <w:t>ALTRO  (</w:t>
      </w:r>
      <w:r>
        <w:rPr>
          <w:rFonts w:cs="Times;Times New Roman" w:ascii="Times;Times New Roman" w:hAnsi="Times;Times New Roman"/>
          <w:i/>
          <w:sz w:val="21"/>
          <w:szCs w:val="21"/>
        </w:rPr>
        <w:t>specificare</w:t>
      </w:r>
      <w:r>
        <w:rPr>
          <w:rFonts w:cs="Times;Times New Roman" w:ascii="Times;Times New Roman" w:hAnsi="Times;Times New Roman"/>
          <w:sz w:val="21"/>
          <w:szCs w:val="21"/>
        </w:rPr>
        <w:t>)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 ……….………………………..</w:t>
      </w:r>
      <w:r>
        <w:rPr>
          <w:rFonts w:cs="Times;Times New Roman" w:ascii="Times;Times New Roman" w:hAnsi="Times;Times New Roman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6"/>
          <w:szCs w:val="6"/>
        </w:rPr>
      </w:pPr>
      <w:r>
        <w:rPr>
          <w:rFonts w:cs="Times;Times New Roman" w:ascii="Times;Times New Roman" w:hAnsi="Times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6"/>
          <w:szCs w:val="6"/>
        </w:rPr>
      </w:pPr>
      <w:r>
        <w:rPr>
          <w:rFonts w:cs="Times;Times New Roman" w:ascii="Times;Times New Roman" w:hAnsi="Times;Times New Roman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A tal fine, precisa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- Che l’associazione, costituita in data ……………………… con atto n. …………..…… registrato a ………………………. si trova nelle condizioni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- Previste dall’art. 111, commi 3,4-bis e 4 quinquies del testo unico delle imposte sui redditi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- che il circolo/associazione aderisce alla seguente associazione-ente nazionale: ………….………………………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…………………………………………………………</w:t>
      </w:r>
      <w:r>
        <w:rPr>
          <w:rFonts w:cs="Times;Times New Roman" w:ascii="Times;Times New Roman" w:hAnsi="Times;Times New Roman"/>
          <w:sz w:val="21"/>
          <w:szCs w:val="21"/>
        </w:rPr>
        <w:t>..………………………………………….……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1"/>
          <w:szCs w:val="21"/>
        </w:rPr>
        <w:t>..……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con sede in …………………………………………………………………………………………………….……..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- che i soci iscritti, alla data odierna sono n.  ………………………………………………………..………………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 xml:space="preserve">- di avere la disponibilità dei locali e/o dell’area sopra indicati, in quanto di proprietà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Times;Times New Roman" w:ascii="Times;Times New Roman" w:hAnsi="Times;Times New Roman"/>
          <w:sz w:val="21"/>
          <w:szCs w:val="21"/>
        </w:rPr>
        <w:t xml:space="preserve">             in affitto </w:t>
      </w:r>
      <w:r>
        <w:rPr>
          <w:rFonts w:cs="Courier New" w:ascii="Courier New" w:hAnsi="Courier New"/>
          <w:sz w:val="32"/>
          <w:szCs w:val="32"/>
        </w:rPr>
        <w:t>□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con ……………………………………………………………..……………………….……………………………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Che il locale, ove viene svolta l’attività sociale, è conforme alle norme e prescrizioni in materia edilizia, igienico sanitaria e ai criteri di sicurezza stabiliti dal Ministero dell’Interno ai sensi dell’art. 3 comma 1 della legge n. 287/91 e, in particolare, di essere in possesso delle prescritte autorizzazioni in materia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Ai fini antimafia, che nei propri confronti non sussistono le cause di divieto, di decadenza o di sospensione di cui all’art. 10 della legge 31/05/65, n. 575 e di non essere a conoscenza di tali cause nei confronti dei propri familiari conviventi nel territorio dello Stato e nei confronti del circolo/associazione per conto del quale ha dichiarato di voler iniziare l’attività. Il sottoscritto inoltre, si impegna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a comunicare tempestivamente a Codesto Comune, ogni eventuale variazione dei dati riportati sulla presente dichiarazione di inizio attività, soprattutto per quel che concerne la titolarità dell’attività, la sede dell’attività e tutto quanto sopra dichiarato, nonché la data di effettivo inizio dell’attività per come previsto dal decreto legge 14/03/2005, n. 35 convertito nella legge 14/05/2005, n. 80, ferma restando la possibilità, per il Comune, di effettuare controlli ed ispezioni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Il sottoscritto ha reso le dichiarazioni contenute nella presente ai sensi degli articoli 46 e 47 del DPR 28/12/2000, n. 445, consapevole delle sanzioni penali nel caso di dichiarazioni non veritiere, di formazione o uso di atti falsi, richiamate dall’art. 76 del citato decreto e a conoscenza che, ai sensi dell’articolo 75 del medesimo decreto, qualora dal controllo delle dichiarazioni qui rese emerga la non veridicità delle stesse, decadrà dai benefici della presente dichiarazione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Il sottoscritto ai sensi e per gli effetti del D.lgs n. 196/2003 dichiara di essere informato che i dati personali raccolti saranno trattati, anche con strumenti informatici, esclusivamente nell’ambito del procedimento per il quale le presenti dichiarazioni vengono rese e autorizza il trattamento dei dati forniti per l’espletamento delle funzioni istituzionali da parte del Comune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Allega la seguente documentazione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1) Copia semplice non autenticata dell’atto costitutivo e dello statuto, debitamente registrato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 xml:space="preserve">2) Copia certificato affiliazione ad Associazioni e Circoli aderenti ad Enti ed Organizzazioni Nazionali aventi finalità assistenziali; 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3) Planimetria dei locali a firma di un tecnico abilitato, con indicazione dei mq. di superficie in cui si svolge l’attività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4) Certificato di agibilità e destinazione d’uso dei locali, con i riferimenti catastali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5) Asseverazione del tecnico abilitato riguardante il rispetto dei requisiti edilizi urbanistici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6) Autocertificazione requisiti morali;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7) copia documento di identità in corso di valid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  <w:t>Copia permesso di soggiorno ( per cittadini extracomunitari)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sz w:val="21"/>
          <w:szCs w:val="21"/>
        </w:rPr>
      </w:pPr>
      <w:r>
        <w:rPr>
          <w:rFonts w:cs="Times;Times New Roman" w:ascii="Times;Times New Roman" w:hAnsi="Times;Times New Roman"/>
          <w:sz w:val="21"/>
          <w:szCs w:val="21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21"/>
          <w:szCs w:val="21"/>
        </w:rPr>
        <w:t>Villafranca Sicula, lì  _________________                                                                                 FIRMA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i/>
          <w:i/>
          <w:iCs/>
          <w:sz w:val="14"/>
          <w:szCs w:val="14"/>
        </w:rPr>
      </w:pPr>
      <w:r>
        <w:rPr>
          <w:rFonts w:cs="Times;Times New Roman" w:ascii="Times;Times New Roman" w:hAnsi="Times;Times New Roman"/>
          <w:sz w:val="16"/>
          <w:szCs w:val="16"/>
        </w:rPr>
        <w:t>Note: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iCs/>
          <w:sz w:val="14"/>
          <w:szCs w:val="14"/>
        </w:rPr>
      </w:pPr>
      <w:r>
        <w:rPr>
          <w:rFonts w:cs="Times;Times New Roman" w:ascii="Times;Times New Roman" w:hAnsi="Times;Times New Roman"/>
          <w:i/>
          <w:iCs/>
          <w:sz w:val="14"/>
          <w:szCs w:val="14"/>
        </w:rPr>
        <w:t>Il legale rappresentante dell’associazione o del circolo è obbligato a comunicare immediatamente al Comune le variazioni intervenute successivamente alla presente dichiarazione, in merito alla sussistenza dell’adesione agli enti di cui all’art. 3, comma 6, lett e) della legge n. 287/91, nonché delle condizioni previste dall’art. 111, comma 4-quinquies, del testo unico delle imposte sui redditi.  Se il circolo o l’associazione non si conforma alle clausole previste dall’art. 111, comma 4 quinquies, del testo unico delle imposte sui redditi, l’esercizio dell’attività di somministrazione di alimenti e bevande è subordinato all’iscrizione nel registro esercenti il commercio, di cui all’art. 2, comma 1, della legge n. 287/91 del legale rappresentante o di un suo delegato ed al rilascio dell’autorizzazione di cui all’art. 3 della legge n. 287/91.</w:t>
      </w:r>
    </w:p>
    <w:p>
      <w:pPr>
        <w:pStyle w:val="Normal"/>
        <w:autoSpaceDE w:val="false"/>
        <w:jc w:val="both"/>
        <w:rPr>
          <w:rFonts w:ascii="Times;Times New Roman" w:hAnsi="Times;Times New Roman" w:cs="Times;Times New Roman"/>
          <w:i/>
          <w:i/>
          <w:iCs/>
          <w:sz w:val="14"/>
          <w:szCs w:val="14"/>
        </w:rPr>
      </w:pPr>
      <w:r>
        <w:rPr>
          <w:rFonts w:cs="Times;Times New Roman" w:ascii="Times;Times New Roman" w:hAnsi="Times;Times New Roman"/>
          <w:i/>
          <w:iCs/>
          <w:sz w:val="14"/>
          <w:szCs w:val="14"/>
        </w:rPr>
        <w:t>Nel caso all’interno del circolo vengono posti apparecchi automatici e semiautomatici da gioco, occorre presentare la denuncia di inizio attività di installazione e gestione diretta di giochi leciti ( art. 86 comma 3 e 110 del R.D. n. 773/31 T.U.L.P.S., art. 22 legge 27/12/2002 n. 289)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1:00Z</dcterms:created>
  <dc:creator>gugli</dc:creator>
  <dc:description/>
  <dc:language>en-US</dc:language>
  <cp:lastModifiedBy>gugli</cp:lastModifiedBy>
  <dcterms:modified xsi:type="dcterms:W3CDTF">2013-02-21T15:22:00Z</dcterms:modified>
  <cp:revision>4</cp:revision>
  <dc:subject/>
  <dc:title>OGGETTO: SEGNALAZIONE CERTIFICATA DI INIZIO ATTIVITA’ ( SCIA )</dc:title>
</cp:coreProperties>
</file>