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020</wp:posOffset>
                </wp:positionV>
                <wp:extent cx="612203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2"/>
                              <w:gridCol w:w="3484"/>
                              <w:gridCol w:w="2931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" w:hAnsi="TimesNewRoman" w:cs="TimesNew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di avvio del Procedim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sponsabile del proced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1114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NewRoman" w:cs="TimesNewRoman" w:ascii="TimesNewRoman" w:hAnsi="TimesNewRoman"/>
                                      <w:sz w:val="19"/>
                                      <w:szCs w:val="19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" w:hAnsi="TimesNewRoman" w:cs="TimesNew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" w:hAnsi="TimesNewRoman" w:eastAsia="TimesNewRoman" w:cs="TimesNew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NewRoman" w:cs="TimesNewRoman" w:ascii="TimesNewRoman" w:hAnsi="TimesNewRoman"/>
                                      <w:sz w:val="19"/>
                                      <w:szCs w:val="19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27.05pt;mso-wrap-distance-left:0pt;mso-wrap-distance-right:7.05pt;mso-wrap-distance-top:0pt;mso-wrap-distance-bottom:0pt;margin-top:2.6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2"/>
                        <w:gridCol w:w="3484"/>
                        <w:gridCol w:w="2931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" w:hAnsi="TimesNewRoman" w:cs="TimesNew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avvio del Procedi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Responsabile del proced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NewRoman" w:cs="TimesNewRoman" w:ascii="TimesNewRoman" w:hAnsi="TimesNewRoman"/>
                                <w:sz w:val="19"/>
                                <w:szCs w:val="19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" w:hAnsi="TimesNewRoman" w:cs="TimesNew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" w:hAnsi="TimesNewRoman" w:eastAsia="TimesNewRoman" w:cs="TimesNew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  <w:sz w:val="19"/>
                                <w:szCs w:val="19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>SPORTELLO UNICO ATTIVITA' PRODUT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VILLAFRANCA SIC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</w:rPr>
        <w:t>SCIA EX ART. 86 TULPS -  GIOCHI LEC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tallazione di apparecchi e congegni automatici, semiautomatici ed elettronici di cui all’articolo 110, commi 6 e 7 in esercizi commerciali o pubblici </w:t>
      </w:r>
      <w:r>
        <w:rPr>
          <w:rFonts w:cs="Arial" w:ascii="Arial" w:hAnsi="Arial"/>
          <w:b/>
          <w:u w:val="single"/>
        </w:rPr>
        <w:t>diversi</w:t>
      </w:r>
      <w:r>
        <w:rPr>
          <w:rFonts w:cs="Arial" w:ascii="Arial" w:hAnsi="Arial"/>
        </w:rPr>
        <w:t xml:space="preserve"> da quelli già in possesso di altre licenze di cui al primo o secondo comma dell’art. 86 TULPS o di cui all’articolo 88 TULPS ovvero per l’installazione in altre aree aperte al pubblico od in circoli privati </w:t>
      </w:r>
      <w:r>
        <w:rPr>
          <w:rFonts w:cs="Arial" w:ascii="Arial" w:hAnsi="Arial"/>
          <w:i/>
        </w:rPr>
        <w:t>(Art. 19 della L. n. 241/1990 e s.m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GGETTO CHE ESERCITA L’ATTIVITA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/____/____ Luogo di nascita ____________________________________ (Prov. ____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327"/>
      </w:tblGrid>
      <w:tr>
        <w:trPr>
          <w:trHeight w:val="229" w:hRule="atLeast"/>
          <w:cantSplit w:val="true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ind w:left="-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:  Comune di _______________________________________ CAP __________ (Prov. ______ )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a/Loc/ecc._______________________________________________________________ n. 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 cell. _________________________ Fax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@__________________________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] (altro)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54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360"/>
              <w:ind w:left="-11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isc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21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P.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o Ragione Sociale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nel Comune di ________________________________________________ (Prov. ______ )  Via/P.zza _____________________________________________________________________ n. 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________  Tel. ________________________ Fax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 Elettronica Certificata__________________________________@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Imprese della C.C.I.A.A. di _____________________ al n. 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Iscrizione al Tribunale di ______________________________ al n. ___________ </w:t>
      </w:r>
      <w:r>
        <w:rPr>
          <w:rFonts w:cs="Arial" w:ascii="Arial" w:hAnsi="Arial"/>
          <w:i/>
          <w:iCs/>
          <w:sz w:val="20"/>
          <w:szCs w:val="20"/>
        </w:rPr>
        <w:t>(se previsto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sapevole che le dichiarazioni false, la falsità negli atti e l’uso di atti falsi comportano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’applicazione delle sanzioni penali previste dall’art. 76 del DPR 445/2000 e la decadenza dai benefici conseguenti, DICHIARA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TTIVITÀ SVOL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TIVITA’ COMMERCIALE / ALTRA TIPOLOG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 o pubblico diverso da quelli di cui all’art. 86, comma 1 e 2 TULPS, circoli privati, nonché altre aree aperte al pubblico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’attività (es. edicola, tabacchi, locale pubblico spettacolo, commercio, circoli privati senza somministrazione,  ecc.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zioni ATECO </w:t>
      </w:r>
      <w:r>
        <w:rPr>
          <w:rFonts w:cs="Arial" w:ascii="Arial" w:hAnsi="Arial"/>
          <w:sz w:val="20"/>
          <w:szCs w:val="20"/>
        </w:rPr>
        <w:t>____________ - ___________ - ___________- ___________- 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re estremi abilitazione all’attività posseduta (DIA – SCIA – autorizzazione)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___________________n. ____________ n. prot. ______________ data 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UBICAZIONE UNITA’ LOCALE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rcizio posto nel Comune di 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/denominazione dell’esercizio 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zzazione: (indirizzo completo via/loc./ecc)________________________________________________ _____________________________________________________________________________n. _______ 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i catastali (eventuali) fg._________ part. _________ sub. _________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I DI PRESENTAZIONE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avere titolo, legittimazione e di possedere i requisiti per la presentazione della presente documentazione e di quella eventualmente allegata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SITI SOGGETTIVI MORAL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l sottoscritto dichiara </w:t>
      </w:r>
      <w:r>
        <w:rPr>
          <w:rFonts w:cs="Arial" w:ascii="Arial" w:hAnsi="Arial"/>
          <w:color w:val="000000"/>
          <w:sz w:val="20"/>
          <w:szCs w:val="20"/>
        </w:rPr>
        <w:t xml:space="preserve">il possesso dei requisiti di onorabilità previsti dalla vigente normativa / di non trovarsi nelle condizioni e/o cause ostative di cui agli articoli 11 e 92 del TULPS </w:t>
      </w:r>
      <w:r>
        <w:rPr>
          <w:rFonts w:cs="Arial" w:ascii="Arial" w:hAnsi="Arial"/>
          <w:sz w:val="20"/>
          <w:szCs w:val="20"/>
        </w:rPr>
        <w:t>(R.D. 773/31). Si veda anche artt. 11 e ss. del Regolamento TULPS (R.D. 635/1940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PR 252/1998 art. 2 comma 3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gnuno</w:t>
      </w:r>
      <w:r>
        <w:rPr>
          <w:rFonts w:cs="Arial" w:ascii="Arial" w:hAnsi="Arial"/>
          <w:bCs/>
          <w:iCs/>
          <w:sz w:val="20"/>
          <w:szCs w:val="20"/>
        </w:rPr>
        <w:t xml:space="preserve"> dei soggetti che hanno potere di rappresentanza nella società compilerà la sezione “</w:t>
      </w:r>
      <w:r>
        <w:rPr>
          <w:rFonts w:cs="Arial" w:ascii="Arial" w:hAnsi="Arial"/>
          <w:sz w:val="20"/>
          <w:szCs w:val="20"/>
        </w:rPr>
        <w:t>Autocertificazione dei requisiti soggettivi morali” in allegato al presente modell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he nei propri confronti non sussistono le cause di divieto, decadenza o sospensione di cui all’art. 67 del d.lgs. </w:t>
      </w:r>
      <w:r>
        <w:rPr>
          <w:rFonts w:cs="Arial" w:ascii="Arial" w:hAnsi="Arial"/>
          <w:bCs/>
          <w:sz w:val="20"/>
          <w:szCs w:val="20"/>
        </w:rPr>
        <w:t>d.lgs. 159/2011 Codice delle leggi antimafia e delle misure di  preven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no soggetti alla dichiarazione antimafia i soggetti indicati all’art. 85 del d.lgs. 159/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t. 11- Reg. TULPS: le autorizzazioni di polizia (ndr. leggi SCIA) sono concesse esclusivamente ai fini di polizia e non possono essere invocate per escludere o diminuire la responsabilità civile o penale in cui i concessionari possano essere incorsi nell'esercizio concreto della loro attiv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saranno rispettate le disposizioni sul contingentamento e le modalità di installazione degli apparecchi di cui all’art. 110, comma 6 TULPS previste decreto direttoriale AAMS prot. n 2011/30011/giochi/UD del 27 luglio 2011 e dei precedenti decreti direttoriali AAMS (d.d. 27/10/03 e d.d. 18/01/07) relativi al alla disciplina ubicativa di altra tipologia, laddove ancora applicabil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vietare l’utilizzo ai minori di anni 18 degli apparecchi di cui all’art. 110, comma 6 del TULPS (art. 24, comma 20 L. 111/11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gli apparecchi il gioco lecito sono conformi alle disposizioni di cui agli artt. 86 e 110 del TULPS e relative norme attuativ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a conoscenza che dovrà essere esposta al pubblico la tabella dei giochi proibiti di cui all’art. 110, comma 1 e 2 TULP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i locali di esercizio dell’attività rispettano le vigenti norme in materia igienico-sanitaria, di edilizia, di urbanistica, di sicurezza e di destinazione d`uso dei loc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che la disponibilità dei locali è avvenuta pe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proprietà </w:t>
        <w:tab/>
        <w:tab/>
        <w:t xml:space="preserve">[   ] affitto </w:t>
        <w:tab/>
        <w:tab/>
        <w:tab/>
        <w:t>[   ] comod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fusione </w:t>
        <w:tab/>
        <w:tab/>
        <w:t>[   ] conferimento d’azienda</w:t>
        <w:tab/>
        <w:t>[   ] scadenza affitto d’azien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] altro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la disponibilità dell’azienda è avvenuta per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proprietà </w:t>
        <w:tab/>
        <w:tab/>
        <w:t xml:space="preserve">[   ] affitto </w:t>
        <w:tab/>
        <w:tab/>
        <w:tab/>
        <w:t>[   ] comod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fusione </w:t>
        <w:tab/>
        <w:tab/>
        <w:t>[   ] conferimento d’azienda</w:t>
        <w:tab/>
        <w:t>[   ] scadenza affitto d’azien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[   ] altro 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tadini stranier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ittadino straniero il sottoscritto dichiara di avere cittadinanza: ________________________________ 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i essere in possesso di </w:t>
      </w:r>
      <w:r>
        <w:rPr>
          <w:rFonts w:cs="Arial" w:ascii="Arial" w:hAnsi="Arial"/>
          <w:bCs/>
          <w:sz w:val="20"/>
          <w:szCs w:val="20"/>
        </w:rPr>
        <w:t>permesso di soggiorno</w:t>
      </w:r>
      <w:r>
        <w:rPr>
          <w:rFonts w:cs="Arial" w:ascii="Arial" w:hAnsi="Arial"/>
          <w:sz w:val="20"/>
          <w:szCs w:val="20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o per i seguenti motivi ____________ 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 essere in possesso di carta</w:t>
      </w:r>
      <w:r>
        <w:rPr>
          <w:rFonts w:cs="Arial" w:ascii="Arial" w:hAnsi="Arial"/>
          <w:bCs/>
          <w:sz w:val="20"/>
          <w:szCs w:val="20"/>
        </w:rPr>
        <w:t xml:space="preserve"> di soggiorno</w:t>
      </w:r>
      <w:r>
        <w:rPr>
          <w:rFonts w:cs="Arial" w:ascii="Arial" w:hAnsi="Arial"/>
          <w:sz w:val="20"/>
          <w:szCs w:val="20"/>
        </w:rPr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rilasciata per i seguenti motivi ____________ 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[X] fotocopia non autenticata di un documento di riconoscimento di chi sottoscrive il modell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[   ] Allegato A – quadro di autocertificazione dei requisiti soggettivi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3. [   ] 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</w:t>
      </w:r>
      <w:r>
        <w:rPr>
          <w:rFonts w:cs="Arial" w:ascii="Arial" w:hAnsi="Arial"/>
          <w:sz w:val="16"/>
          <w:szCs w:val="20"/>
        </w:rPr>
        <w:t>(la firma cartacea può essere omessa in presenza di firma digitale dell’interessato. La firma cartacea è obbligatoria se la firma digitale è apposta dal procuratore incaricato)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721" w:hRule="atLeast"/>
        </w:trPr>
        <w:tc>
          <w:tcPr>
            <w:tcW w:w="5580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’interessato</w:t>
            </w:r>
          </w:p>
          <w:p>
            <w:pPr>
              <w:pStyle w:val="Heading"/>
              <w:spacing w:lineRule="auto" w:line="240"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 fotocopia non autenticata di un documento di riconoscimento (in corso di validità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la presente procedura abilita in via generale alla installazione degli apparecchi per il gioco lecito di cui all’art. 110, comma 6, lett. a) e 7 TULPS. Il titolare dell’attività installerà gli apparecchi secondo le disposizioni di legge e regolamentari in materia di contingentamento e modalità di ubicazio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numero massimo di apparecchi è determinato dai decreti direttoriali AAMS. L’esercente non è tenuto a comunicare al Comune il numero di apparecchi e successive variazioni di quest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ricordare altresì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reto Direttoriale </w:t>
      </w:r>
      <w:r>
        <w:rPr>
          <w:rFonts w:eastAsia="MS Mincho;ＭＳ 明朝" w:cs="Arial" w:ascii="Arial" w:hAnsi="Arial"/>
          <w:sz w:val="20"/>
          <w:szCs w:val="20"/>
        </w:rPr>
        <w:t xml:space="preserve"> Prot. n. 2011/11181/giochi/ADI </w:t>
      </w:r>
      <w:r>
        <w:rPr>
          <w:rFonts w:cs="Arial" w:ascii="Arial" w:hAnsi="Arial"/>
          <w:sz w:val="20"/>
          <w:szCs w:val="20"/>
        </w:rPr>
        <w:t>come modificato da decreto</w:t>
      </w:r>
      <w:r>
        <w:rPr>
          <w:rFonts w:eastAsia="MS Mincho;ＭＳ 明朝" w:cs="Arial" w:ascii="Arial" w:hAnsi="Arial"/>
          <w:sz w:val="20"/>
          <w:szCs w:val="20"/>
        </w:rPr>
        <w:t xml:space="preserve"> Prot. n. 2011/23843/giochi/ADI.</w:t>
      </w:r>
    </w:p>
    <w:p>
      <w:pPr>
        <w:pStyle w:val="Default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Art. 1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’ istituito,a decorrere dal 1 gennaio 2011, l’elenco di cui all’articolo 1, comma 533, della legge n. 266/2005, come sostituito dall’articolo 1, comma 82, della legge 13 dicembre 2010, n 220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’elenco è unico a livello nazionale, ed è suddiviso in Sezioni.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’iscrizione all’elenco costituisce titolo abilitativo per i soggetti che svolgono le attività in materia di apparecchi da intrattenimento in relazione alle relative attività esercitat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, comma 2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zione C è articolata nelle seguenti Sottosezioni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duttori, importatori e soggetti incaricati della manutenzione di apparecchi, schede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ioco , videoterminali e sistemi di gioco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itolari di esercizi preso i quali sono installati apparecchi e videoterminali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ggetti incaricati di altre attività funzionali alla raccolta del gioco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iCs/>
          <w:sz w:val="20"/>
          <w:szCs w:val="20"/>
        </w:rPr>
      </w:pPr>
      <w:r>
        <w:rPr>
          <w:rFonts w:eastAsia="MS Mincho;ＭＳ 明朝" w:cs="Calibri" w:ascii="Calibri" w:hAnsi="Calibri"/>
          <w:iCs/>
          <w:sz w:val="20"/>
          <w:szCs w:val="20"/>
        </w:rPr>
        <w:t>Art. 4 Requisiti per l'iscrizione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iCs/>
          <w:sz w:val="20"/>
          <w:szCs w:val="20"/>
        </w:rPr>
      </w:pPr>
      <w:r>
        <w:rPr>
          <w:rFonts w:eastAsia="MS Mincho;ＭＳ 明朝"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L’iscrizione nell’elenco è disposta dagli Uffici Regionali dell’Amministrazione autonoma dei monopoli di Stato, previa verifica del possesso, da parte dei richiedenti, dei seguenti requisiti: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a) certificazione antimafia prevista dalla legge n. 575/1975 e successive modificazioni ed</w:t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integrazioni;</w:t>
      </w:r>
    </w:p>
    <w:p>
      <w:pPr>
        <w:pStyle w:val="Normal"/>
        <w:autoSpaceDE w:val="false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b) licenza di cui all'articolo 86 del TULPS, e successive modificazio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quietanza che attesti il versamento della somma di euro 100,00 ( euro cento/00),da effettuarsi tramite modello F24 accise, lcodice tributo n. 5216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I requisiti di cui al “comma 1” valgono anche laddove la richiesta si riferisca all’iscrizione a più sezioni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La validità temporale della certificazione di cui al comma 1 lett. a) deve coprire l’intero periodo di iscrizione . A tal fine, qualora secondo quanto previsto dalla normativa vigente, la durata sia inferiore, la medesima certificazione deve essere rinnovata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4. Ai fini del requisito di cui al comma 1 lett. b) è ritenuto equivalente il possesso della licenza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di cui all’art. 88 del TULPS., nei casi in cui la normativa vigente ne prescriva il necessario rilascio ai fini dello svolgimento di una delle attività richiamate dall’art. 3 del presente decreto.</w:t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5. Il soggetto richiedente, qualora titolare di più licenze ai sensi dell’art. 86, ovvero dell’art. 88 del TULPS, è tenuto a comunicarne il possesso all’atto della richiesta, fermo restando che l’eventuale decadenza di una delle licenze non comporta la cancellazione dall’elenco, qualora permanga quantomeno il possesso di una di es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6. Al fine di ottenere la predetta iscrizione, i richiedenti sono tenuti ad esibire prova dei requisiti all’atto della richiesta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Autocertificazione dei requisiti soggettivi morali/antimafia a nome di altri che hanno rappresentanz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getto n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/____/____ Luogo di nascita ____________</w:t>
      </w:r>
      <w:r>
        <w:rPr>
          <w:rFonts w:cs="Arial" w:ascii="Arial" w:hAnsi="Arial"/>
          <w:i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______________ (Prov. 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 __ __ __ __ __ __ __ __ __ __ __ __ __ __ __ (16 caratte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Cittadinanza itali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  <w:r>
        <w:rPr>
          <w:rFonts w:cs="Arial" w:ascii="Arial" w:hAnsi="Arial"/>
          <w:iCs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getto n.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/____/____ Luogo di nascita ____________</w:t>
      </w:r>
      <w:r>
        <w:rPr>
          <w:rFonts w:cs="Arial" w:ascii="Arial" w:hAnsi="Arial"/>
          <w:i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______________ (Prov. 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 __ __ __ __ __ __ __ __ __ __ __ __ __ __ __ (16 caratte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Cittadinanza itali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  <w:r>
        <w:rPr>
          <w:rFonts w:cs="Arial" w:ascii="Arial" w:hAnsi="Arial"/>
          <w:iCs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getto n.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/____/____ Luogo di nascita ____________</w:t>
      </w:r>
      <w:r>
        <w:rPr>
          <w:rFonts w:cs="Arial" w:ascii="Arial" w:hAnsi="Arial"/>
          <w:i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______________ (Prov. 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 __ __ __ __ __ __ __ __ __ __ __ __ __ __ __ (16 caratte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Cittadinanza itali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  <w:r>
        <w:rPr>
          <w:rFonts w:cs="Arial" w:ascii="Arial" w:hAnsi="Arial"/>
          <w:iCs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getto n.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___ Nome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 ____/____/____ Luogo di nascita ____________</w:t>
      </w:r>
      <w:r>
        <w:rPr>
          <w:rFonts w:cs="Arial" w:ascii="Arial" w:hAnsi="Arial"/>
          <w:iCs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______________ (Prov. 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 __ __ __ __ __ __ __ __ __ __ __ __ __ __ __ (16 caratte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Cittadinanza italia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  <w:r>
        <w:rPr>
          <w:rFonts w:cs="Arial" w:ascii="Arial" w:hAnsi="Arial"/>
          <w:iCs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color w:val="000000"/>
          <w:sz w:val="20"/>
          <w:szCs w:val="20"/>
        </w:rPr>
        <w:t xml:space="preserve"> in possesso dei requisiti di onorabilità previsti dalla vigente normativa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b/>
          <w:sz w:val="16"/>
          <w:szCs w:val="16"/>
        </w:rPr>
        <w:t>ACCERTARE, prima della sottoscrizione del presente documento, di essere a conoscenza ed in possesso dei requisiti previsti dalla vigente normativa. Si tratta in generale dell’assenza di precedenti penali o di particolari procedimenti penali in corso. Consultare l’ufficio per ogni dubbio o richiesta di chiarimento. La sottoscrizione in assenza dei requisiti costituisce reato ed è penalmente perseguita quale falsa dichiarazione in atti.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__ data 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’interessato n. 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’interessato n. 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’interessato n. 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 w:before="4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’interessato n. 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re fotocopia non autenticata di un documento di riconoscimento (in corso di validità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60" w:leader="none"/>
      </w:tabs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420" w:leader="none"/>
        <w:tab w:val="left" w:pos="6300" w:leader="none"/>
      </w:tabs>
      <w:ind w:left="3420" w:right="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08"/>
        <w:tab w:val="left" w:pos="3420" w:leader="none"/>
        <w:tab w:val="left" w:pos="6300" w:leader="none"/>
      </w:tabs>
      <w:jc w:val="right"/>
    </w:pPr>
    <w:rPr>
      <w:b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jc w:val="center"/>
    </w:pPr>
    <w:rPr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8:00Z</dcterms:created>
  <dc:creator>dott. Simone Chiarelli - tel. 3337663638</dc:creator>
  <dc:description/>
  <dc:language>en-US</dc:language>
  <cp:lastModifiedBy>gugli</cp:lastModifiedBy>
  <cp:lastPrinted>2018-01-09T10:07:00Z</cp:lastPrinted>
  <dcterms:modified xsi:type="dcterms:W3CDTF">2011-10-03T07:42:00Z</dcterms:modified>
  <cp:revision>4</cp:revision>
  <dc:subject>Modulistica SPIC (servizi ai professionisti, alle imprese ed ai cittadini)</dc:subject>
  <dc:title>Istruzioni per la compilazione e l’inoltro</dc:title>
</cp:coreProperties>
</file>